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3 ноября 2020 г. N 6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УКАЗАНИЯ ПО ЗАПОЛНЕНИЮ ФОРМЫ ФЕДЕРАЛЬНОГО СТАТИСТИЧЕСКОГО НАБЛЮДЕНИЯ N 2-ТП (ОТХОДЫ) "СВЕДЕНИЯ ОБ ОБРАЗОВАНИИ, ОБРАБОТКЕ, УТИЛИЗАЦИИ, ОБЕЗВРЕЖИВАНИИ, РАЗМЕЩЕНИИ ОТХОДОВ ПРОИЗВОДСТВА И ПОТРЕБЛЕНИЯ", УТВЕРЖДЕННОЙ ПРИКАЗОМ РОССТАТА ОТ 9 ОКТЯБРЯ 2020 Г. N 627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038" \l "l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Федеральной службой по надзору в сфере природопользования изменения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3276" \l "l5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указ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заполнению формы федерального статистического наблюдения N 2-ТП (отходы) "Сведения об образовании, обработке, утилизации, обезвреживании, размещении отходов производства и потребления", утвержденной приказом Росстата от 9 октября 2020 г. N 627, согласно приложению и ввести их в действие с отчета за 2020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.В. МАЛ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Росстат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3.11.2020 N 6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 В УКАЗАНИЯ ПО ЗАПОЛНЕНИЮ ФОРМЫ ФЕДЕРАЛЬНОГО СТАТИСТИЧЕСКОГО НАБЛЮДЕНИЯ N 2-ТП (ОТХОДЫ) "СВЕДЕНИЯ ОБ ОБРАЗОВАНИИ, ОБРАБОТКЕ, УТИЛИЗАЦИИ, ОБЕЗВРЕЖИВАНИИ, РАЗМЕЩЕНИИ ОТХОДОВ ПРОИЗВОДСТВА И ПОТРЕБЛЕНИЯ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абзаце пятнадца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3276" \l "l3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в течение тчетного" заменить словами "в течение отчетного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3276" \l "l4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бзацы с четвертого по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 строке 14 приводится количество эксплуатируемых респондентом объектов захоронения отходов производства и потребления, отвечающих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бъектам размещения отходов установлены Градостроите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9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7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января 2002 г. N 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хране окружающей среды"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6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 июня 1998 г. N 8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, постановлением Правительства Российской Федерации от 10 июля 2018 г. N 800 "О проведении рекультивации и консервации земель", приказом Минприроды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98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 сентября 2011 г. N 79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ведения государственного кадастра отходов" (зарегистрирован Минюстом России 16 ноября 2011 г., регистрационный N 22313), приказом Минприроды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32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 февраля 2010 г. N 4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инвентаризации объектов размещения отходов" (зарегистрирован Минюстом России 8 июня 2010 г., регистрационный N 17520), приказом Минприроды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48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марта 2016 г. N 6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" (зарегистрирован Минюстом России 10 июня 2016 г., регистрационный N 4251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15 из строки 14 приводится количество эксплуатируемых респондентом объектов захоронения ТКО, отвечающих вышеописанны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16 приводится количество эксплуатируемых респондентом объектов хранения отходов производства и потребления, отвечающих вышеописанным требованиям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7:00Z</dcterms:created>
  <dc:creator>Имя</dc:creator>
  <dc:description/>
  <dc:language>en-US</dc:language>
  <cp:lastModifiedBy>Имя</cp:lastModifiedBy>
  <dcterms:modified xsi:type="dcterms:W3CDTF">2020-11-20T11:47:00Z</dcterms:modified>
  <cp:revision>2</cp:revision>
  <dc:subject/>
  <dc:title/>
</cp:coreProperties>
</file>