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20 г.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оведения оценки воздействия на окружающую среду планируемой хозяйственной и иной деятельности, в том числе организации и проведения обсуждений с гражданами и юридическими лиц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января 2002 г. № 7-ФЗ «Об охране окружающей среды»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проведения оценки воздействия на окружающую среду планируемой хозяйственной и иной деятельности, в том числе организации и проведения обсуждений с гражданами и юридическими лицам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действует до 1 января 2027 года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шустин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Правительства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№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оценки воздействия на окружающую среду планируемой хозяйственной и иной деятельности, в том числе организации и проведения обсуждений с гражданами и юридическими лица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проведения оценки воздействия планируемой (намечаемой) хозяйственной и иной деятельности на окружающую среду регламентируют процесс проведения оценки воздействия планируемой (намечаемой) хозяйственной и иной деятельности на окружающую среду, в том числе организации и проведения обсуждений с гражданами, общественными объединениями, индивидуальными предпринимателями и юридическими лицами (далее соответственно – общественность, общественные обсуждения) в ходе такой оцен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их Правил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процедура оценки воздействия планируемой (намечаемой) хозяйственной и иной деятельности на окружающую среду - проведение оценки воздействия планируемой (намечаемой) хозяйственной и иной деятельности на окружающую среду и проведение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 «Об экологической экспертизе», экологической экспертизы документации, обосновывающей намечаемую хозяйственную и и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оздействия на окружающую среду - вид деятельности по выявлению, анализу и учету прямых, косвенных и иных последствий воздействия на окружающую среду планируемой (намечаемой) хозяйственной и иной деятельности в целях принятия решения о возможности или невозможности ее осущест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 оценке воздействия - сбор, анализ и документирование информации, необходимой для осуществления целей оценки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(намечаемая) хозяйственная и иная деятельность - деятельность, которая может оказать прямое или косвен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- юридическое или физическое лицо, отвечающее за подготовку документации по планиру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 в соответствии с требованиями Федерального закона «Об экологической экспертиз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работ по оценке воздействия на окружающую среду - физическое или юридическое лицо, осуществляющее проведение оценки воздействия на окружающую среду (заказчик или физическое (юридическое) лицо, которому заказчик предоставил право на проведение работ по оценке воздействия на окружающую среду) (далее-исполн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ценке воздействия на окружающую среду - комплект документации по оценке воздействия на окружающую среду, подготовленный при проведении оценки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 (далее - Материалы по оценке воздействия на окружающую сре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нетехнического характера – краткое изложение Материалов по оценке воздействия на окружающую среду, содержащее результаты и выводы оценки воздействия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- комплекс мероприятий, проводимых в соответствии с настоящими Правилами и законодательством Российской Федерации, направленных на информирование общественности о планируемой (намечаемой) хозяйственной и иной деятельности и ее возможном воздействии на окружающую среду, с целью обеспечения участия общественности, выявления общественных предпочтений и их учета в процессе проведения оценки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проектный анализ – исследование последствий реализации планируемой (намечаемой) деятельности на предмет соблюдения условий, изложенных в Материалах по оценке воздействия на окружающую среду и в заключении государственной экологической экспертизы (в случаях, если она проводилась в соответствии с Федеральным законом «Об экологической экспертизе»), и эффективности мер по предотвращению и (или) уменьшению воздействия; а также для проверки сделанных прогноз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воздействия на окружающую среду пров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дготовки обосновывающей документации </w:t>
      </w:r>
      <w:r>
        <w:rPr>
          <w:rFonts w:cs="Times New Roman" w:ascii="Times New Roman" w:hAnsi="Times New Roman"/>
          <w:sz w:val="28"/>
          <w:szCs w:val="28"/>
        </w:rPr>
        <w:t>намечаемой хозяйственной и иной деятельности в целях обеспечения экологической безопасности и охраны окружающей среды, предотвращения и (или) уменьшения воздействия этой деятельности на окружающую среду и связанных с ней социальных, экономических и иных последствий, а также выбора оптимального варианта реализации с учетом всех аспектов намечаемой деятельности (планировочный, технологический, финансовый, экономический, экологический) или отказа от деятельности посредством выявления характера, интенсивности и степени возможного воздействия на окружающую среду планируемой (намечаемой) хозяйственной и иной деятельности, анализа и учета такого воздействия, оценки экологических и связанных с ними социальных и экономических последствий реализации такой деятельности и разработки мер по предотвращению и (или) уменьшению таких воздействий, с учетом общественного 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вую основу проведения оценки воздействия на окружающую среду составляют законодательство Российской Федерации, субъектов Российской Федерации, международные договоры и соглашения, стороной которых является Российская Федер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проведении оценки воздействия на окружающую среду заказчик (исполнитель) обеспечивает использование полной, достоверной и актуальной исходной информации, средств и методов измерения, расчетов, оценок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государственной власти и местного самоуправления предоставляют по запросу заказчика (исполнителя) для проведения оценки воздействия на окружающую среду имеющуюся в их распоряжении информац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епень детализации исследований при проведении оценки воздействия на окружающую среду определяется исходя из состояния окружающей среды, особенностей намечаемой хозяйственной и иной деятельности и должна быть достаточной для выявления и оценки возможных экологических и связанных с ними социальных, экономических и иных последствий реализации намечаем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ыявления при проведении оценки воздействия на окружающую среду недостатка информации, необходимой для достижения целей оценки воздействия, или факторов неопределенности в отношении возможных воздействий заказчик (исполнитель) планирует проведение дополнительных исследований на следующем этапе разработки  обосновывающей документации и (или) разрабатывает предложения по проведению контроля за эффективностью мер по предотвращению и (или) уменьшению негативных воздействий, в том числе выявленных неопределенностей (послепроектного анали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ами оценки воздействия на окружающую сред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арактере и масштабах воздействия на окружающую среду планируемой (намечаемой) хозяйственной и иной деятельности, альтернативах ее реализации, оценке экологических и связанных с ними социально - экономических и иных последствий этого воздействия и их значимости, возможности минимизации воз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ии и учете (с обоснованиями учета или причин отклонения) общественных предпочтений при принятии заказчиком (исполнителем) решений, касающихся намечаем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решения заказчика по определению альтернативных вариантов реализации планируемой (намечаемой) деятельности (в том числе по выбору технологий и (или) месту размещения объекта и (или) иные) или отказа от ее реализации согласно проведенной оценки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воздействия на окружающую среду документируются в Материалах по оценке воздействия на окружающую среду и используются в процессе подготовки обосновывающей документации и принятия управленческих решений, относящихся к планируемой (намечаемой) деятельности. Материалы по оценке воздействия на окружающую среду являются частью комплекта документации по планируемой (намечаемой) деятельности, представляемой на экологическую экспертизу в случаях, предусмотренных Федеральным законом «Об экологической экспертиз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 по оценке воздействия на окружающую среду должны быть научно обоснованы, достоверны и отражать результаты исследований, выполненных с учетом взаимосвязи различных экологических, социальных и экономическ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оценки воз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ужающую сре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принципы оценки воздействия на окружающую сре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умпция потенциальной экологической опасности любой планируемой (намечаемой) хозяйственной и и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сть проведения оценки воздействия на окружающую среду до принятия решения о реализации планируемой (намечаемой) хозяйственной и и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оценки воздействия на окружающую среду планируемой (намечаемой) хозяйственной и иной деятельности и ее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(или) уменьшение возможных негативных воздействий на окружающую среду и связанных с ними социальных, экономических и иных последствий в случае реализации намечаемой хозяйственной и и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биологического разнообр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смотрения альтернативных вариантов реализации планируемой (намечаемой) хозяйственной и иной деятельности, а также «нулевого варианта» (отказ от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бщественности при организации и проведении оценки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ружающую сре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, достоверность и полнота информации, используемой при проведении оценки воздействия на окружающую сре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можного трансграничного воздействия планируемой (намечаемой) хозяйственной и иной деятельности в соответствии с международными договор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частников оценки воздействия на окружающую среду за организацию, проведение, качество проведенных о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информации, используемой и получаемой в процессе проведения исследований по оценке воздейств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Этапы проведения оценки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вый этап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й оценки и составление проекта технического задания на проведение оценки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 (далее – Техническое зад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роекта Технического задания и его представление в органы государственной власти и (или)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проекта Техническ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чет замечаний, предложений и информации, поступивших от обще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Техническ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торой этап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сследований по оценке воздействия на окружающую сре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варительных Материалов по оценке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ретий этап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в органы государственной власти и (или) органы местного самоуправления уведомления о проведении общественных обсуждений предварительных Материалов по оценке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 (объекта экологической экспертизы, включая предварительные Материалы по оценке воздействия на окружающую сред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предварительных Материалов по оценке воздействия на окружающую среду (объекта экологической экспертизы, включая предварительные Материалы по оценке воздействия на окружающую сре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чет замечаний, предложений и информации, поступивших от обще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окончательных Материалов по оценке воздействия на окружающую среду (объекта экологической экспертизы, включая окончательные Материалы по оценке воздействия на окружающую среду) с учетом замечаний, предложений и информации, поступивших от обще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первого этапа заказчик (исполнитель) с учетом информации о возможных местах реализации намечаемой хозяйственной и иной деятельности проводит предварительную оценку и разрабатывает на ее основе проект Техн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ходе предварительной оценки заказчик (исполнитель) собирает и документирует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ой (намечаемой) хозяйственной и иной деятельности, включая цель и условия ее реализации, возможные альтернативы, сроки осуществления и предполагаемые требования к месту размещения, затрагиваемые муниципальные образования, возможность трансграничного воздействия, соответствие документам территориального и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окружающей среды, которая может подвергнуться воздействию, и ее наиболее уязвимых компон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ых значимых воздействиях на окружающую среду (потребности в земельных и иных ресурсах, отходы, нагрузки на транспортную и иные инфраструктуры, источники выбросов и сбросов) и мерах по предотвращению и (или) уменьшению эти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оект Технического задания содерж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заказчика (исполнител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ценки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проведения оценки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, в том числе план проведения обсуждений с обществен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и проведении оценки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и краткое содержание Материалов по оценке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Технического задания заказчик (исполнитель) использует результаты предварительной оценки, данные по объектам-аналогам, а также мнения других участников процесса оценки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(исполнитель) предоставляет возможность общественности ознакомиться с проектом Технического задания и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свои замечания и предложения в соответствии с разделом 4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доступно для общественности в течение всего времени проведения оценки воздействия на окружающую среду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участникам процесса оценки воздействия на окружающую среду по их за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задание, а также материалы по учету замечаний и предложений участников общественного обсуждения проекта Технического задания, являются частью Материалов по оценке воздей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 ходе второго этапа заказчик (исполнитель) проводит исследования по оценке воздействия на окружающую среду в соответствии с Техническим заданием (в случае его разработки) с учетом альтернатив реализации, целей деятельности, способов их достижения и подготавливает предварительные Материалы по оценке воздействия </w:t>
      </w:r>
      <w:bookmarkStart w:id="0" w:name="_Hlk45529004"/>
      <w:r>
        <w:rPr>
          <w:rFonts w:cs="Times New Roman" w:ascii="Times New Roman" w:hAnsi="Times New Roman"/>
          <w:color w:val="000000"/>
          <w:sz w:val="28"/>
          <w:szCs w:val="28"/>
        </w:rPr>
        <w:t>на окружающую среду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Исследования по оценке воздействия на окружающую среду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характеристик намечаемой хозяйственной и иной деятельности и возможных альтернатив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 от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территории, на которую может оказать влияние планируемая (намечаемая) хозяйственная и иная деятельность (состояние окружающей среды, имеющаяся антропогенная нагрузка и ее характер, наличие территорий и акваторий с особыми условиями природопользования,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льтернативных вариантов реализации планируемой (намечаемой) хозяйственной и иной деятельности, включая планируемые варианты размещения объектов, оказывающих негативное воздействие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возможных воздействий планируемой (намечаемой) хозяйственной и иной деятельности на окружающую среду с учетом альтерна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оздействий на окружающую среду планируемой (намечаемой) хозяйственной и иной деятельности (степень, характер, масштаб, зона распространения воздействий, а также прогнозирование изменений состояния окружающей среды при реализации планируемой (намечаемой) деятельности, экологических и связанных с ними социальных и экономических послед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условия района осуществления планируемой (намечаемой) хозяйственной и (или) иной деятельности, включая оценку изменения таких условий в случае реализации планируемой (намечаем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роприятий, предотвращающих и (или) уменьшающих негативные воздействия, оценка их эффективности и возможности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начимости остаточных воздействий на окружающую среду 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по ожидаемым экологическим и связанным с ними социально - экономическим последствиям рассматриваемых альтернатив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а отказа от деятельности, и обоснование варианта, предлагаемого для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программе производственного экологического контроля и мониторинга с учетом этапов подготовки и реализации намечаемой хозяйственной и и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рекомендаций по проведению послепроектного анализа реализации намечаемой хозяйственной и иной деятельности (в случае наличия факторов неопределё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варительных Материалов по оценке воздействия на окружающую среду, включая резюме нетехн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воздействия на окружающую среду заказчик (исполнитель) может использовать информацию об объектах-аналогах, сопоставимых по функциональному назначению, технико-экономическим показателям и конструктивной характеристике проектируемому объ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55726174"/>
      <w:bookmarkEnd w:id="1"/>
      <w:r>
        <w:rPr>
          <w:rFonts w:cs="Times New Roman" w:ascii="Times New Roman" w:hAnsi="Times New Roman"/>
          <w:sz w:val="28"/>
          <w:szCs w:val="28"/>
        </w:rPr>
        <w:t xml:space="preserve">При формировании материалов по оценке воздействия на окружающую среду заказчик (исполнитель) документиру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5726174"/>
      <w:bookmarkEnd w:id="2"/>
      <w:r>
        <w:rPr>
          <w:rFonts w:cs="Times New Roman" w:ascii="Times New Roman" w:hAnsi="Times New Roman"/>
          <w:sz w:val="28"/>
          <w:szCs w:val="28"/>
        </w:rPr>
        <w:t>общие сведения о планируемой (намечаемой) хозяйственной и иной деятельности, включая сведения о заказчике намечаемой хозяйственной и иной деятельности (название организации (юридического лица), адрес, телефон, факс, контактное лиц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ланируемой (намечаемой) хозяйственной и иной деятельности, с учетом альтернативных вариантов реализации деятельности, включая «нулевую» альтернативу-отказ от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возможных видов воздействия на окружающую среду планируемой (намечаемой) хозяйственной и иной деятельности по альтернативным вариан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состояния окружающей среды, которая может быть затронута планируемой (намечаемой) хозяйственной и иной деятельностью в результате ее реализации, включая социально-экономическую ситуацию района реализации намечаемой хозяйственной и и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оздействия на окружающую среду по рассмотренным альтернативным вариан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 предотвращению и (или) уменьшению возможного негативного воздействия планируемой (намечаемой) хозяйственной и и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ведению экологического контроля и мониторин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выбора варианта реализации планируемой (намечаемой) хозяйственной и иной деятельности с учетом имеющихся технических и технологических решений и исходя из рассмотренных альтернативных вари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проведенным общественным обсуждениям (в соответствии с разделом </w:t>
      </w:r>
      <w:r>
        <w:rPr>
          <w:rFonts w:cs="Times New Roman" w:ascii="Times New Roman" w:hAnsi="Times New Roman"/>
          <w:sz w:val="28"/>
          <w:szCs w:val="28"/>
          <w:lang w:val="lv-LV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ценке воздействия на окружающую среду должны включать резюме нетехн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атериалов по оценке воздействия на окружающую среду определяется этапами проведения оценки воздействия на окружающую среду (раздел 3 настоящих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олноты (детальности) оценки воздействия на окружающую среду зависит от доступности информации, масштаба и вида намечаемой хозяйственной и иной деятельности, стадии разработки обосновывающей документации и особенностей предполагаемого региона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оценки воздействия на окружающую среду утверждаются Министерством природных ресурсов и эколог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Заказчик (исполнитель) предоставляет возможность общественности ознакомиться с предварительными Материалами по оценке воздействия на окружающую среду и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свои замечания и предложени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Окончательные Материалы по оценке воздействия </w:t>
      </w:r>
      <w:bookmarkStart w:id="3" w:name="_Hlk45617520"/>
      <w:r>
        <w:rPr>
          <w:rFonts w:cs="Times New Roman" w:ascii="Times New Roman" w:hAnsi="Times New Roman"/>
          <w:color w:val="000000"/>
          <w:sz w:val="28"/>
          <w:szCs w:val="28"/>
        </w:rPr>
        <w:t>на окружающую среду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ятся на основе предварительных Материалов по оценке воздей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кружающую среду с учетом замечаний, предложений и информации, поступившей от участников процесса оценки воздействия на окружающую среду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В окончательные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ы по оценке воздействия на окружающую среду должна включаться вся информация о сроках и форме проведения общественных обсуждений, учете поступивших замечаний и предложений и (или) их мотивированном отклонении, журналы учета замечаний и предложений, протокол общественных слушаний, опроса (если таковые проводил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кончательные Материалы по оценке воздействия на окружающую среду утверждаются заказчиком, используются при подготовке обосновывающей документации планируемой (намечаемой) деятельности, в том числе представляются в соответствии с Федеральным законом «Об экологической экспертизе» на государственную экологическую экспертизу, а также на общественную экологическую экспертизу (если таковая проводи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Федеральным законом «Об экологической экспертизе», оценка воздействия на окружающую среду проводится, начиная со второго этапа, с общественными обсуждениями в виде прост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формирование и участие обще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ценки воздействия на окружающую сре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 Общественные обсуждения являются неотъемлемой частью процесса проведения оценки воздействия на окружающую среду и проводятся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а человека на благоприятную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лагоприятных условий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прав и законных интересов правообладателей земельных участков и объектов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я (предупреждения) или снижения (смягчения) возможных неблагоприятных воздействий на окружающую среду и связанных с ними социальных, экономических и иных последствий в случае реализации планируемой (намечаемой) хозяйственной и и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нтересов различных групп населения и выявления общественных предпочтений и их учета в процессе проведения оценки воздействия на окружающую сре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ольшей прозрачности и ответственности в принятии решений о реализации планируемой (намечаемой)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я конфликтности путем раннего выявления спорны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могут являться все заинтересованные лица, в том числе граждане, общественные организации (объединения), представители органов государственной власти,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цедура общественных обсуждений включает в себя комплекс мероприятий, в том числе: информирование общественности о проведении оценки воздействия на окружающую среду намечаемой хозяйственной и иной деятельности, сбор, анализ и учет замечаний и предложений общественности, проведение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ости при подготовке Материалов по оценке воздействия на окружающую среду должно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одготовки проекта Техническ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обсуждения </w:t>
      </w:r>
      <w:bookmarkStart w:id="4" w:name="_Hlk46836922"/>
      <w:r>
        <w:rPr>
          <w:rFonts w:cs="Times New Roman" w:ascii="Times New Roman" w:hAnsi="Times New Roman"/>
          <w:sz w:val="28"/>
          <w:szCs w:val="28"/>
        </w:rPr>
        <w:t>предварительных Материалов по оценке воздействия на окружающую среду (объекта экологической экспертизы, включая предварительные Материалы по оценке воздействия на окружающую сре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24. Объектом общественных обсуждений являются проект Технического задания, предварительные Материалы по оценке воздействия на окружающую среду (объект экологической экспертизы, включая предварительные Материалы по оценке воздействия на окружающую среду), в соответствии с этапностью процедуры оценки воздействия на окружающую среду, предусмотренной разделом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Информирование, организация и п</w:t>
      </w:r>
      <w:r>
        <w:rPr>
          <w:rFonts w:cs="Times New Roman" w:ascii="Times New Roman" w:hAnsi="Times New Roman"/>
          <w:sz w:val="28"/>
          <w:szCs w:val="28"/>
        </w:rPr>
        <w:t xml:space="preserve">роведение общественных обсуждений осуществляются заказчиком (исполнителем) совместно с органами государственной власти и (или)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законами «Об охране окружающей среды», «Об экологической экспертизе» и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. В случае реализации планируемой (намечаемой) хозяйственной и иной деятельности на территории 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муниципального,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организуются и проводятся органом местного самоуправления городского или муниципального округа или муниципального района, на территории которого планируется осуществлять хозяйственную и и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2.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хозяйственная и иная деятельность планируется на территории двух и более муниципальных районов, муниципальных, городских округов, о</w:t>
      </w:r>
      <w:r>
        <w:rPr>
          <w:rFonts w:cs="Times New Roman" w:ascii="Times New Roman" w:hAnsi="Times New Roman"/>
          <w:sz w:val="28"/>
          <w:szCs w:val="28"/>
        </w:rPr>
        <w:t xml:space="preserve">бщественные обсуждения по решению органов местного самоуправления могут быть организованы и проведены либо в каждом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районов, муниципальных, городских округов либо на базе одного из таких муниципальных районов, муниципальных, городских округов </w:t>
      </w:r>
      <w:r>
        <w:rPr>
          <w:rFonts w:cs="Times New Roman" w:ascii="Times New Roman" w:hAnsi="Times New Roman"/>
          <w:sz w:val="28"/>
          <w:szCs w:val="28"/>
        </w:rPr>
        <w:t>(при условии документально оформленного согласования всеми органами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формирование общественности осуществляется </w:t>
      </w:r>
      <w:r>
        <w:rPr>
          <w:rFonts w:cs="Times New Roman" w:ascii="Times New Roman" w:hAnsi="Times New Roman"/>
          <w:sz w:val="28"/>
          <w:szCs w:val="28"/>
        </w:rPr>
        <w:t>в каждом таком городском или муниципальном округе или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хозяйственная и иная деятельность планируется на территории двух и более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</w:rPr>
        <w:t xml:space="preserve">бщественные обсуждения по решению органов местного самоуправления могут быть организованы и проведены либо в каждом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районов, муниципальных, городских округов либо на базе одного из таких муниципальных районов, муниципальных, городских округов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дного субъекта Российской Федерации (при условии документально оформленного согласования всеми органами местного самоуправления, расположенными в пределах территории соответствующего субъект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формирование общественности осуществляется </w:t>
      </w:r>
      <w:r>
        <w:rPr>
          <w:rFonts w:cs="Times New Roman" w:ascii="Times New Roman" w:hAnsi="Times New Roman"/>
          <w:sz w:val="28"/>
          <w:szCs w:val="28"/>
        </w:rPr>
        <w:t>в каждом таком городском или муниципальном округе или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3. В случае если намечаемая хозяйственная и иная деятельность планируется на территории всей Российской Федерации информирование и общественные обсуждения проводятся по месту регистрации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4. В случае планируемой (намечаемой) к реализации хозяйственной и иной деятельности во внутренних морских водах, в территориальном море, на континентальном и в исключительной экономической зоне Российской Федерации, в Каспийском море общественные обсуждения по решению органа местного самоуправления могут быть организованы либо в каждом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районов, муниципальных, городских округов либо на базе одного из таких муниципальных районов, муниципальных, городских округов, </w:t>
      </w:r>
      <w:r>
        <w:rPr>
          <w:rFonts w:cs="Times New Roman" w:ascii="Times New Roman" w:hAnsi="Times New Roman"/>
          <w:sz w:val="28"/>
          <w:szCs w:val="28"/>
        </w:rPr>
        <w:t>граничащих с участками указанных районов (акваторий), в которых будет реализовываться планируемая (намечаемая) хозяйственная и иная деятельность (при условии документально оформленного согласования всеми органами местного самоуправл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ирование общественности осуществляется в каждом таком городском или муниципальном округе или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хозяйственная и иная деятельность, </w:t>
      </w:r>
      <w:r>
        <w:rPr>
          <w:rFonts w:cs="Times New Roman" w:ascii="Times New Roman" w:hAnsi="Times New Roman"/>
          <w:sz w:val="28"/>
          <w:szCs w:val="28"/>
        </w:rPr>
        <w:t>планируемая (намечаемая) к реализации во внутренних морских водах, в территориальном море, на континентальном и в исключительной экономической зоне Российской Федерации, в Каспийском море</w:t>
      </w:r>
      <w:r>
        <w:rPr>
          <w:rFonts w:cs="Times New Roman" w:ascii="Times New Roman" w:hAnsi="Times New Roman"/>
          <w:color w:val="000000"/>
          <w:sz w:val="28"/>
          <w:szCs w:val="28"/>
        </w:rPr>
        <w:t>, затрагивает территорию двух и более субъектов Российской Федерации, по решению органов местного самоуправления о</w:t>
      </w:r>
      <w:r>
        <w:rPr>
          <w:rFonts w:cs="Times New Roman" w:ascii="Times New Roman" w:hAnsi="Times New Roman"/>
          <w:sz w:val="28"/>
          <w:szCs w:val="28"/>
        </w:rPr>
        <w:t xml:space="preserve">бщественные обсуждения могут быть организованы и проведены либо в каждом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районов, муниципальных, городских округов либо на базе одного из таких муниципальных районов, муниципальных, городских округов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дного субъекта Российской Федерации (при условии документально оформленного согласования всеми органами местного самоуправления, расположенными в пределах территории соответствующего субъект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формирование общественности осуществляется </w:t>
      </w:r>
      <w:r>
        <w:rPr>
          <w:rFonts w:cs="Times New Roman" w:ascii="Times New Roman" w:hAnsi="Times New Roman"/>
          <w:sz w:val="28"/>
          <w:szCs w:val="28"/>
        </w:rPr>
        <w:t>в каждом таком городском или муниципальном округе или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 В случае реализации планируемой (намечаемой) хозяйственной и иной деятельности на территории городов федерального значения (г. Москва, г. Санкт-Петербург, г. Севастополь) или прилегающих к ним участков (районов) внутренних морских вод, территориального моря, континентального шельфа и исключительной экономической зоны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законами субъектов Российской Федерации - городов федерального значения Москвы, Санкт-Петербурга и Севастополя полномочия по организации и проведению общественных обсуждений, предусмотренные Федеральным законом «Об экологической экспертизе», не отнесены к перечню вопросов местного значения, определенному законами указанных субъектов Российской Федерации в соответствии со статьей 79 Федерального закона от 6 октября 2003 года № 131-ФЗ «Об общих принципах организации местного самоуправления в Российской Федерации», информирование, организация и проведение общественных обсуждений осуществляются органами государственной власти субъектов Российской Федерации - городов федерального значения Москвы, Санкт-Петербурга и Севаст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 В случае планируемой (намечаемой) реализации хозяйственной и иной деятельности на территории двух или более муниципальных образований, документы и (или) документация по которой является объектом государственной экологической экспертизы в соответствии с пунктом 7.1 статьи 11 и пунктом 4.1 статьи 12 Федерального закона «Об экологической экспертизе», процедура общественных обсуждений проводится на уровне муниципальных образований, в которых располагается соответствующая особо охраняемая природная терри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рма общественных обсуждений определяется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рганами государственной власти субъектов Российской Федерации - городов федерального значения Москвы, Санкт-Петербурга и Севастополя, указанными в пункте 25 настоящего Положения, по согласованию с заказчиком (исполн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может проводить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информирование </w:t>
      </w:r>
      <w:bookmarkStart w:id="5" w:name="_Hlk46833958"/>
      <w:r>
        <w:rPr>
          <w:rFonts w:cs="Times New Roman" w:ascii="Times New Roman" w:hAnsi="Times New Roman"/>
          <w:sz w:val="28"/>
          <w:szCs w:val="28"/>
        </w:rPr>
        <w:t>с указанием места размещения материалов для обсуждения и сбором замечаний, комментариев и предложений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- информирование общественности с указанием мест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знакомления объекта обществен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порядком сбора замечаний, комментариев и предложений общественности в форме опросных листов и оформлением протокол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слушаний - информирование общественности с указанием места размещения для ознакомления объекта общественных обсуждений; даты, времени и места проведения общественных слушаний, и оформлением протокола слушани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форма общественных обсуждений, обеспечивающая информирование общественности и получение замечаний, комментариев и предложений по объекту общественных обсуждений с указанием места размещения материалов для обсуждения и сбором замечаний, комментариев и предложений (конференция, круглый стол, анкетирование, консультации с общественностью, а также совмещение форм, указанных в настоящем пункте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простого информирования проводятся общественные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анного в соответствии с отрицательным заключением государственной экологической экспертизы, а также </w:t>
      </w:r>
      <w:r>
        <w:rPr>
          <w:rFonts w:cs="Times New Roman" w:ascii="Times New Roman" w:hAnsi="Times New Roman"/>
          <w:sz w:val="28"/>
          <w:szCs w:val="28"/>
        </w:rPr>
        <w:t>предварительных Материалов по оценке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Федеральным законом «Об экологической экспертизе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целях информирования общественности и организации общественных обсуждений заказчик (исполнител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чем за 5 рабочих дней до даты планируем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в Росприроднадзор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) и (или) в орган государственной власти соответствующего субъекта Российской Федерации (в случае проведения оценки воздействия намечаемой хозяйственной и иной деятельности, обосновывающая документация которой является объектом государственной экологической экспертизы федерального или регионального уровня) и в орган местного самоуправления согласно пункту 25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форма уведомления о проведении общественного обсуждения проекта Технического задания приведена в Приложении 1А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форма уведомления о проведении общественного обсуждения предварительных Материалов по оценке воздействия (объекта экологической экспертизы, включая предварительные Материалы по оценке воздействия на окружающую среду), приведена в Приложении 1Б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общественных обсу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х Материалов по оценке воздействия на окружающую среду (объекта экологической экспертизы, включая предварительные Материалы по оценке воздействия на окружающую среду) </w:t>
      </w:r>
      <w:r>
        <w:rPr>
          <w:rFonts w:cs="Times New Roman" w:ascii="Times New Roman" w:hAnsi="Times New Roman"/>
          <w:sz w:val="28"/>
          <w:szCs w:val="28"/>
        </w:rPr>
        <w:t>может быть включена в уведомление о проведении общественных обсуждений проекта Технического задания с учетом этапности и сроков проведения оценки воздействия на  окружающую среду и общественных обсуждений и размещена для информирования общественности в сроки, предусмотренные для уведомления о проведении общественного обсуждения проекта Техн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азмещение уведомления осуществляется не позднее чем за 7 календарных дней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- на официальном сайте органа местного самоуправления, определенного в соответствии с пунктом 25 настоящих Правил, или в случае его отсутствия - в официальном периодическом издании уполномоченного органа власти (сайте официального периодического издания уполномоченного органа власти, зарегистрированном в качестве сетевого издания в порядке, установленном Законом Российской Федерации от 27.12.1991 № 2124-1 «О средствах массовой информации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- на официальном сайте территориального органа Росприроднадзора и на официальном сайте органа исполнительной власти соответствующего субъекта Российской Федерации в области охраны окружающей среды (в случае его отсутствия - в официальном периодическом издании органа исполнительной власти субъекта Российской Федерации (сайте официального периодического издания уполномоченного органа власти, зарегистрированном в качестве сетевого издания в порядке, установленном Законом Российской Федерации от 27.12.1991 № 2124-1 «О средствах массовой информации») – в отношении объектов государственной экологической экспертизы федерального, региональ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– на официальном сайте Росприроднадзора – в отношении объектов государственной экологической экспертизы федераль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заказчика (исполнителя), при налич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информирование общественности может осуществляться путем распространения информации, указанной в уведомлении, по радио, на телевидении, в периодической печати, на информационных стендах органов местного самоуправления, через Интернет, а также иными способами, обеспечивающими распространение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Длительность проведения общественных обсу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обеспечения доступа к материалам (размещения материалов), подлежащих обсуждению,</w:t>
      </w:r>
      <w:r>
        <w:rPr>
          <w:rFonts w:cs="Times New Roman" w:ascii="Times New Roman" w:hAnsi="Times New Roman"/>
          <w:sz w:val="28"/>
          <w:szCs w:val="28"/>
        </w:rPr>
        <w:t xml:space="preserve">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Технического задания или по предварительным Материалам по оценке воздействия на окружающую среду, указанным в пункте 21 настоящих Правил - не менее 1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Материалам по оценке воздействия на окружающую среду (или объекту экологической экспертизы, включая предварительные Материалы по оценке воздействия) - не менее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Заказчик (исполнитель) совместно с органами государственной власти и местного самоуправления предоставляет возможность общественности ознакомиться с объектом общественных обсуждений посредством размещения их по адресу(ам), указанному(ым) в соответствующем уведом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щественного обсуждения планируемого объекта инфраструктуры по обращению с отходами производства и потребления заказчиком (исполнителем) обеспечивается предоставление необходимых материалов для экспозиции (демонстрация наглядного макета) на официальных сайтах соответствующего органа местного самоуправления, органа исполнительной власти соответствующего субъекта Российской Федерации в области охраны окружающей среды и Росприрод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В течение всего периода проведения процедуры общественных обсуждений согласно уведомлению орган государственной власти и (или) орган местного самоуправления обеспечивает прием замечаний и предложений общественности, оформление совместно с заказчиком (исполнителем) журнала учета замечаний и предложений общественности. Рекомендуемая форма журнала учета замечаний и предложений общественности приведена в Приложении 2 к настоящим Прави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щественности в течение всего периода проведения процедуры общественных обсуждений могут приниматься, в том числе по электронной почте, согласно уведо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При обсуждении проекта Технического задания заказчик (исполнитель) со дня размещения проекта Технического задания для ознакомления документирует поступающие замечания, комментарии и предложения и после окончания общественных обсуждений и учета (аргументированного отклонения) поступивших предложений утверждает Техническ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предварительных Материалов по оценке воздействия на окружающую среду (или объекта экологической экспертизы, включая предварительные Материалы по оценке воздействия на окружающую среду) заказчик (исполнитель) со дня размещения указанных материалов и в течение 10 рабочих дней после окончания срока общественных обсуждений документирует замечания и предложения по предварительным Материалам по оценке воздействия на окружающую среду (или объекту экологической экспертизы, включая предварительные Материалы по оценке воздействия на окружающую среду) и учитывает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учета комментариев, замечаний и предложений, поступивших от общественности, являются неотъемлемой частью Материалов по оценке воздействия на окружающую среду. В журналах указывается, какие из предложений и замечаний были учтены, в какой форме, какие учтены не были, дается обоснование отказа в учете предложений и замеч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Особенности проведения общественных обсуждений в форме общественных слуш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1. Обеспечение доступа общественности к объекту общественного обсуждения и прием замечаний и предложений общественности осуществляется в течение всего срока общественных обсуждений, определенного в соответствии с пунктом 29 настоящего Положения, но не менее чем за 20 календарных дней до дня проведения общественных слушаний и 10 календарных дней после дня проведения обществен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слушания в очной форме проводятся в нерабочее время или в выход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2. Регистрация участников общественных слушаний проводится путём внесения записи в регистрационные листы. Рекомендуемая форма регистрационного листа участников общественных слушаний приведена в Приложении 3 к настоящим Прави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3. Предложения, замечания, вопросы к материалам общественных слушаний, а также запись для выступления в рамках общественных слушаний может осуществляться в журнале учета замечаний и предлож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4. Результаты общественных слушаний оформляются в течение 15 рабочих дней после дня проведения общественных слушаний соответствующим органом(-ами) местного самоуправления в виде протокола общественных слушаний, который подписывается представителем(-ями) соответствующего органа местного самоуправления, представителем(-ями) заказчика (исполнителя), представителем(-ями) общественности и входит в состав Материалов по оценке воздействия на окружающ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5. В протоколе общественных слушаний указывае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бщественных обсу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информирования общественности о дате, месте и времени проведения общественных слуш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общественных слуш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общественных слуш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бсуждаемые на обществен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азногласий между общественностью и заказчиком (исполнителем) (если таковой был выявле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детализирующая учет общественного м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  Особенности проведения общественных обсуждений в форме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1. Ознакомление с объектом обсуждений и прием замечаний и предложений осуществляются в течение всего срока общественных обсуждений, определенного в соответствии с пунктом 29 настоящего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обеспечения доступа к объекту обсу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 Прием замечаний и предложений проводится посредством сбора опросных листов по адресу размещения объекта общественных обсуждений либо по иному адресу, указанному в уведомлении о проведении общественных обсуждений, а также посредством сбора опросных листов по адресу(ам) электронной почты, указанному(ым) в уведомлении о проведении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3. Формулировки вопросов в опросных листах должны быть четкими и ясными и не должны допускать возможности их неоднозначного толкования, а также быть по существу вопроса, выносимого на общественные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4. Опросный лист должен содержать разъяснение о порядке его заполнения, а также дополнительное место для изложения в свободной форме позиции (комментариев,</w:t>
      </w:r>
      <w:r>
        <w:rPr>
          <w:rFonts w:cs="Times New Roman" w:ascii="Times New Roman" w:hAnsi="Times New Roman"/>
          <w:sz w:val="28"/>
        </w:rPr>
        <w:t xml:space="preserve"> замечаний и предложений) участника опроса по объекту обсу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5. Опросный лист заполняется и подписывается опрашиваемым, представителем заказчика (исполнителя) и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6. По результатам опроса соответствующим органом местного самоуправления составляется протокол, в котором указываются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информирования общественности о сроках проведения опроса, месте размещения и сбора опросных листов, в том числе в электронном ви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лученных опросных 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опросных листов, признанных недействитель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, включая дополнительные к поставленным вопросам позиции, замечания, предложения и комментарии, выявленные по объекту обсу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йствительными признаются опросные листы неустановленного образца, а также опросные листы, в которых отсутствует позиция участника общественных обсуждений (ответы на поставленные вопросы и (или) замечания, предложения и комментарии в отношении объекта общественных обсуж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ргана местного самоуправления о проведении опроса подписывается представителями соответствующего органа местного самоуправления и заказчика (исполнителя) в течение 5 рабочих дней после  окончания проведения опроса, опросные листы прилагаются к прото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обенности проведения общественных обсуждений в форме прост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1. Ознакомление общественности с объектом обсуждений и прием комментариев, замечаний и предложений, в том числе по электронной почте, в соответствии с уведомлением, осуществляются в течение всего срока общественных обсуждений, определенного в соответствии с пунктом 29 настоящего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обеспечения доступа к объекту обсу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2. Все полученные замечания, предложения и комментарии  фиксируются в журнале(лах) по учету общественного мнения в местах размещения объекта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3. После завершения простого информирования заказчик (исполнитель) в течение 5 календарных дней анализирует все поступившие замечания, комментарии и предложения, обеспечивает их учет (аргументированное отклонение) в объекте обсуждения с фиксацией принятого решения в журнале учета замечаний и предложений общественности и утверждает объект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«О персональных данных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атериалы общественных обсуждений проекта Технического задания, объекта экологической экспертизы, включая предварительные Материалы по оценке воздействия на окружающую среду, входят в состав материалов, представляемых на экологическ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я, принятые к учету по итогам общественных обсуждений, подлежат отражению в объекте общественных обсуждений (Техническом задании,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ах по оценке воздействия на окружающую среду, объекте экологической экспертизы)</w:t>
      </w:r>
      <w:r>
        <w:rPr>
          <w:rFonts w:cs="Times New Roman" w:ascii="Times New Roman" w:hAnsi="Times New Roman"/>
          <w:sz w:val="28"/>
          <w:szCs w:val="28"/>
        </w:rPr>
        <w:t xml:space="preserve">. Решение о внесении изменений в объект экологической экспертизы принимает заказч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роцедура оценки воздействия на окружающую среду считается завершенной после анализа поступивших предложений и замечаний общественности и подготовки с их учетом окончательных Материалов по оценке воздействия на окружающую среду (объекта экологической экспертизы, включая Материалы по оценке воздействия на окружающую среду), либо принятия обоснованного решения об отсутствии необходимости внесения изменений в объект обсуждения по итогам общественных обсу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мечаний и предложений общественности размещается на официальных сайтах соответствующего органа местного самоуправления, органа исполнительной власти соответствующего субъекта Российской Федерации в области охраны окружающей среды, Росприрод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ях подготовки материалов для представления на государственную экологическую экспертизу в соответствии с пунктом 8 статьи 11 и пунктом 5 статьи 12 Федерального закона от 23.11.1995 №174-ФЗ «Об экологической экспертизе» проведение оценки воздействия на окружающую среду осуществляется 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bookmarkStart w:id="6" w:name="_Hlk45651308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а государственную экологическую экспертизу материал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анных в соответствии с отрицательным заключением государственной экологической экспертизы, </w:t>
      </w:r>
      <w:r>
        <w:rPr>
          <w:rFonts w:cs="Times New Roman" w:ascii="Times New Roman" w:hAnsi="Times New Roman"/>
          <w:sz w:val="28"/>
          <w:szCs w:val="28"/>
        </w:rPr>
        <w:t>проведение оценки воздействия на окружающую среду осуществляется в соответствии с настоящими Правилами, начиная со второго этапа проведения оценки воздействия на окружающую среду. Общественные обсуждения доработанного объекта государственной экологической экспертизы, включая предварительные Материалы по оценке воздействия на окружающую среду, проводятся в форме прост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42. </w:t>
      </w:r>
      <w:bookmarkStart w:id="7" w:name="_Hlk45651687"/>
      <w:r>
        <w:rPr>
          <w:rFonts w:cs="Times New Roman" w:ascii="Times New Roman" w:hAnsi="Times New Roman"/>
          <w:sz w:val="28"/>
          <w:szCs w:val="28"/>
        </w:rPr>
        <w:t>В случае доработки проектной документации по замечаниям экспертизы проектной документации и (или) результатов инженерных изысканий, оценка воздействия на окружающую среду не проводится, если вносимые корректировки не затрагивают разделы документации, содержащие мероприятия по охране окружающей среды. В случае если вносимые корректировки затрагивают мероприятия по охране окружающей среды, проведение оценки воздействия на окружающую среду осуществляется в соответствии с настоящими Правилами,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начиная со второго этапа. Проведение общественных обсуждений проводится в форме простого информир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А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проведения оценки воздействия планируемой хозяйственной и иной деятельности на окружающую сред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45651994"/>
      <w:bookmarkEnd w:id="8"/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ОБЩЕСТВЕННЫХ ОБСУЖДЕНИЙ ПРОЕКТА ТЕХНИЧЕСКОГО ЗАДАНИЯ НА  ПРОВЕДЕНИЕ ОЦЕНКИ ВОЗДЕЙСТВИЯ НАМЕЧАЕМОЙ ХОЗЯЙСТВЕННОЙ И И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45651994"/>
      <w:bookmarkStart w:id="10" w:name="_Hlk45651994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и исполнитель работ по оценке воздействия (наименование, ОГРН/ОГРНИП и ИНН для юридических лиц и ИП, юридический/фактический адрес, контактная информация) 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/фактический адрес, контактная информация органа местного самоуправления, ответственного за организацию общественных обсуждений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намечаемой хозяйственной и иной деятельности 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общее описание намечаемой хозяйственной и иной деятельности 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место реализации намечаемой хозяйственной и иной деятельности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проведения оценки воз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ружающую среду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Технического задания на проведение оценки воздействия на окружающую среду доступен для ознакомления и подачи замечаний и предложений (указать место, время доступности)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форма и срок проведения общественных обсуждений, в том числе форма представления замечаний и предложений_________ </w:t>
      </w:r>
      <w:r>
        <w:rPr>
          <w:rFonts w:cs="Times New Roman" w:ascii="Times New Roman" w:hAnsi="Times New Roman"/>
          <w:sz w:val="20"/>
          <w:szCs w:val="20"/>
        </w:rPr>
        <w:t>(согласно пунктам 28 и 29 настоящего Полож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ответственных лиц со стороны заказчика (исполнителя) и органа местного самоуправления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желанию заказчика (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Б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проведения оценки воздействия планируемой хозяйственной и иной деятельности на окружающую сред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ЩЕСТВЕННЫХ  ОБСУЖДЕНИЙ ПРЕДВАРИТЕЛЬНЫХ МАТЕРИАЛОВ ПО ОЦЕНКЕ ВОЗДЕЙСТВИЯ НА ОКРУЖАЮЩУЮ СРЕДУ (ОБЪЕКТА ЭКОЛОГИЧЕСКОЙ ЭКСПЕРТИЗЫ, ВКЛЮЧАЯ ПРЕДВАРИТЕЛЬНЫЕ МАТЕРИАЛЫ ПО ОЦЕНКЕ ВОЗДЕЙСТВИЯ НА ОКРУЖАЮЩУЮ СРЕДУ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и исполнитель работ по оценке воздействия (наименование, ОГРН/ОГРНИП и ИНН для юридических лиц и ИП, юридический/фактический адрес, контактная информация) 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/фактический адрес, контактная информация органа местного самоуправления, ответственного за организацию общественных обсуждений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намечаемой хозяйственной и иной деятельности 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общее описание намечаемой хозяйственной и иной деятельности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место реализации намечаемой хозяйственной и иной деятельности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обсуждения (предварительные Материалы по оценке  воздействия или объект экологической экспертизы, включая предварительные Материалы по оценке воздействия) доступны для ознакомления и подачи замечаний и предложений (указать место, время доступности)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форма проведения общественных обсуждений, в том числе форма и место представления замечаний и предложений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В случае проведения общественных обсуждений в форме общественных слушаний указывается дата, время, место проведения обществен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материалов), в том числе в электронном вид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ответственных лиц со стороны заказчика (исполнителя) и органа местного самоуправления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желанию заказчика (исполнителя)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проведения оценки воздействия намечаемой хозяйственной и иной деятельности на окружающую сред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ОБЩЕСТВЕН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торов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наименование органа местного самоуправления, заказчика и исполнител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замечаний и предложений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объект общественных обсужд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форма проведения общественных обсужд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период ознакомления с материалами общественных обсужд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место размещения материалов общественных обсуждений и журнала учета замечаний и предложений общественности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Таблица замечаний и предлож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замечаний и предлож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Адрес, Контактный телефон; адрес электронной поч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Фамилия, имя, отчество, должность представителя организации Адрес (место нахождения) организации Телефон/факс организации, адрес электронной поч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мечания и предложения 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заказчика (исполнителя) о принятии или мотивированном отклонении с указанием номеров разделов объекта обсуждения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(подпись, в случае проведения обсуждений в дистанционном формате подписи отсутствую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Дата ___________ Подпись* ____________ (ФИО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а, ответственного за ведение Журна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проведения оценки воздействия намечаемой хозяйственной и иной деятельности на окружающую сред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ЛИСТ УЧАСТНИКОВ ОБЩЕСТВЕННЫХ СЛУША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объект общественных слушаний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99"/>
        <w:gridCol w:w="2304"/>
        <w:gridCol w:w="2304"/>
        <w:gridCol w:w="2181"/>
      </w:tblGrid>
      <w:tr>
        <w:trPr>
          <w:trHeight w:val="6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т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. номер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, телефон (для физических лиц – адрес места жительства и телефон, для представителей организаций – адрес и телефон организаций)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представителей организаций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ие на обработку персональных данных*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) в случае проведения общественных слушаний в дистанционном формате подписи отсутствую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68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</w:rPr>
  </w:style>
  <w:style w:type="character" w:styleId="Style18">
    <w:name w:val="Знак примечания"/>
    <w:basedOn w:val="Style14"/>
    <w:qFormat/>
    <w:rPr>
      <w:sz w:val="16"/>
    </w:rPr>
  </w:style>
  <w:style w:type="character" w:styleId="Style19">
    <w:name w:val="Текст примечания Знак"/>
    <w:basedOn w:val="Style14"/>
    <w:qFormat/>
    <w:rPr>
      <w:sz w:val="20"/>
    </w:rPr>
  </w:style>
  <w:style w:type="character" w:styleId="Style20">
    <w:name w:val="Тема примечания Знак"/>
    <w:basedOn w:val="Style19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65F29A496A044E9B908DA07C4BF3163E497A769D3EFCEDBCBFE1D31892C0CB8008EAC5CC97E0FAB5CA82C793B04594B7878BD0C7EBB8DK1O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3:00Z</dcterms:created>
  <dc:creator>Блинова Анастасия Николаевна</dc:creator>
  <dc:description/>
  <dc:language>en-US</dc:language>
  <cp:lastModifiedBy>Имя</cp:lastModifiedBy>
  <cp:lastPrinted>2020-10-06T10:27:00Z</cp:lastPrinted>
  <dcterms:modified xsi:type="dcterms:W3CDTF">2020-11-19T12:23:00Z</dcterms:modified>
  <cp:revision>2</cp:revision>
  <dc:subject/>
  <dc:title/>
</cp:coreProperties>
</file>