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8 раздела VIII Плана мероприятий «дорожной карты» по развитию конкуренции в отраслях экономики Российской Федерации и переходу отдельных сфер естественных монополий из состояния естественной монополии в состояние конкурентного рынка на 2018 - 2020 годы, утвержденного распоряжением Правительства Российской Федерации от 16.08.2018 № 1697-р (далее — План мероприятий), предусмотрено принятие федерального закона, направленного на внесение изменений в законодательство Российской Федерации в части признания регионального оператора по обращению с твердыми коммунальными отходами хозяйствующим субъектом, занимающим доминирующее полож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 реализовать указанный пункт Плана мероприятий внесением изменений в статью 24.6. Федерального закона от 24.06.1998 № 89-ФЗ «Об отходах производства и потреблени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ся признать регионального оператора по обращению с твердыми коммунальными отходами хозяйствующим субъектом, занимающим доминирующее положение, а также ввести нормы, предполагающие лишение статуса регионального оператора в случае неоднократного нарушения и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антимонопольного законодательства Российской Федер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59:00Z</dcterms:created>
  <dc:creator>Сударикова Инна Алексеевна</dc:creator>
  <dc:description/>
  <dc:language>en-US</dc:language>
  <cp:lastModifiedBy>Имя</cp:lastModifiedBy>
  <dcterms:modified xsi:type="dcterms:W3CDTF">2020-11-18T10:59:00Z</dcterms:modified>
  <cp:revision>2</cp:revision>
  <dc:subject/>
  <dc:title/>
</cp:coreProperties>
</file>