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проекту федерального закона «О внесении изменений в Федеральный закон «Об отходах производства и потребления» и Федеральный закон «Об охране окружающей среды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Настоящий проект федерального закона направлен на установление новых понятий и положений, реализация которых обеспечит развитие системы обращения с вторичными материальными ресурсами, а также устранение правовых коллизий в положениях действующего законодательства, приведение в соответствие с принятыми ранее нормами законодательства отдельных положений Федерального закона от 24.06.1998 № 89-ФЗ «Об отходах производства и потребления» (далее – Федеральный закона № 89-ФЗ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/>
          <w:i/>
          <w:sz w:val="28"/>
          <w:szCs w:val="28"/>
        </w:rPr>
        <w:t>В части основных понятий зак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Практика применения Федерального закона № 89-ФЗ установила необходимость уточнения понятия «твердые коммунальные отходы» (далее – ТКО), в связи с возможностью двоякого толкования действующей нормы и возможностью злоупотреблять правом в части установления круга образователей, их прав и обязанностей в части обращения с отходами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данной связи уточняется, что ТКО – это отходы потребления, что однозначно определяет в качестве образователей таких отходов только физических лиц и исключает из этой категории виды отходов, образованные от деятельности юридических лиц и индивидуальных предпринимателей. Учитывая специфику образования отходов потребления, уточняется, что это смесь различных видов отходов, образованных при использовании (потреблении) различных товаров, используемых для удовлетворения личных и бытовых потребностей физических лиц. Такая потребность физических лиц возникает как в жилых помещениях, так и на производстве, где должны быть в соответствии с требованиями  Трудового кодекса Российской Федерации созданы благоприятные социально-бытовые условия для работников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ab/>
        <w:t xml:space="preserve">Необходимым нововведением является определение понятия «вторичные материальные ресурсы» и отличного от этого понятия «вторичного сырья». Вторичные материальные ресурсы определены как виды отходов, вторичное сырье – продукция. Соответственно, регулирование вторичных ресурсов осуществляется в рамках Федерального закона № 89-ФЗ, вторичного сырья – в рамках </w:t>
      </w:r>
      <w:r>
        <w:rPr>
          <w:sz w:val="28"/>
          <w:szCs w:val="28"/>
        </w:rPr>
        <w:t>Федерального закона</w:t>
      </w:r>
      <w:r>
        <w:rPr>
          <w:sz w:val="28"/>
          <w:szCs w:val="28"/>
          <w:lang w:eastAsia="en-US"/>
        </w:rPr>
        <w:t xml:space="preserve"> от 31.12.2014 № 488-ФЗ </w:t>
      </w:r>
      <w:r>
        <w:rPr>
          <w:sz w:val="28"/>
          <w:szCs w:val="28"/>
        </w:rPr>
        <w:t xml:space="preserve">«О промышленной политике в Российской Федерации». Такое разграничение позволит определить статус вторичных материальных ресурсов и момент преобразования вторичного ресурса во вторичное сырье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Вновь вводимой статьей 17.1 в данной связи устанавливаются правила обращения с вторичными ресурсами. Положения данной статьи регулируют разграничение обращения с вторичными материальными ресурсами и вторичным сырьем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Уточняется также понятие «сбор отходов», согласно которому определяется более широкий круг лиц, осуществляющих вид деятельности с кодом 38.1 «сбор отходов» согласно </w:t>
      </w:r>
      <w:r>
        <w:rPr>
          <w:sz w:val="28"/>
          <w:szCs w:val="28"/>
          <w:lang w:eastAsia="en-US"/>
        </w:rPr>
        <w:t>«ОК 029-2014 (КДЕС Ред. 2). Общероссийский классификатор видов экономической деятельности»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Одновременно с указанными определениями в статью 4 «Отходы, как объект права собственности» вносятся существенные изменения, позволяющие определить права и обязанности участников обращения с отходами на основании совершаемых ими действий с отходами. Целью правового регулирования здесь является установление приоритета в пользу обработки и утилизации отходов. ТКО в виде смеси или раздельно накопленных отходов, складирование которых осуществляется на площадках накопления или иным способом передается региональному оператору по обращению с ТКО, и от которых собственник таких отходов отказался (такое право есть у любого собственника в соответствии со ст. 236 Гражданского кодекса Российской Федерации), передаются в собственность объектам обработки или комплексным объектам по обработке и утилизации. Установление такого приоритета обеспечивает стимул для инвестиций в создание объектов обработки и утилизации. Одновременно с данной нормой подготовлены изменения в Налоговый кодекс Российской Федерации в части освобождения от налогообложения налогом на прибыль безвозмездно полученных ТКО и (или) вторичных ресурсов объектами обработки и утилизации, что также направлено на стимулирование развития отрасли и достижения целей и результатов Национального проекта «Экология» Федерального проекта «Комплексная система обращения с отходам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/>
          <w:i/>
          <w:sz w:val="28"/>
          <w:szCs w:val="28"/>
        </w:rPr>
        <w:t>В части нормирования деятельности по обращению с отходами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конопроектом предлагается внести изменения в Федеральный закон № 89-ФЗ и Федеральный закон от 10 января 2002 года</w:t>
        <w:br/>
        <w:t xml:space="preserve">№ 7-ФЗ «Об охране окружающей среды» (далее – Федеральный закон № 7-ФЗ), направленные на приведение отдельных положений указанных федеральных законов в соответствие с положениями статьи 1 и статьи 3 Федерального закона от 21 июля 2014 г. № 219-ФЗ «О внесении изменений в Федеральный закон «Об охране окружающей среды» и отдельные законодательные акты Российской Федерации» (далее – Федеральный закон № 219-ФЗ), устанавливающими порядок категорирования </w:t>
      </w:r>
      <w:r>
        <w:rPr>
          <w:sz w:val="28"/>
          <w:szCs w:val="28"/>
        </w:rPr>
        <w:t>объектов, оказывающих негативное воздействие на окружающую среду</w:t>
      </w:r>
      <w:r>
        <w:rPr>
          <w:rFonts w:eastAsia="Times New Roman"/>
          <w:sz w:val="28"/>
          <w:szCs w:val="28"/>
        </w:rPr>
        <w:t>, а также порядок нормирования деятельности в области обращения с отходами, осуществляемой на соответствующих объектах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Согласно статье 4.2 Федерального закона № 7-ФЗ </w:t>
      </w:r>
      <w:r>
        <w:rPr>
          <w:rFonts w:eastAsia="Times New Roman"/>
        </w:rPr>
        <w:t xml:space="preserve">в редакции Федерального закона № 219-ФЗ </w:t>
      </w:r>
      <w:r>
        <w:rPr/>
        <w:t xml:space="preserve">объекты, оказывающие негативное воздействие на окружающую среду (далее </w:t>
      </w:r>
      <w:r>
        <w:rPr>
          <w:rFonts w:eastAsia="Times New Roman"/>
        </w:rPr>
        <w:t>–</w:t>
      </w:r>
      <w:r>
        <w:rPr/>
        <w:t xml:space="preserve"> объекты НВОС), в  зависимости от уровня негативного воздействия подразделяются на I, II, III и IV категории. Критерии определения категорий объектов HBOC утверждены постановлением Правительства Российской Федерации от 28 сентября 2015 г. № 1029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Таким образом, в настоящее время разделение и соответствующее регулирование деятельности хозяйствующих субъектов исходя из их отнесения к субъектам малого и среднего предпринимательства нормами Федеральных законов № 89-ФЗ и № 7-ФЗ не предусмотр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пунктом 3 статьи 18 Федерального закона № 89-ФЗ в редакции Федерального закона № 219-ФЗ нормативы образования отходов и лимиты на их размещение (далее –</w:t>
      </w:r>
      <w:r>
        <w:rPr>
          <w:sz w:val="28"/>
          <w:szCs w:val="28"/>
        </w:rPr>
        <w:t xml:space="preserve"> НООЛР) устанавливаются</w:t>
      </w:r>
      <w:r>
        <w:rPr/>
        <w:t xml:space="preserve"> </w:t>
      </w:r>
      <w:r>
        <w:rPr>
          <w:sz w:val="28"/>
          <w:szCs w:val="28"/>
        </w:rPr>
        <w:t xml:space="preserve">на основании комплексного экологического разрешения (далее – КЭР), применительно к хозяйственной и (или) иной деятельности индивидуальных предпринимателей, юридических лиц на объектах I категории, определяемых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в области охраны окружающей среды, и объектах II категорий, в случае выдачи на них КЭР в соответствии с пунктом 12 статьи 31.1 Федерального закона № 7-ФЗ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действующие нормы законодательства об обращении с отходами производства и потребления, а также нормы законодательства в области охраны окружающей среды не в полной мере учитывают введенные изменения, что, в свою очередь создает правовые коллизии в части прав и обязанностей хозяйствующих субъектов по разработке и утверждению НООЛР в соответствии со статьей 11 Федерального закона № 219-ФЗ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Настоящим законопроектом предполагается приведение в соответствие со статьей  3 Федерального закона № 219-ФЗ абзацев 30 и 53 статьи 5, абзацев 8 и 20 статьи 6 и части 7 статьи 18 Федерального закона № 89-ФЗ касающихся полномочий Российской Федерации и субъектов Российской Федерации в части нормирования деятельности по обращению с отходами, а также абзаца 3 части 2  статьи 11 Федерального закона № 89-ФЗ и </w:t>
      </w:r>
      <w:r>
        <w:rPr>
          <w:bCs/>
          <w:sz w:val="28"/>
          <w:szCs w:val="28"/>
        </w:rPr>
        <w:t>части 2 статьи 24</w:t>
      </w:r>
      <w:r>
        <w:rPr>
          <w:rFonts w:eastAsia="Times New Roman"/>
          <w:sz w:val="28"/>
          <w:szCs w:val="28"/>
        </w:rPr>
        <w:t xml:space="preserve"> Федерального закона № 7-ФЗ в отношении обязанностей </w:t>
      </w:r>
      <w:r>
        <w:rPr>
          <w:sz w:val="28"/>
          <w:szCs w:val="28"/>
          <w:lang w:eastAsia="en-US"/>
        </w:rPr>
        <w:t xml:space="preserve">юридических лиц и индивидуальных предпринимателей, осуществляющих деятельность по обращению с отходами на </w:t>
      </w:r>
      <w:r>
        <w:rPr>
          <w:sz w:val="28"/>
          <w:szCs w:val="28"/>
        </w:rPr>
        <w:t>объектах I и II категорий по разработке проектов НООЛР и утверждения НООЛР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ятие проекта федерального закона позволит устранить противоречия, содержащиеся в действующем законодательстве, и затрудняющие правопримене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дновременно, статьей 2 настоящего проекта федерального закона в </w:t>
      </w:r>
      <w:r>
        <w:rPr>
          <w:bCs/>
          <w:sz w:val="28"/>
          <w:szCs w:val="28"/>
        </w:rPr>
        <w:t xml:space="preserve">часть 2 статьи 24 </w:t>
      </w:r>
      <w:r>
        <w:rPr>
          <w:sz w:val="28"/>
          <w:szCs w:val="28"/>
          <w:lang w:eastAsia="en-US"/>
        </w:rPr>
        <w:t>Федерального закон № 7-ФЗ вводится уточняющая норма, исключающая взимание государственной пошлины за утверждение нормативов образования и лимитов на размещение отходов в случае, когда такие нормативы устанавливаются на основании КЭР, поскольку отдельная процедура утверждения нормативов в данном случае не осуществляется и основания для взимания государственной пошлины в данном случае отсутствуют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роект федерального закона соответствует положениям Договора о Евразийском экономическом союзе, а также положениям иных международных договоров Российской Федерации.</w:t>
      </w:r>
      <w:r>
        <w:rPr>
          <w:color w:val="000000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</w:rPr>
        <w:t xml:space="preserve">Принятие проекта </w:t>
      </w:r>
      <w:r>
        <w:rPr/>
        <w:t>федерального закона</w:t>
      </w:r>
      <w:r>
        <w:rPr>
          <w:color w:val="000000"/>
        </w:rPr>
        <w:t xml:space="preserve"> не повлияет на достижение целей государственных программ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</w:rPr>
        <w:t xml:space="preserve">В проекте </w:t>
      </w:r>
      <w:r>
        <w:rPr/>
        <w:t>федерального закона</w:t>
      </w:r>
      <w:r>
        <w:rPr>
          <w:color w:val="000000"/>
        </w:rPr>
        <w:t xml:space="preserve"> </w:t>
      </w:r>
      <w:r>
        <w:rPr/>
        <w:t>содержатся обязательные требования, оценка соблюдения которых осуществляется в рамках государственного контроля (надзора), муниципального контроля, при рассмотрении дел об административных правонарушениях, или обязательные требования, соответствие которым проверяется при выдаче разрешений, лицензий, аттестатов аккредитации, иных документов, имеющих разрешительный характер, о соответствующем виде государственного контроля (надзора), виде разрешительной деятельности и предполагаемой ответственности за нарушение обязательных требований или последствиях их несоблюд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ринятие данного нормативного акта не потребует дополнительных затрат федерального бюджет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FA83713C0250E1EF0F0D596F53A5478360A38A4D0804CA9A77C1AF0FA08F7BFEA862EDC9421C0D3882750E5FA5A34CCE8C26A16AX447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53:00Z</dcterms:created>
  <dc:creator>azozulina</dc:creator>
  <dc:description/>
  <dc:language>en-US</dc:language>
  <cp:lastModifiedBy>Имя</cp:lastModifiedBy>
  <dcterms:modified xsi:type="dcterms:W3CDTF">2020-11-06T07:53:00Z</dcterms:modified>
  <cp:revision>2</cp:revision>
  <dc:subject/>
  <dc:title/>
</cp:coreProperties>
</file>