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663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663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Федеральный закон «Об отходах производства и потребления» и Федеральный закон «Об охране окружающей среды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left="22" w:right="-6" w:firstLine="6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left="22" w:right="-6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24 июня 1998 года № 89-ФЗ </w:t>
        <w:br/>
        <w:t>«Об отходах производства и потребления» (Собрание законодательства Российской Федерации, 1998, № 26, ст. 3009; 2004, № 35, ст.3607, 2009, №1. ст. 17, 2011, № 30 (часть 1), ст. 4590, ст. 4596, 2012, № 26. ст. 3446, 2015, № 1, ст. 11, 2016, № 1 (часть 1), ст. 24, № 15, ст. 2066, 2018, № 1 (часть 1), ст. 87, 2019, № 30, ст. 4127, № 52 (часть 1), ст. 7768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left="22" w:right="-6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ab/>
        <w:t>в статье 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ind w:left="22" w:right="-6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абзацы 17 и 2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бор отходов - прием отходов в целях их дальнейших обработки, утилизации, обезвреживания;»;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твердые коммунальные отходы – смесь отходов, образующихся в процессе потребления, включая товары и упаковку товаров, утратившие свои потребительские свойства в процессе их использования в целях удовлетворения личных и бытовых нужд физическими лицами в жилых помещениях и при обеспечении юридическими лицами и индивидуальными предпринимателями необходимых социально-бытовых условий для работников;» </w:t>
      </w:r>
    </w:p>
    <w:p>
      <w:pPr>
        <w:pStyle w:val="Normal"/>
        <w:widowControl w:val="false"/>
        <w:autoSpaceDE w:val="false"/>
        <w:spacing w:lineRule="auto" w:line="480" w:before="0" w:after="0"/>
        <w:ind w:left="22" w:right="-6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дополнить абзацами следующего содержания: </w:t>
      </w:r>
    </w:p>
    <w:p>
      <w:pPr>
        <w:pStyle w:val="Style21"/>
        <w:widowControl w:val="false"/>
        <w:autoSpaceDE w:val="false"/>
        <w:spacing w:lineRule="auto" w:line="48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торичные материальные ресурсы  – виды отходов, включенные в перечень видов отходов производства и потребления, в состав которых входят полезные компоненты, включая отходы от использования товаров, подлежащие утилизации, в том числе с получением вторичного сырья;</w:t>
      </w:r>
    </w:p>
    <w:p>
      <w:pPr>
        <w:pStyle w:val="Style21"/>
        <w:widowControl w:val="false"/>
        <w:autoSpaceDE w:val="false"/>
        <w:spacing w:lineRule="auto" w:line="48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ичные энергетические ресурсы – отходы производства и потребления, использование которых в качестве возобновляемого источника энергии осуществляется с выработкой тепловой и электрической энергии;</w:t>
      </w:r>
    </w:p>
    <w:p>
      <w:pPr>
        <w:pStyle w:val="Style21"/>
        <w:widowControl w:val="false"/>
        <w:autoSpaceDE w:val="false"/>
        <w:spacing w:lineRule="auto" w:line="48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ичное сырье – вторичные материальные ресурсы, преобразованные в результате проведения технологических операций по их утилизации и доведения до состояния, пригодного для изготовления промышленной продукции;</w:t>
      </w:r>
    </w:p>
    <w:p>
      <w:pPr>
        <w:pStyle w:val="Style21"/>
        <w:widowControl w:val="false"/>
        <w:autoSpaceDE w:val="false"/>
        <w:spacing w:lineRule="auto" w:line="48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постирование – способ обезвреживания или утилизации отходов, представляющий собой биохимический процесс снижения массы и класса опасности отходов и (или) получения из отходов органических удобрений и искусственных грунтов.»; </w:t>
      </w:r>
    </w:p>
    <w:p>
      <w:pPr>
        <w:pStyle w:val="Style21"/>
        <w:widowControl w:val="false"/>
        <w:autoSpaceDE w:val="false"/>
        <w:spacing w:lineRule="auto" w:line="48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статью 4 изложить в следующей редакции:</w:t>
      </w:r>
    </w:p>
    <w:p>
      <w:pPr>
        <w:pStyle w:val="Style21"/>
        <w:widowControl w:val="false"/>
        <w:autoSpaceDE w:val="false"/>
        <w:spacing w:lineRule="auto" w:line="48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атья 4.</w:t>
        <w:tab/>
        <w:t>Отходы, как объект права собственности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Право собственности на отходы определяется в соответствии с гражданским законодательством с учетом особенностей, установленных настоящим Федеральным законом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Собственник отходов, выделивший вторичные материальные ресурсы из смеси образуемых у него в результате производства или потребления отходов, вправе распорядиться своим правом собственности по своему усмотрению, в том числе продать вторичный материальный ресурс, подарить, обменять в соответствии с требованиями настоящего федерального закон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Собственник твердых коммунальных отходов вправе отказаться от права собственности на такие отходы, а также выделенные из смеси твердых коммунальных отходов вторичные материальные ресурсы, путем их складирования в установленных для накопления таких отходов местах (площадках) накопления или путем передачи таких отходов региональному оператору по обращению с твердыми коммунальными отходами на основании договора на оказание услуг по обращению с твердыми коммунальными отходами. </w:t>
        <w:tab/>
        <w:t xml:space="preserve">Право собственности на твердые коммунальные отходы, подлежащие обработке и утилизации, в указанных случаях приобретает оператор, осуществляющий деятельность по обработке или обработке и утилизации отходов. </w:t>
        <w:tab/>
        <w:t>Обязанность по заключению договора на обработку или обработку и утилизацию отходов возлагается на регионального оператора по обращению с твердыми коммунальными отходам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Право собственности на вторичные материальные ресурсы, выделенные из смеси отходов путем их раздельного накопления, сбора или обработки (сортировки, разборки, очистки), принадлежит лицу, осуществившему раздельное накопление, если иное не установлено пунктом 4 настоящей статьи, сбор и (или) передачу таких обходов на обработку или обработку и утилизацию отходов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Право собственности на вторичное сырье, полученное в результате технологического преобразования вторичных материальных ресурсов, принадлежит лицу, осуществляющему утилизацию отходов с целью получения вторичного сырь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ind w:left="22" w:right="-6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статье 5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</w:t>
        <w:tab/>
        <w:t>абзац 30 изложить в следующей редакции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установление нормативов образования отходов и лимитов на их раз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комплексного экологического разрешения, применительно к хозяйственной и (или) иной деятельности индивидуальных предпринимателей, юридических лиц на объектах I категории, опреде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охраны окружающей среды, и объектах II категорий, в случае выдачи на них комплексного экологического разрешения при выполнении условия, установленного пунктом 12 статьи 31.1 Федерального закона «Об охране окружающей среды»;»;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</w:t>
        <w:tab/>
        <w:t>абзац 53 изложить в следующей редакции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утвержд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 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на объектах I и II категорий, опреде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охраны окружающей среды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ind w:left="22" w:right="-6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абзацы 8 и 20 статьи 6 признать утратившими силу;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ind w:left="22" w:right="-6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абзац третий части 2 статьи 11 изложить в следующей редакции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зрабатывать нормативы образования отходов и лимитов на размещение отходов в целях уменьшения количества их образования на объектах I и II категорий, опреде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охраны окружающей среды;»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  <w:tab/>
        <w:t>в статье 14 часть 4 изложить в следующей редакции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 При обращении с группами однородных отходов I - V классов опасности должны соблюдаться требования, установленные Правительством Российской Федерации.»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</w:t>
        <w:tab/>
        <w:t>дополнить статьей 17.1 следующего содержания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17.1.</w:t>
        <w:tab/>
        <w:t>Правила обращения с вторичными материальными ресурсами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Обращение с вторичными материальными ресурсами осуществляется в соответствии с требованиями при обращении с группами однородных отходов I - V классов опасности, установленными Правительством Российской Федерации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Обращение с вторичным сырьем осуществляется по правилам обращения с промышленной продукцией в соответствии с Федеральным законом «О промышленной политике в Российской Федерации».»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</w:t>
        <w:tab/>
        <w:t>часть 7 статьи 18 изложить в следующей редакции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7.</w:t>
        <w:tab/>
        <w:t>Порядок разработки и установления нормативов образования отходов и лимитов на их размещение на основании комплексного экологического разрешения, применительно к хозяйственной и (или) иной деятельности индивидуальных предпринимателей, юридических лиц на объектах I и II категорий, представления и контроля отчетности об образовании, утилизации, обезвреживании, о размещении отходов (за исключением статистической отчетности) устанавливает федеральный орган исполнительной власти в области  обращения с отходам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10.01.2002 № 7-ФЗ «Об охране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 2002, № 2, ст. 133; 2009, № 52 (1 ч.), ст. 6450) следующие изменения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</w:t>
        <w:tab/>
        <w:t>статью 24  изложить в  следующей  редакции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Статья 24. Нормативы образования отходов производства и потребления и лимиты на их размещение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  <w:tab/>
      </w:r>
      <w:r>
        <w:rPr>
          <w:rFonts w:cs="Times New Roman" w:ascii="Times New Roman" w:hAnsi="Times New Roman"/>
          <w:sz w:val="28"/>
          <w:szCs w:val="28"/>
        </w:rPr>
        <w:t>Нормативы образования отходов производства и потребления и лимиты на их размещение устанавливаются в соответствии с законодательством об отходах производства и потребления на основании комплексного экологического разрешения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ление нормативов образования и лимитов на их размещение на основании комплексного экологического разрешения осуществляется без взимания государственной пошлины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выдачу документа об утверждении нормативов образования отходов производства и потребления и лимитов на их размещение для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до дня получения комплексного экологического разрешения или представления декларации о воздействии на окружающую среду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момента его опубликования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езиден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Российской Федерации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36"/>
      <w:bookmarkStart w:id="1" w:name="_GoBack"/>
      <w:bookmarkStart w:id="2" w:name="Par136"/>
      <w:bookmarkStart w:id="3" w:name="_GoBack"/>
      <w:bookmarkEnd w:id="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A83713C0250E1EF0F0D596F53A5478360A38A4D0804CA9A77C1AF0FA08F7BFEA862EDC9421C0D3882750E5FA5A34CCE8C26A16AX447K" TargetMode="External"/><Relationship Id="rId3" Type="http://schemas.openxmlformats.org/officeDocument/2006/relationships/hyperlink" Target="consultantplus://offline/ref=31D0DD12F29BEB98AD7564E4F780C6BF0AF7BCED21A18371B9464AF3A86471D7CE498E59AE0761215CB4F1E61DB71B14FE2C4C06276357DC40d0L" TargetMode="External"/><Relationship Id="rId4" Type="http://schemas.openxmlformats.org/officeDocument/2006/relationships/hyperlink" Target="consultantplus://offline/ref=A72051012BDFE2212F95D06DABBD1647E7677297F23B675C7542AD8726B1D0573B2E4D19FFEBAB7A7D91975C0A6875A838CF566DD6Z2I7J" TargetMode="External"/><Relationship Id="rId5" Type="http://schemas.openxmlformats.org/officeDocument/2006/relationships/hyperlink" Target="consultantplus://offline/ref=A72051012BDFE2212F95D06DABBD1647E7677297F23B675C7542AD8726B1D0573B2E4D19FFEBAB7A7D91975C0A6875A838CF566DD6Z2I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9:00Z</dcterms:created>
  <dc:creator>a.v.stefanovskaya</dc:creator>
  <dc:description/>
  <dc:language>en-US</dc:language>
  <cp:lastModifiedBy>Имя</cp:lastModifiedBy>
  <cp:lastPrinted>2020-08-18T19:38:00Z</cp:lastPrinted>
  <dcterms:modified xsi:type="dcterms:W3CDTF">2020-11-06T07:49:00Z</dcterms:modified>
  <cp:revision>2</cp:revision>
  <dc:subject/>
  <dc:title/>
</cp:coreProperties>
</file>