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4" w:before="0" w:after="318"/>
        <w:outlineLvl w:val="1"/>
        <w:rPr>
          <w:rFonts w:ascii="Arial" w:hAnsi="Arial" w:eastAsia="Times New Roman" w:cs="Arial"/>
          <w:b/>
          <w:b/>
          <w:bCs/>
          <w:color w:val="4D4D4D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34"/>
          <w:szCs w:val="34"/>
          <w:lang w:eastAsia="ru-RU"/>
        </w:rPr>
        <w:t>Постановление Правительства РФ от 9 апреля 2020 г. N 473 “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финансовому обеспечению расходов, связанных с обеспечением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"Комплексная система обращения с твердыми коммунальными отходами" национального проекта "Экология" (документ не вступил в силу)</w:t>
      </w:r>
    </w:p>
    <w:p>
      <w:pPr>
        <w:pStyle w:val="Normal"/>
        <w:spacing w:lineRule="atLeast" w:line="318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14 апреля 2020 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333333"/>
          <w:lang w:eastAsia="ru-RU"/>
        </w:rPr>
        <w:instrText xml:space="preserve"> HYPERLINK "https://www.garant.ru/products/ipo/prime/doc/73782092/" \l "1000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33333"/>
          <w:sz w:val="28"/>
          <w:szCs w:val="28"/>
          <w:u w:val="single"/>
          <w:lang w:eastAsia="ru-RU"/>
        </w:rPr>
        <w:t>Правила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333333"/>
          <w:lang w:eastAsia="ru-RU"/>
        </w:rPr>
        <w:fldChar w:fldCharType="end"/>
      </w:r>
      <w:r>
        <w:rPr/>
        <w:t xml:space="preserve">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финансовому обеспечению расходов, связанных с обеспечением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"Комплексная система обращения с твердыми коммунальными отходами" национального проекта "Экология".</w:t>
      </w:r>
    </w:p>
    <w:tbl>
      <w:tblPr>
        <w:tblW w:w="7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4"/>
        <w:gridCol w:w="3694"/>
      </w:tblGrid>
      <w:tr>
        <w:trPr/>
        <w:tc>
          <w:tcPr>
            <w:tcW w:w="3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  <w:t>Председатель Правительства</w:t>
              <w:br/>
              <w:t xml:space="preserve">Российской Федерации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  <w:t xml:space="preserve">М. Мишустин </w:t>
            </w:r>
          </w:p>
        </w:tc>
      </w:tr>
    </w:tbl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УТВЕРЖДЕНЫ</w:t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0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Правительства</w:t>
        <w:br/>
        <w:t>Российской Федерации</w:t>
        <w:br/>
        <w:t>от 9 апреля 2020 г. N 473</w:t>
      </w:r>
    </w:p>
    <w:p>
      <w:pPr>
        <w:pStyle w:val="Normal"/>
        <w:numPr>
          <w:ilvl w:val="0"/>
          <w:numId w:val="0"/>
        </w:numPr>
        <w:spacing w:lineRule="atLeast" w:line="337" w:before="0" w:after="318"/>
        <w:outlineLvl w:val="2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Правила</w:t>
        <w:br/>
        <w:t>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финансовому обеспечению расходов, связанных с обеспечением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"Комплексная система обращения с твердыми коммунальными отходами" национального проекта "Экология"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. Настоящие Правила устанавливают цели, порядок и условия предоставления и распределения иных межбюджетных трансфертов из федерального бюджета бюджетам субъектов Российской Федерации на реализацию в 2020 году мероприятий, связанных с обеспечением непрерывной работы региональных операторов по обращению с твердыми коммунальными отходами (далее - региональные операторы), обеспечивающих достижение целей, показателей и результатов федерального проекта "Комплексная система обращения с твердыми коммунальными отходами" национального проекта "Экология" (далее - иные межбюджетные трансферты)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расходов бюджетов субъектов Российской Федерации на обеспечение части затрат региональных операторов, возникших не ранее 28 марта 2020 г. в результате сложившейся неблагоприятной ситуации, вызванной распространением новой коронавирусной инфекции, и связанных с предоставлением коммунальной услуги по обращению с твердыми коммунальными отходами.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3. Иные межбюджетные трансферты предоставляются в пределах бюджетных ассигнований, предусмотренных в федеральном бюджете, и лимитов бюджетных обязательств, доведенных до Министерства природных ресурсов и экологии Российской Федерации как получателя средств федерального бюджета в установленном порядке на предоставление иных межбюджетных трансфертов на цели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1002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пункте 2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4. Условиями предоставления иных межбюджетных трансфертов являются: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a) осуществление перехода субъекта Российской Федерации к организации деятельности по обращению с твердыми коммунальными отходами региональными операторами (наличие заключенного в установленном порядке соглашения с региональным оператором, предусматривающего начало предоставления коммунальной услуги по обращению с твердыми коммунальными отходами не позднее 1 апреля 2020 г., наличие утвержденного в установленном порядке единого тарифа на услугу регионального оператора на 2020 год, наличие установленного норматива накопления твердых коммунальных отходов);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) наличие справки, утвержденной органом тарифного регулирования субъекта Российской Федерации, о сумме планируемой необходимой валовой выручки регионального оператора на 2020 год;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) наличие утвержденной государственной программы субъекта Российской Федерации либо подпрограммы такой государственной программы, утверждающих перечень мероприятий, которые направлены на деятельность по сбору, транспортированию, обработке, утилизации, обезвреживанию и захоронению твердых коммунальных отходов;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) наличие территориальной схемы в области обращения с отходами производства и потребления, в том числе с твердыми коммунальными отходами, утвержденной в соответствии с Правилами разработки, общественного обсуждения, утверждения, корректировки территориальных схем в области обращения с отходами производства и потребления, в том числе с твердыми коммунальными отходами, а также требованиями к составу и содержанию таких схем, утвержденными постановлением Правительства Российской Федерации от 22 сентября 2018 г. N 1130 "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"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5. Иные межбюджетные трансферты предоставляются субъектам Российской Федерации, предельный уровень софинансирования расходного обязательства которых из федерального бюджета на 2020 год, утвержденный распоряжением Правительства Российской Федерации от 17 июля 2019 г. N 1553-р, составляет более 40 процентов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6. Предоставление иных межбюджетных трансфертов осуществляется на основании соглашения между Министерством природных ресурсов и экологии Российской Федерации и органом исполнительной власти субъекта Российской Федерации, уполномоченным высшим исполнительным органом государственной власти субъекта Российской Федерации (далее - уполномоченный орган), заключенного до 1 июля 2020 г. в форме электронного документа с использованием государственной интегрированной информационной системы управления общественными финансами "Электронный бюджет" в соответствии с типовой формой, утвержденной Министерством финансов Российской Федерации (далее - соглашение).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Уполномоченный орган однократно до дня заключения соглашения представляет в Министерство природных ресурсов и экологии Российской Федерации сведения, подтверждающие выполнение услов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1004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пунктом 4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Министерство природных ресурсов и экологии Российской Федерации рассматривает представленные уполномоченным органом сведения, подтверждающие выполнение услов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1004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пунктом 4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настоящих Правил, и принимает решение о заключении соглашения либо об отказе в его заключении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снованиями для отказа в заключении соглашения являются: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непредставление (представление не в полном объеме) сведений, подтверждающих выполнение услов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1004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пунктом 4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недостоверность сведений, подтверждающих выполнение услов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1004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пунктом 4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7. Размер иных межбюджетных трансфертов, предоставляемых бюджету i-го субъекта Российской Федерации (</w:t>
      </w:r>
      <w:r>
        <w:rPr>
          <w:rFonts w:eastAsia="Times New Roman"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41605" cy="15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741" r="-78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), определяется по формуле:</w:t>
      </w:r>
    </w:p>
    <w:p>
      <w:pPr>
        <w:pStyle w:val="Normal"/>
        <w:spacing w:lineRule="atLeast" w:line="31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664210" cy="344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328" r="-16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де: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W - размер иных межбюджетных трансфертов, предусмотренных в федеральном бюджете на 2020 год;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D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- суммарная планируемая необходимая валовая выручка региональных операторов соответствующего субъекта Российской Федерации, подтвержденная органом тарифного регулирования субъекта Российской Федерации, соответствующего условиям, предусмотренны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1004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пунктами 4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1005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5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n - количество субъектов Российской Федерации, соответствующих условиям, предусмотренны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1004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пунктами 4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1005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5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бщий объем иных межбюджетных трансфертов, предоставляемых субъекту Российской Федерации, не может превышать 20 процентов расчетной необходимой валовой выручки региональных операторов, осуществляющих свою деятельность на территории субъекта Российской Федерации, за 3 месяца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8. Объем бюджетных ассигнований в бюджете субъекта Российской Федерации на финансовое обеспечение расходных обязательств субъекта Российской Федерации, в целях софинансирования которых предоставляются иные межбюджетные трансферты, может быть увеличен субъектом Российской Федерации в одностороннем порядке, что не влечет обязательств по увеличению размера предоставляемых иных межбюджетных трансфертов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9. Перечисление иных межбюджетных трансфертов осуществляется на счет территориального органа Федерального казначейства, открытый ему в учреждении Центрального банка Российской Федерации для учета операций со средствами бюджета субъекта Российской Федерации.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10. Уполномоченные органы представляют в Министерство природных ресурсов и экологии Российской Федерации ежемесячно, не позднее 10 числа месяца, следующего за отчетным, отчет о достижении результатов предоставления иных межбюджетных трансферто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782092/" \l "1011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8"/>
          <w:szCs w:val="28"/>
          <w:u w:val="single"/>
          <w:lang w:eastAsia="ru-RU"/>
        </w:rPr>
        <w:t>пунктом 11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1. Результатами предоставления иных межбюджетных трансфертов являются достигнутые следующие показатели: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а) доля населения, которому предоставлена коммунальная услуга по обращению с твердыми коммунальными отходами, не менее 90 процентов в соответствии с региональным проектом, обеспечивающим достижение показателей и результатов федерального проекта "Комплексная система обращения с твердыми коммунальными отходами" национального проекта "Экология";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) отношение количества региональных операторов, действующих на территории субъекта Российской Федерации, которым оказана поддержка, к общему количеству региональных операторов на территории субъекта Российской Федерации не менее 100 процентов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2. Средства, финансовым обеспечением которых являются иные межбюджетные трансферты, предоставляются субъектами Российской Федерации региональным операторам ежемесячно в размере, не превышающем одной третьей объема средств, предусмотренного соглашением, и при условии предоставления региональными операторами коммунальной услуги по обращению с твердыми коммунальными отходами в течение месяца, в котором региональные операторы осуществили соответствующие затраты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3. В случае несоблюдения субъектом Российской Федерации условий предоставления иных межбюджетных трансфертов, установленных соглашением, к нему применяются меры, предусмотренные законодательством Российской Федерации.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4. В случае если субъектом Российской Федерации по состоянию на 31 декабря текущего финансового года допущено недостижение установленных соглашением значений результатов предоставления иного межбюджетного трансферта и до 1 апреля года, следующего за годом предоставления иного межбюджетного трансферта, указанное нарушение не устранено, размер средств, подлежащих возврату из бюджета субъекта Российской Федерации в федеральный бюджет до 1 мая года, следующего за годом предоставления иного межбюджетного трансферта (V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ru-RU"/>
        </w:rPr>
        <w:t>возврата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), определяется по формуле: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44575" cy="165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694" r="-10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де: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V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ru-RU"/>
        </w:rPr>
        <w:t>тр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- размер иного межбюджетного трансферта, предоставленного бюджету субъекта Российской Федерации;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D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- индекс, отражающий уровень недостижения значений результатов предоставления иного межбюджетного трансферта i-м субъектом Российской Федерации.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5. Индекс, отражающий уровень недостижения значений результатов предоставления иного межбюджетного трансферта i-м субъектом Российской Федерации (D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), определяется по формуле: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974090" cy="165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694" r="-116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де: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T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- фактически достигнутые значения результатов предоставления иного межбюджетного трансферта i-м субъектом Российской Федерации на отчетную дату;</w:t>
      </w:r>
    </w:p>
    <w:p>
      <w:pPr>
        <w:pStyle w:val="Normal"/>
        <w:spacing w:lineRule="atLeast" w:line="337" w:before="0" w:after="318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S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- плановые значения результатов предоставления иного межбюджетного трансферта i-м субъектом Российской Федерации, установленные соглашением;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j - количество результатов предоставления иных межбюджетных трансфертов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6. Основанием для освобождения субъектов Российской Федерации от применения мер ответственности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7. Уполномоченный орган обеспечивает полноту и достоверность сведений, представляемых в Министерство природных ресурсов и экологии Российской Федерации.</w: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8. Контроль за соблюдением субъектами Российской Федерации условий предоставления иных межбюджетных трансфертов осуществляется Министерством природных ресурсов и экологии Российской Федерации и органами государственного финансового контроля.</w:t>
      </w:r>
    </w:p>
    <w:p>
      <w:pPr>
        <w:pStyle w:val="Normal"/>
        <w:numPr>
          <w:ilvl w:val="0"/>
          <w:numId w:val="0"/>
        </w:numPr>
        <w:spacing w:lineRule="atLeast" w:line="374" w:before="0" w:after="318"/>
        <w:outlineLvl w:val="1"/>
        <w:rPr>
          <w:rFonts w:ascii="Arial" w:hAnsi="Arial" w:eastAsia="Times New Roman" w:cs="Arial"/>
          <w:b/>
          <w:b/>
          <w:bCs/>
          <w:color w:val="4D4D4D"/>
          <w:sz w:val="34"/>
          <w:szCs w:val="34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34"/>
          <w:szCs w:val="34"/>
          <w:lang w:eastAsia="ru-RU"/>
        </w:rPr>
        <w:t>Обзор документа</w:t>
      </w:r>
    </w:p>
    <w:p>
      <w:pPr>
        <w:pStyle w:val="Normal"/>
        <w:spacing w:lineRule="atLeast" w:line="318" w:before="318" w:after="318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5940425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467.7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7" w:before="0" w:after="31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убъектам Федерации выделяются трансферты на обеспечение непрерывной работы региональных операторов по обращению с твердыми коммунальными отходами. Правительство РФ определило условия финансирования. Покрываются затраты операторов, возникшие не ранее 28 марта 2020 г. в результате сложившейся неблагоприятной ситуации, вызванной распространением коронавируса, и связанные с оказанием коммунальных услуг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4" w:before="0" w:after="318"/>
      <w:outlineLvl w:val="1"/>
    </w:pPr>
    <w:rPr>
      <w:rFonts w:ascii="Times New Roman" w:hAnsi="Times New Roman" w:eastAsia="Times New Roman" w:cs="Times New Roman"/>
      <w:b/>
      <w:bCs/>
      <w:color w:val="4D4D4D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7" w:before="0" w:after="318"/>
      <w:outlineLvl w:val="2"/>
    </w:pPr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D4D4D"/>
      <w:sz w:val="34"/>
      <w:szCs w:val="3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0:00Z</dcterms:created>
  <dc:creator>Имя</dc:creator>
  <dc:description/>
  <dc:language>en-US</dc:language>
  <cp:lastModifiedBy>Имя</cp:lastModifiedBy>
  <dcterms:modified xsi:type="dcterms:W3CDTF">2020-10-06T06:40:00Z</dcterms:modified>
  <cp:revision>1</cp:revision>
  <dc:subject/>
  <dc:title/>
</cp:coreProperties>
</file>