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jc w:val="center"/>
        <w:textAlignment w:val="baseline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kern w:val="2"/>
          <w:sz w:val="28"/>
          <w:szCs w:val="28"/>
          <w:lang w:eastAsia="ru-RU"/>
        </w:rPr>
        <w:t>«Об утверждении типовых норм труда и нормативов численности работников в сфере обращения с твердыми коммунальными отходами, включая региональных операторов по обращению с твердыми коммунальными отходами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both"/>
        <w:textAlignment w:val="baseline"/>
        <w:outlineLvl w:val="0"/>
        <w:rPr/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>В соответствии со статьей 161 Трудового кодекса Российской Федерации и Правилами разработки и утверждения типовых норм труда, утвержденными постановлением Правительства Российской Федерации от 11 ноября 2002 г. № 804, п р и к а з ы в а ю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outlineLvl w:val="0"/>
        <w:rPr/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>Утвердить типовые нормы труда и нормативы численности работников в сфере обращения с твердыми коммунальными отходами, включая региональных операторов по обращению с твердыми коммунальными отходами, согласно приложению к настоящему приказу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0"/>
        <w:jc w:val="both"/>
        <w:textAlignment w:val="baseline"/>
        <w:outlineLvl w:val="0"/>
        <w:rPr>
          <w:rFonts w:ascii="Times New Roman;Times New Roman" w:hAnsi="Times New Roman;Times New Roman" w:cs="Times New Roman;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textAlignment w:val="baseline"/>
        <w:outlineLvl w:val="0"/>
        <w:rPr>
          <w:rFonts w:ascii="Times New Roman;Times New Roman" w:hAnsi="Times New Roman;Times New Roman" w:cs="Times New Roman;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>Министр природных ресурсов и эк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;Times New Roman" w:hAnsi="Times New Roman;Times New Roman" w:cs="Times New Roman;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 xml:space="preserve">Российской Федерации                                                     Д.Н. Кобылкин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0"/>
        <w:rPr>
          <w:rFonts w:ascii="Times New Roman;Times New Roman" w:hAnsi="Times New Roman;Times New Roman" w:cs="Times New Roman;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0"/>
        <w:rPr/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>к приказу Минприроды Росс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textAlignment w:val="baseline"/>
        <w:outlineLvl w:val="0"/>
        <w:rPr>
          <w:rFonts w:ascii="Times New Roman;Times New Roman" w:hAnsi="Times New Roman;Times New Roman" w:cs="Times New Roman;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>от «____»_____2020  г. №________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0"/>
        <w:rPr>
          <w:rFonts w:ascii="Times New Roman;Times New Roman" w:hAnsi="Times New Roman;Times New Roman" w:cs="Times New Roman;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;Times New Roman" w:hAnsi="Times New Roman;Times New Roman" w:cs="Times New Roman;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  <w:t>ТИПОВЫЕ НОРМЫ ТРУДА И НОРМАТИВЫ ЧИСЛЕННОСТИ РАБОТНИКОВ В СФЕРЕ ОБРАЩЕНИЯ С ТВЕРДЫМИ КОММУНАЛЬНЫМИ ОТХОДАМИ, ВКЛЮЧАЯ РЕГИОНАЛЬНЫХ ОПЕРАТОРОВ ПО ОБРАЩЕНИЮ С ТВЕРДЫМИ КОММУНАЛЬНЫМИ ОТХОДАМИ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Настоящие типовые нормы труда разработаны в соответствии                                   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 Российской Федерации от 11 ноября 2002 г.           № 804 «О Правилах разработки и утверждения типовых норм труда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Типовые нормы труда предназначены для нормирования труда работников операторов по об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твердыми коммунальными отходами, региональных операторов по обращению с твердыми коммунальными отходам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, установления их оптимальной структуры, рациональной расстановки кадров и расчета нормативных затрат на оплату труда, которые являются одной из составляющих нормативной себестоимости и экономически обоснованных тарифов в области обращения с твердыми коммунальными отходами (далее – ТКО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1. Типовые нормы труда и нормативы численности предназначены для определения численности работающих в организациях и предприятия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щих деятельность в области обращения с твердыми коммунальными отходами (далее -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ператоров по обращению с твердыми коммунальными отходами, региональных операторов по обращению с твердыми коммунальными отход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2. Нормативы численности определены для наиболее распространенных условий выполнения работ в области обращения с ТКО с учетом необходимых затрат времени на подготовительно-заключительную работу, отдых и личные надобности, на переходы для обеспечения нормальной эксплуатации оборудования в соответствии с действующими правилами техники безопасности и технической эксплуатации с учетом обеспечения рабочих мест необходимой техникой, инвентарем и оборудованием применительно к характеру выполняемой работы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Типовые нормы труда и нормативы численности разработаны 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ководителей, специалистов, служащих и рабочего персонал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ональных операторо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о обращению с твердыми коммунальными отходам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(раздел 1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ераторо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о транспортировке твердых коммунальных отходов (раздел 2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оров по обработке, обезвреживанию, утилизации (в том числе энергетической утилизации) твердых коммунальных отходов (раздел 3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оров по размещению твердых коммунальных отходов (раздел 4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3. В составах работ по каждому разделу приведены описания наиболее часто встречающихся работ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4. В перечнях должностей и профессий по каждому разделу приведены основные наиболее часто встречающиеся должности руководителей, специалистов и служащих и профессии рабочих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5. Операторы, региональные операторы распределяют работающих по подразделениям и участкам, исходя из производственной необходимости, с обеспечением их рациональной загрузки. Одновременно в каждом отдельном случае решается вопрос о выполнении работниками дополнительных функций с учетом экономической целесообразности и обеспечения качества работ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1. Типовые нормы труда и нормативы численности руководителей, специалистов и служащих региональных операторов, операторо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о обращению с твердыми коммунальными отходами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1.1. Основные функции руководителей, специалистов, служащ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ональных операторо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о обращению с твердыми коммунальными отходами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 – Примерный перечень работ и должностей по основным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функциям руководителей, специалистов, служащ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иональных операторо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о обращению с твердыми коммунальными отхода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770"/>
        <w:gridCol w:w="244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ые функ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мерный перечень работ по фун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28"/>
                <w:szCs w:val="28"/>
                <w:lang w:eastAsia="ru-RU"/>
              </w:rPr>
              <w:t>Примерный перечень должност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Общее руководств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о всеми видами деятельности оператора, регионального оператора. Организация работ и эффективного взаимодействия всех структурных подразделений оператора, регионального оператора. Обеспечение эффективности производства и качества услуг. Обеспечение рационального и экономного расходования всех видов ресурсов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технической политики, перспектив развития организац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технической эксплуатации, своевременного ремонта и модернизации оборудован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ператора квалифицированными кадрами, создание безопасных и благоприятных условий их труда, соблюдение требований законодательства об охране окружающей сред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соблюдением норм и правил по охране труда, технике безопасности и производственной санитар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договоров на оказание услуг по обращению с твердыми коммунальными отходам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, заместитель директора,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 начальник отдела, юрисконсульт (I, II категории), инженер (I, II категории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труда и заработной платы, технико-экономическое планиро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проектов перспективных планов по всем видам деятельности оператора, а также обоснований и расчетов к ни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технико-экономических нормативов материальных и трудовых затрат, тарифов на работы (услуги)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проведения комплексного анализа всех видов деятельности оператора, разработка мер по эффективному использованию материальных, трудовых и финансовых ресурсов, снижению себестоимости, повышению рентабельности, устранению потерь и нерациональных расходов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и внедрение норм трудовых затрат по различным видам работ, использование межотраслевых нормативов по труду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 фонда оплаты труда и численности работающих с учетом наиболее рационального использования трудовых ресурсов, обеспечения правильного соотношения работников по квалификационным категориям и категориям персонал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учета и отчетности в установленные сроки и по утвержденным форма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экономист (I, II категории),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Бухгалтерский учет и финансовая деятельност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бухгалтерского учета хозяйственно-финансовой деятельности и контроль за экономным использованием материальных, трудовых и финансовых ресурсов. Обеспечение сохранности собственности операто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учета поступающих денежных средств, товарно-материальных ценностей и основных средств. Расчет по заработной плате с работниками оператора, начисление и перечисление платежей в федеральный и местный бюджеты. Контроль за порядком оформления первичных бухгалтерских документов, расчетов и платежных обязательств, расходования фонда заработной плат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инвентаризации денежных средств, товарно-материальных ценностей и основных фондов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своевременного составления бухгалтерской отчетности на основе данных первичных документов и бухгалтерских записей, представление в соответствующие орган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ое руководство правовой работой, подготовка обоснованных ответов при отклонении претензий и т.д. Подготовка документов в арбитражный суд и др. органы; рассмотрение заключения и исполнения договоров, подготовка заключения об их юридической обоснованности. Подготовка справок и дача консультаций работникам оператора о текущем законодательстве, оказание содействия в оформлении документов и актов имущественно-правового характер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главный бухгалтер, бухгалт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(I, II категории), кассир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лектование и подготовка кадров. Общее делопроизводств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ператора кадрами рабочих и служащих требуемых профессий, специальностей и квалификации. Прием трудящихся по вопросам приема на работу и увольнения. Участие в аттестации специалистов, хранение и заполнение трудовых книжек, ведение установленной документации по кадр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табельного учета, составление и выполнение графиков отпусков, осуществление контроля за соблюдением трудовой дисциплин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профессионального обучения рабочих и повышение квалификации работ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личных дел и формирование архива. Ведение делопроизводства. Осуществление контроля за соблюдением срока исполнения документ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инспектор по кадрам, секретар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Материально-техническое снабжение и хозяйственное обслужи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оператора всеми необходимыми для его производственной деятельности материальными ресурсами. Ведение документации учета товарно-материальных ценностей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склада оператора. Организация выполнения погрузочных работ, размещения товаров. Расчет сроков, объемов поставок товаров (услуг), составление схем перемещения и хранения товаров. Мониторинг выполнения логистических услуг, этапов, сроков доставки. Устранение сбоев в логистической цепочке. Контроль соблюдения сроков расчетов с поставщиками и клиентами. Выполнение операций по закупкам. Ведение автоматизированного учета логистических операц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гист в сфере обращения с отходами, логист-аналитик в сфере обращения с отходами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Таблица 2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ы численности руководителей, специалистов и служащих региональных операторо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о обращению с твердыми коммунальными отходами</w:t>
      </w:r>
    </w:p>
    <w:tbl>
      <w:tblPr>
        <w:tblW w:w="49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86"/>
        <w:gridCol w:w="886"/>
        <w:gridCol w:w="931"/>
        <w:gridCol w:w="1017"/>
        <w:gridCol w:w="1048"/>
        <w:gridCol w:w="1049"/>
        <w:gridCol w:w="963"/>
        <w:gridCol w:w="96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именование функций</w:t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реднесписочная численность работающих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правл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 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51-3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01-4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51-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01-9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951-1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201 и более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-9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5-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-16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,5-22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,5-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,5-32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,5-36,5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ч. по функциям управления: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Общее руководство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2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Организация труда и заработной платы, технико-экономическое планирование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1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-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-6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-7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,5-8,5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 Бухгалтерский учет и финансовая деятельность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-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-1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-13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 Комплектование и подготовка кадров. Общее делопроизводство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1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-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2,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5-3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-4,5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-5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-6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 Материально-</w:t>
              <w:br/>
              <w:t>техническое снабжение и хозяйственное обслуживание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1,5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-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5,5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-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2. Типовые нормы труда и нормативы численности руководителей, специалистов и служащих операторов 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shd w:fill="FFFFFF" w:val="clear"/>
        </w:rPr>
        <w:t>по транспортировке твердых коммунальных отходов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Транспортировка ТКО организуется с учетом максимального выполнения работ по каждой технологической операции, соблюдения правил охраны труда и техники безопасност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 целях улучшения организации работ по транспортировке ТКО территорию населенных пунктов разбивают на участки, обслуживаемые региональным оператором. Обслуживаемый участок делят на маршруты, за каждым из которых закрепляют определенное число машин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Для каждой машины, выполняющей работы, составляют маршрутную карту, т.е. графическое выражение пути следования машин, последовательность и периодичность выполнения той или иной технологической операции. Маршруты составляются так, чтобы свести к минимуму холостые пробеги машин. При изменении местных условий маршруты корректируют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На объектах, подлежащих обслуживанию, должны быть созданы необходимые условия для сбора отходов и работы спецавтотранспорт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Режим работы специальных машин устанавливают из условий ежедневной эксплуатации машин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Твердые коммунальные отходы вывозят по маршрутным графикам, предусматривающим последовательный порядок передвижения специальных машин. Графики работы, утвержденные руководителем организации, выдаются водителя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hd w:fill="FFFFFF" w:val="clear"/>
        <w:spacing w:before="0" w:after="0"/>
        <w:ind w:left="0" w:hanging="0"/>
        <w:contextualSpacing/>
        <w:jc w:val="center"/>
        <w:textAlignment w:val="baseline"/>
        <w:outlineLvl w:val="1"/>
        <w:rPr/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  <w:t xml:space="preserve">Основные функции руководителей, специалистов, служащи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ераторов 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shd w:fill="FFFFFF" w:val="clear"/>
        </w:rPr>
        <w:t>по транспортировке твердых коммунальных отход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работ и перечень должностей по функциям представлен в таблице 3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3 – Примерный перечень работ и должностей по основным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функциям руководителей, специалистов, служащ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ераторо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по транспортировке твердых коммунальных отход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676"/>
        <w:gridCol w:w="284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ые фун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мерный перечень работ по функ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28"/>
                <w:szCs w:val="28"/>
                <w:lang w:eastAsia="ru-RU"/>
              </w:rPr>
              <w:t>Примерный перечень должностей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руководство эксплуатацией автомобиле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мероприятий по рациональному и эффективному использованию транспорта Осуществление контроля за объемами и качеством выполняемых работ. Обеспечение содержания в надлежащем техническом состоянии спецмашин и своевременную постановку их на техническое обслуживание и текущий ремонт. Организация выпуска автомобилей согласно утвержденному графику в технически исправном состоянии. Своевременное обеспечение горюче-смазочными материалами. Ведение учета дорожно-транспортных происшествий. Организация работы по минимизации дорожно-транспортных происшествий и распространению опыта безаварийной работы водителей, бригад и колонн (отрядов). Проведение инструктажа водителей перед выездом на линию. Ведение учета наличия, движения, технического обслуживания, ремонта подвижного состава и агрегатов, пробега автомобильных шин, расхода горюче-смазочных материалов и т.д. Осуществление контроля за правильным хранением шин и горюче-смазочных материалов. Составление установленной отчетности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,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колонны, начальник гаража, инженер (I, II категории)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ханик колонны, диспетчер, мастер, техник (I, II категории)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Таблица 4 – Нормативы численности руководителей, специалистов и служащих операторов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  <w:lang w:eastAsia="ru-RU"/>
        </w:rPr>
        <w:t>по транспортировке твердых коммунальных отходов</w:t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58"/>
        <w:gridCol w:w="2911"/>
        <w:gridCol w:w="3270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оличество автомобилей (в приведенных единицах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жим работы автомобилей до 10 часов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ежим работы автомобилей свыше 10 час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5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5-8,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-9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-250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,5-12,5</w:t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-13,5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1-350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5-16,5</w:t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5-17,5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1-450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,5-20,5</w:t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,5-22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1-550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,5-24,5</w:t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-26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1-650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,5-28,5</w:t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6-30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1-750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,5-32,5</w:t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-35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1-850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,5-36,5</w:t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-39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1-950</w:t>
            </w:r>
          </w:p>
        </w:tc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6,5-40,5</w:t>
            </w:r>
          </w:p>
        </w:tc>
        <w:tc>
          <w:tcPr>
            <w:tcW w:w="3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9-43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50-1100</w:t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,5-43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-4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Типовые нормы труда и нормативы численности руководителей, специалистов, служащих и рабочих операторов по обработке, обезвреживанию, утилизации (в том числе энергетической утилизации) твердых коммунальных отходов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Типовые нормы труда и нормативы численности руководителей, специалистов и служащих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работ и перечень должностей по функциям представлен в таблице</w:t>
      </w:r>
      <w:r>
        <w:rPr>
          <w:rStyle w:val="Style12"/>
          <w:rFonts w:cs="Times New Roman;Times New Roman" w:ascii="Times New Roman;Times New Roman" w:hAnsi="Times New Roman;Times New Roman"/>
          <w:sz w:val="28"/>
          <w:szCs w:val="28"/>
        </w:rPr>
        <w:t xml:space="preserve">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5 – Примерный перечень работ и должностей по основным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функциям руководителей, специалистов, служащих </w:t>
      </w:r>
      <w:r>
        <w:rPr/>
        <w:t>операторов по обработке, обезвреживанию, утилизации (в том числе энергетической утилизации) твердых коммунальных отхо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404"/>
        <w:gridCol w:w="295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ные функ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мерный перечень работ по функ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28"/>
                <w:szCs w:val="28"/>
                <w:lang w:eastAsia="ru-RU"/>
              </w:rPr>
              <w:t>Примерный перечень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е руковод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ство всеми видами деятельности операторов по обработке, обезвреживанию, утилизации (том числе энергетической утилизации) твердых коммунальных отходов. Организация работы и эффективного взаимодействия производственных единиц и других структурных подразделений предприятия. Организация производственно-хозяйственной деятельности предприят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технической политики, перспектив развития предприятия и путей реализации комплексных программ по всем направлениям, реконструкции и технического перевооружения производ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о-техническая подготовка производства, осуществление контроля за правильной эксплуатацией оборудования. Обеспечение высококачественной и бесперебойной работы сооружений и оборудования, надежности их действия и совершенствования эксплуата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инженер, заместитель директора, заместитель главного инженера,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, юрисконсульт (I, II категор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ко-экономическое планирование, организация труда и заработной пла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исходных данных для составления проектов текущих и перспективных планов производственно-хозяйственной деятельности предприятия. Разработка проектов перспективных, годовых, квартальных и месячных планов по всем видам деятельност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экономического анализа производственно-хозяйственной деятельности завода. Ведение учета выполнения плановых заданий, подготовка и сдача периодической отчетности в установленные срок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правильности расчетов экономической эффективности внедрения новой техники и технологии работ и т.п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мероприятий по обеспечению режима экономии, более эффективному использованию ресурсов предприят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номист (I, II категор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галтерский учет и финанс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финансово-хозяйственной деятельности. Принятие мер по предупреждению нарушений финансовой дисциплины. Ведение плановой и учетной документации. Осуществление контроля за сохранностью собственности предприятия, правильным расходованием денежных средств и других ценностей предприя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учета основных фондов, материалов, горюче-смазочных материалов, денежных средств, расчетов по заработной плате. Составление балансов и бухгалтерской отчетности. Осуществление операций по приему, выдаче и хранению денежных средств и ценных бумаг. Получение по документам денежных средств и ценных бумаг в банке. Возврат денежных средств в бан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бухгалтер, бухгалтер (I, II категории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ьно-техническое снабж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обеспечения предприятия всеми необходимыми для его производственной деятельности материальными ресурсами. Разработка проектов перспективных и годовых планов материально-технического обеспечения на основе определения потребностей в материальных ресурсах, составление материальных балансов и заявок на материальные ресурсы. Обеспечение контроля за состоянием запасов материалов и комплектующих изделий, снижением затрат, связанных с их транспортировкой и хранением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работы по ресурсосбережению, технико-экономическому анализу в области материально-технического снабжения. Организация работы складского хозяйства. Организация оперативного учета снабженческих операций, составление установленной отчет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складом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бор, подготовка и расстановка кадров, хозяйственное обслуживание, делопроизвод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по обеспечению предприятия кадрами рабочих и служащих требуемых профессий, специальностей и квалификации. Организация профессионального обучения рабочих и повышение квалификации руководящих работников и специалистов. Учет личного состава предприятия и его подразделений. Оформление приема, перевода и увольнение работников. Хранение личных дел и трудовых книжек. Оформление необходимой документации и составление установленной отчетности о работе с кадрам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оевременная обработка поступающей и отправляемой корреспонденции, доставка ее по назначению, осуществление контроля за сроками исполнения документов и их правильным оформлением. Организация правовой работы на предприятии, разработка документов правового характера, оформление документов и актов имущественно-правового характер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работы по хозяйственному обслуживанию предприятия и его подразделений. Обеспечение сохранности хозяйственного инвентаря, его восстановление и пополнени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ботников канцелярскими принадлежностями и предметами хозяйственного обих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контроля за соблюдением чистоты в помещениях, их состоянием и принятие мер к своевременному ремонту помеще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спектор по кадрам, секретарь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6 – Нормативы численност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руководителей, специалистов, служащих </w:t>
      </w:r>
      <w:r>
        <w:rPr/>
        <w:t>операторов по обработке, обезвреживанию, утилизации (в том числе энергетической утилизации) твердых коммунальных отходов</w:t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502"/>
        <w:gridCol w:w="1186"/>
        <w:gridCol w:w="1226"/>
        <w:gridCol w:w="1255"/>
        <w:gridCol w:w="1255"/>
        <w:gridCol w:w="1215"/>
      </w:tblGrid>
      <w:tr>
        <w:trPr/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именование функций управления</w:t>
            </w:r>
          </w:p>
        </w:tc>
        <w:tc>
          <w:tcPr>
            <w:tcW w:w="6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твердых коммунальных отходов за год, тыс. тонн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 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1-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выше 200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-1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-1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-27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функциям 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ее руковод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5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хнико-экономическое планирование, организация труда и заработной платы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2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5-3,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-4,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-6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хгалтерский учет и финансовая деятельность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7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териально-техническое снабжение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6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мплектование и подготовка кадров, хозяйственное обслуживание, делопроизводство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2,5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5-3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3,5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-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Типовые нормы труда и нормативы численности руководителей, специалистов операторов по обработке, обезвреживанию, утилизации (в том числе энергетической утилизации) твердых коммунальных отходов, осуществляющих функцию «Оперативное руководство и управление производственными участками, цехами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выполняемых работ: Обеспечение выполнения в установленные сроки плановых заданий по производству работ. Расстановка рабочих и бригад. Осуществление контроля за соблюдением технологических процессов. Проверка качества выполняемых работ. Установка и своевременное доведение производственных заданий цехам, участкам и отдельным рабочим. Организация технической подготовки производства. Руководство составлением технических заданий на проектирование вновь строящихся производств, сооружений, технических средств, расширение и реконструкция действующих, на внедрение средств механизации и автоматизации. Участие в разработке и внедрении ресурсосберегающих технологий, обеспечение наиболее эффективного использования производственных мощностей. Анализ и изучение причин преждевременного ремонта механизмов и оборудования, осуществление мер по увеличению межремонтных сроков. Осуществление мер по повышению уровня механизации производства, внедрение передового опыта технологии производства с учетом достижений науки. Осуществление контроля за соблюдением правил и норм по охране труда, технике безопасности, производственной санитарии, противопожарной защите и охране окружающей среды. Проверка технического состояния оборудования, определение его соответствия требованиям безопасности ведения работ. Осуществление контроля за работой аспирационных и вентиляционных систем, состоянием защитных устройств и т.д. Анализ основных показателей работы. Представление установленной отчетност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должностей: начальник цеха, участка, смены; мастер, инженер (I, II категории), ведущий инженер, техник (I, II категории), диспетчер, начальник лаборатории, лаборант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Таблица 7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ы численност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руководителей, специалис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ераторов по обезвреживанию и энергетической утилизации ТКО, осуществляющих оперативное руководство производственными участками, цехам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39"/>
        <w:gridCol w:w="3110"/>
      </w:tblGrid>
      <w:tr>
        <w:trPr/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твердых коммунальных отходов за год, тыс. тонн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</w:tr>
      <w:tr>
        <w:trPr/>
        <w:tc>
          <w:tcPr>
            <w:tcW w:w="6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6</w:t>
            </w:r>
          </w:p>
        </w:tc>
      </w:tr>
      <w:tr>
        <w:trPr/>
        <w:tc>
          <w:tcPr>
            <w:tcW w:w="6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-8</w:t>
            </w:r>
          </w:p>
        </w:tc>
      </w:tr>
      <w:tr>
        <w:trPr/>
        <w:tc>
          <w:tcPr>
            <w:tcW w:w="6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3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-10</w:t>
            </w:r>
          </w:p>
        </w:tc>
      </w:tr>
      <w:tr>
        <w:trPr/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ыше 200</w:t>
            </w:r>
          </w:p>
        </w:tc>
        <w:tc>
          <w:tcPr>
            <w:tcW w:w="3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-12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Таблица 8 – Нормативы численности руководителей, специалистов операторов по обработке и утилизации ТКО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49"/>
        <w:gridCol w:w="3597"/>
      </w:tblGrid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твердых коммунальных отходов за год, тыс. тонн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</w:tr>
      <w:tr>
        <w:trPr/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00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-10</w:t>
            </w:r>
          </w:p>
        </w:tc>
      </w:tr>
      <w:tr>
        <w:trPr/>
        <w:tc>
          <w:tcPr>
            <w:tcW w:w="5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-130</w:t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-12</w:t>
            </w:r>
          </w:p>
        </w:tc>
      </w:tr>
      <w:tr>
        <w:trPr/>
        <w:tc>
          <w:tcPr>
            <w:tcW w:w="5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1-160</w:t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-15</w:t>
            </w:r>
          </w:p>
        </w:tc>
      </w:tr>
      <w:tr>
        <w:trPr/>
        <w:tc>
          <w:tcPr>
            <w:tcW w:w="5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1-200</w:t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-18</w:t>
            </w:r>
          </w:p>
        </w:tc>
      </w:tr>
      <w:tr>
        <w:trPr/>
        <w:tc>
          <w:tcPr>
            <w:tcW w:w="5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-250</w:t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-22</w:t>
            </w:r>
          </w:p>
        </w:tc>
      </w:tr>
      <w:tr>
        <w:trPr/>
        <w:tc>
          <w:tcPr>
            <w:tcW w:w="5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ыше 250</w:t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-25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9 – Нормативы численност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руководителей, специалистов </w:t>
      </w:r>
      <w:r>
        <w:rPr/>
        <w:t>операторов по обезвреживанию, обработке и утилизации (включая энергетическую утилизацию) ТКО, осуществляющих оперативное управление и технологическую подготовку производств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38"/>
        <w:gridCol w:w="4801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твердых коммунальных отходов за год, тыс. тонн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00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5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4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-7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4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-10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-250</w:t>
            </w:r>
          </w:p>
        </w:tc>
        <w:tc>
          <w:tcPr>
            <w:tcW w:w="4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-12</w:t>
            </w:r>
          </w:p>
        </w:tc>
      </w:tr>
      <w:tr>
        <w:trPr/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ыше 250</w:t>
            </w:r>
          </w:p>
        </w:tc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-1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Типовые нормы труда и нормативы численности руководителей, специалистов операторов по обработке, обезвреживанию, утилизации (в том числе энергетической утилизации) твердых коммунальных отходов, осуществляющих функцию «Ремонтное и энергетическое обслуживание производств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выполняемых работ: Обеспечение бесперебойной, технически правильной эксплуатации оборудования и надежной его работы. Организация разработки планов осмотров, испытаний и профилактических ремонтов оборудования. Организация межремонтного обслуживания своевременного и качественного ремонта и модернизации оборудования. Руководство разработкой и внедрением мероприятий по замене малоэффективного оборудования высокопроизводительным, по сокращению внеплановых ремонтов и простоев оборудования, снижению затрат на ремонт и его содержание. Контроль за соблюдением правил и норм охраны труда и техники безопасности, производственной санитарии и противопожарной защит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должностей: начальник отдела главного механика, главного энергетика; инженер (I, II категории), мастер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0 – Нормативы численност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руководителей, специалистов </w:t>
      </w:r>
      <w:r>
        <w:rPr/>
        <w:t>операторов по обезвреживанию, обработке и утилизации (включая энергетическую утилизацию) ТКО, осуществляющих ремонтное и энергетическое обслуживание производств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76"/>
        <w:gridCol w:w="4473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Численность ремонтных рабочих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2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-8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-30</w:t>
            </w:r>
          </w:p>
        </w:tc>
        <w:tc>
          <w:tcPr>
            <w:tcW w:w="4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-40</w:t>
            </w:r>
          </w:p>
        </w:tc>
        <w:tc>
          <w:tcPr>
            <w:tcW w:w="4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6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-60</w:t>
            </w:r>
          </w:p>
        </w:tc>
        <w:tc>
          <w:tcPr>
            <w:tcW w:w="4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-8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1-70</w:t>
            </w:r>
          </w:p>
        </w:tc>
        <w:tc>
          <w:tcPr>
            <w:tcW w:w="4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-9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ыше 70</w:t>
            </w:r>
          </w:p>
        </w:tc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-11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Типовые нормы труда и нормативы численности рабочего персонала операторов по обработке, обезвреживанию, утилизации (в том числе энергетической утилизации) твердых коммунальных отходов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11 – Нормативы численности рабочего персонала операторов по обезвреживанию и энергетической утилизации ТКО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18"/>
        <w:gridCol w:w="2331"/>
      </w:tblGrid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рофесси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рмативы численности, чел., в смену</w:t>
            </w:r>
          </w:p>
        </w:tc>
      </w:tr>
      <w:tr>
        <w:trPr/>
        <w:tc>
          <w:tcPr>
            <w:tcW w:w="7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нкеровщи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совщик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3 (на 1 весы)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крана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 (на 1 кран)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печей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) при количестве печей от 1 до 3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) при количестве печей от 4 до 6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питателя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дробильной установки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моечных установок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компрессорных установок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сортировки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аборант химического анализа*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ссовщик лома и отходов металла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 (на 1 пресс)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параторщик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итель автомобиля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(на 1 автомобиль)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итель погрузчика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(на 1 погрузчик)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бульдозера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(на 1 бульдозер)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экскаватора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(на 1 экскаватор)</w:t>
            </w:r>
          </w:p>
        </w:tc>
      </w:tr>
      <w:tr>
        <w:trPr/>
        <w:tc>
          <w:tcPr>
            <w:tcW w:w="7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довщик (в зависимости от стоимости материальных ценностей и количества складов)</w:t>
            </w:r>
          </w:p>
        </w:tc>
        <w:tc>
          <w:tcPr>
            <w:tcW w:w="2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3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. Для отмеченных знаком * профессий предусмотрен односменный режим работы.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Таблица 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ормативы численности рабочего персонала (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машинист (кочегар) ко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операторов по обезвреживанию и энергетической утилизации ТКО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25"/>
        <w:gridCol w:w="1811"/>
        <w:gridCol w:w="2201"/>
        <w:gridCol w:w="1712"/>
      </w:tblGrid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оличество работающих котлов</w:t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уммарная производительность котлов по сжиганию твердых коммунальных отходов, т/час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 1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в. 15 до 3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в. 30 до 45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 (в сутки)</w:t>
            </w:r>
          </w:p>
        </w:tc>
      </w:tr>
      <w:tr>
        <w:trPr/>
        <w:tc>
          <w:tcPr>
            <w:tcW w:w="3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,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Таблица 13 – Нормативы численности рабочего персонала операторов по обработке и утилизации ТКО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9"/>
        <w:gridCol w:w="2420"/>
      </w:tblGrid>
      <w:tr>
        <w:trPr/>
        <w:tc>
          <w:tcPr>
            <w:tcW w:w="6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именование професси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</w:tr>
      <w:tr>
        <w:trPr/>
        <w:tc>
          <w:tcPr>
            <w:tcW w:w="6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паратчик химводоочист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ункеровщик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совщик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3 (на 1 весы)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крана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 (на 1 кран)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насосных установок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компрессорных установок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сортировки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ранспортерщик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истильщик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ссовщик лома и отхода металла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 (на 1 пресс)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аборант химического анализа*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шинист моечных установок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ператор очистных сооружений*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зинфектор*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дитель автомобиля*</w:t>
            </w:r>
          </w:p>
        </w:tc>
        <w:tc>
          <w:tcPr>
            <w:tcW w:w="2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(на 1 автомобиль)</w:t>
            </w:r>
          </w:p>
        </w:tc>
      </w:tr>
      <w:tr>
        <w:trPr/>
        <w:tc>
          <w:tcPr>
            <w:tcW w:w="6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ладовщик (в зависимости от стоимости материальных ценностей и количества складов*)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3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римечание. Для отмеченных знаком * профессий предусмотрен односменный режим работы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Таблица 14 – Нормативы численности рабочего персонала (транспортерщик) операторов по обработке и утилизации ТКО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74"/>
        <w:gridCol w:w="3375"/>
      </w:tblGrid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твердых коммунальных отходов за год, тыс. тонн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, в сутки</w:t>
            </w:r>
          </w:p>
        </w:tc>
      </w:tr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1-150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-19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-200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-27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-250</w:t>
            </w:r>
          </w:p>
        </w:tc>
        <w:tc>
          <w:tcPr>
            <w:tcW w:w="33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-34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. 25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4-4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Типовые нормы труда и нормативы численности руководителей, специалистов, служащих и рабочих операторов по размещению твердых коммунальных отходов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Захоронение твердых коммунальных отходов осуществляется на объектах размещения ТКО. На объектах размещения ТКО выполняются следующие основные работы: прием, складирование, уплотнение и изоляция твердых коммунальных отходов и определение примерного объема твердых коммунальных отход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се работы по складированию, уплотнению и изоляции твердых коммунальных отходов на объектах размещения ТКО  выполняются механизирован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Уплотнение уложенных на рабочей карте твердых коммунальных отходов слоями до 0,5 м, промежуточная изоляция слоев осуществляется тяжелыми бульдозерами на базе тракторов или специальным катком-уплотнителем. На объекте размещения ТКО обеспечивается контроль высоты слоя и степень уплотнения ТКО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Разработка грунта и доставка его на рабочую карту на расстояние до 500 м осуществляется скреперами, при большем расстоянии разработка грунта выполняется экскаваторами, а доставка на рабочую карту – самосвалам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Летом, в пожароопасные периоды, осуществляется увлажнение отходов. Противопожарные меры безопасности на объектах размещения ТКО проводятся силами рабочих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Типовые нормы труда и нормативы численности руководящего и инженерно-технического состава операторов по размещению твердых коммунальных отходов, осуществляющих функцию «Оперативное руководство, управление и технологическая подготовка производства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работ: Руководство по приемке, разгрузке и размещению, захоронению твердых коммунальных отходов. Учет поступления и размещения на объекте размещения ТКО. Учет автотранспорта, доставляющего отходы. Ведение учета и отчетности в области обращения с отходами. Организация охраны техники и территории объекта размещения ТКО. Обеспечение контроля за санитарно-эпидемиологическим состоянием объекта размещения ТКО, исправным состоянием подъездных путей, освещения. Контроль за поступающими на объект размещения ТКО отходами в соответствии с установленными требованиями. Обеспечение соблюдения правил противопожарной защиты, охраны труда и техники безопасности на объектах размещения ТКО. Руководство работниками, обслуживающими объект размещения ТКО. Инструктирование работников по учету поступления и размещения твердых коммунальных отходов Ведение установленной отчетности и учета о деятельности объекта размещения ТКО. Проведение мероприятий по повышению качества выполнения работ и производительности средств механизации в соответствии с технологической схемой и графиком эксплуатации объекта размещения ТКО. Проведение мероприятий по мониторингу объекта размещения ТКО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должностей: начальник подразделения (участка) объекта размещения твердых коммунальных отходов, мастер по эксплуатации объекта размещения твердых коммунальных отходов, технолог объекта размещения твердых коммунальных отходов.</w:t>
      </w:r>
    </w:p>
    <w:p>
      <w:pPr>
        <w:pStyle w:val="ConsPlus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5 – Нормативы численности руководящего и инженерно-технического состава операторов по размещению твердых коммунальных отходов, осуществляющих оперативное руководство, управление и технологическую подготовку производства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17"/>
        <w:gridCol w:w="2936"/>
      </w:tblGrid>
      <w:tr>
        <w:trPr/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поступающих на объект размещения ТКО отходов в год, тыс.куб.м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</w:t>
            </w:r>
          </w:p>
        </w:tc>
      </w:tr>
      <w:tr>
        <w:trPr/>
        <w:tc>
          <w:tcPr>
            <w:tcW w:w="6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000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1-2000</w:t>
            </w:r>
          </w:p>
        </w:tc>
        <w:tc>
          <w:tcPr>
            <w:tcW w:w="2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2</w:t>
            </w:r>
          </w:p>
        </w:tc>
      </w:tr>
      <w:tr>
        <w:trPr/>
        <w:tc>
          <w:tcPr>
            <w:tcW w:w="6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ыше 2000</w:t>
            </w:r>
          </w:p>
        </w:tc>
        <w:tc>
          <w:tcPr>
            <w:tcW w:w="2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Типовые нормы труда и норматив численности рабочего персонала операторов по размещению твердых коммунальных отход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1. Типовые нормы труда и нормативы численности рабочего персонала операторов по размещению твердых коммунальных отходов, осуществляющих функцию «Прием твердых коммунальных отходов на объект размещения ТКО»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ный перечень работ: Пропуск и учет транспорта, доставляющего твердые коммунальные отходы на объект размещения ТКО. Сверка данных в сопроводительных документах с фактическим состоянием и наличием твердых коммунальных отходов. Выполнение работ по приему, складированию, уплотнению и изоляции поступающих твердых коммунальных отходов на территорию объект размещения. Указание места разгрузки и наблюдение за разгрузкой твердых коммунальных отходов. Контроль за соблюдением заданной высоты отсыпаемого слоя и степени уплотнения твердых коммунальных отходов при помощи репер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должностей: техник - технолог объекта размещения ТКО, работник объекта размещения ТКО, бригадир объекта размещения ТК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6 – Нормативы численности рабочего персонала операторов по размещению твердых коммунальных отходов, осуществляющих прием твердых коммунальных отходов на объект размещения ТКО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74"/>
        <w:gridCol w:w="3375"/>
      </w:tblGrid>
      <w:tr>
        <w:trPr/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поступающих на объект размещения отходов в сутки, куб.м, д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, в смену</w:t>
            </w:r>
          </w:p>
        </w:tc>
      </w:tr>
      <w:tr>
        <w:trPr/>
        <w:tc>
          <w:tcPr>
            <w:tcW w:w="5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чание. При объеме отходов свыше 1000 куб.м в сутки на каждые последующие 250 куб.м объема добавляется норматив – 0,2 че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. Типовые нормы труда и нормативы численности рабочего персонала операторов по размещению твердых коммунальных отходов, осуществляющих функцию «Складирование, уплотнение и промежуточная изоляция слоев отходов на объекте размещения ТКО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работ: Приведение механизма в рабочее положение. Перемещение отходов и изолирующего материала на рабочую карту. Разравнивание отходов и изолирующего материала на рабочей карте бульдозером. Уплотнение отходов и изолирующего материала бульдозером или катком четырехкратным проходом по одному месту. Повороты и переходы механизма на следующую полосу уплотне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должностей: машинист бульдозера, водитель самоходных механизм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7 – Нормативы численности рабочего персонала операторов по размещению твердых коммунальных отходов, осуществляющих складирование, уплотнение и промежуточную изоляцию слоев отходов на объекте размещения ТК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42"/>
        <w:gridCol w:w="3407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поступающих на объект размещения отходов в сутки, куб.м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, в смену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5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01-700</w:t>
            </w:r>
          </w:p>
        </w:tc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1,5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1-1000</w:t>
            </w:r>
          </w:p>
        </w:tc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-2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1-1500</w:t>
            </w:r>
          </w:p>
        </w:tc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-2,5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1-2000</w:t>
            </w:r>
          </w:p>
        </w:tc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5-3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1-2500</w:t>
            </w:r>
          </w:p>
        </w:tc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-3,5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01-3500</w:t>
            </w:r>
          </w:p>
        </w:tc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5-4,5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1-4500</w:t>
            </w:r>
          </w:p>
        </w:tc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,5-5,5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01-5500</w:t>
            </w:r>
          </w:p>
        </w:tc>
        <w:tc>
          <w:tcPr>
            <w:tcW w:w="3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,5-6,5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ыше 5500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2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textAlignment w:val="baseline"/>
        <w:outlineLvl w:val="2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4.2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повые нормы труда и нормативы численности рабочего персонала операторов по размещению твердых коммунальных отходов, осуществляющих функцию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Разработка и перемещение грунта для изоляции отходов»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работ: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Приведение агрегата в рабочее положение. Набор грунта агрегатом. Перемещение агрегата с грунтом на расстояние до 500 м. Разгрузка грунта. Возвращение агрегата к месту разработки грунта порожняк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рный перечень должностей: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тракторист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Таблица 18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ы численности рабочего персонала операторов по размещению твердых коммунальных отходов, осуществляющих р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азработку и перемещение грунта для изоляции отходов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95"/>
        <w:gridCol w:w="2010"/>
        <w:gridCol w:w="1644"/>
      </w:tblGrid>
      <w:tr>
        <w:trPr/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поступа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 объект размещения от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ходов в сутки, куб.м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Емкость ковша скрепера, куб.м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, в смену</w:t>
            </w:r>
          </w:p>
        </w:tc>
      </w:tr>
      <w:tr>
        <w:trPr/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25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-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01-5500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-1,5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-1</w:t>
            </w:r>
          </w:p>
        </w:tc>
      </w:tr>
      <w:tr>
        <w:trPr/>
        <w:tc>
          <w:tcPr>
            <w:tcW w:w="5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. 5500</w:t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4. Типовые нормы труда и нормативы численности рабочего персонала операторов по размещению твердых коммунальных отходов, осуществляющих функцию «Разработка грунта для изоляции отходов экскаваторам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работ: Установка экскаватора в рабочее положение. Разработка грунта с одновременной погрузкой в самосвал. Очистка ковша. Перемещение экскаватора в процессе работы. Очистка мест погрузки грунт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должностей: машинист экскаватор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9 – Нормативы численности рабочего персонала операторов по размещению твердых коммунальных отходов, осуществляющих разработку грунта для изоляции отходов экскаваторам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46"/>
        <w:gridCol w:w="1999"/>
        <w:gridCol w:w="1668"/>
        <w:gridCol w:w="2536"/>
      </w:tblGrid>
      <w:tr>
        <w:trPr/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поступающих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 объект размещения отходов в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утки, куб.м, до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Емкость ковша экскаватора, куб.м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ормативы численности, чел. в смену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 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1-200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-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1-250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01-450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-1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. 45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5. Типовые нормы труда и нормативы численности рабочего персонала операторов по размещению твердых коммунальных отходов, осуществляющих функцию «Перевозка грунта для изоляции отходов самосвалами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работ: Пробег самосвала до места погрузки. Установка самосвала под погрузку. Погрузка грунта экскаватором. Пробег самосвала до места изоляции отходов. Разгрузка грунт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должностей: водитель автомобил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0 – Нормативы численности рабочего персонала операторов по размещению твердых коммунальных отходов, осуществляющих разработку перевозку грунта для изоляции отходов самосвалами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562"/>
        <w:gridCol w:w="1793"/>
        <w:gridCol w:w="1793"/>
        <w:gridCol w:w="1793"/>
        <w:gridCol w:w="1408"/>
      </w:tblGrid>
      <w:tr>
        <w:trPr/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бъем поступающих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на объект размещения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ходов в сутки,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уб.м, до</w:t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Грузоподъемность самосвала, т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 3 до 4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т 4 до 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сстояние вывозки грунт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 5 к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 10 к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 5 к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 10 км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рмативы численности, чел. в смену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7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7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7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0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7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7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17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6</w:t>
            </w:r>
          </w:p>
        </w:tc>
      </w:tr>
      <w:tr>
        <w:trPr/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6. Типовые нормы труда и нормативы численности рабочего персонала операторов по размещению твердых коммунальных отходов, осуществляющих функцию «Охрана объекта размещения ТКО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работ: Дежурство на объекте размещения ТКО в нерабочее время. Наблюдение за сохранностью машин, инвентаря, сооружений, имеющихся на объекте размещения ТКО. При возникновении пожара принятие мер по его ликвидации. Прием и сдача дежурства с соответствующей записью в журнал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ный перечень должностей: сторож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 численности рабочего персонала операторов по размещению твердых коммунальных отходов, осуществляющих охрану объекта размещения ТКО – на 1 пост - 1 человек в смену.</w:t>
      </w:r>
    </w:p>
    <w:p>
      <w:pPr>
        <w:pStyle w:val="Normal"/>
        <w:shd w:fill="FFFFFF" w:val="clear"/>
        <w:spacing w:before="0" w:after="0"/>
        <w:ind w:firstLine="709"/>
        <w:jc w:val="right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  <w:t>Раздел 5. Пояснения по определению нормативной численност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Нормативы численности рассчитаны для организаций и предприятий, расположенных в центральной природно-климатической зоне, с количеством машин от 200 до 300 единиц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В зависимости от природно-климатических условий и количества парка машин, Нормативы численности корректируется с учетом коэффициентов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К1 - количество машин на предприятии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К2 - природно-климатические условия.</w:t>
      </w:r>
    </w:p>
    <w:p>
      <w:pPr>
        <w:pStyle w:val="Normal"/>
        <w:shd w:fill="FFFFFF" w:val="clear"/>
        <w:spacing w:before="0" w:after="0"/>
        <w:ind w:firstLine="709"/>
        <w:jc w:val="right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Таблица 1</w:t>
      </w:r>
    </w:p>
    <w:p>
      <w:pPr>
        <w:pStyle w:val="Normal"/>
        <w:shd w:fill="FFFFFF" w:val="clear"/>
        <w:spacing w:before="0" w:after="0"/>
        <w:ind w:firstLine="709"/>
        <w:jc w:val="right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74"/>
        <w:gridCol w:w="4475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едприятия с количеством парка машин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оэффициент К1</w:t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50 до 10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4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100 до 200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/>
        <w:tc>
          <w:tcPr>
            <w:tcW w:w="4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200 до 300</w:t>
            </w:r>
          </w:p>
        </w:tc>
        <w:tc>
          <w:tcPr>
            <w:tcW w:w="4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выше 300</w:t>
            </w:r>
          </w:p>
        </w:tc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textAlignment w:val="baseline"/>
        <w:rPr/>
      </w:pPr>
      <w:r>
        <w:rPr/>
        <w:t>Таблица 2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70"/>
        <w:gridCol w:w="4479"/>
      </w:tblGrid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оны и районы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оэффициент К2</w:t>
            </w:r>
          </w:p>
        </w:tc>
      </w:tr>
      <w:tr>
        <w:trPr/>
        <w:tc>
          <w:tcPr>
            <w:tcW w:w="4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нтральная зона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она холодного климата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4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йний Север (условно)</w:t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,4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426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s://regulation.gov.ru/projects/List/AdvancedSearch" \l "npa=108673"</w:instrText>
    </w:r>
    <w:r>
      <w:rPr>
        <w:rStyle w:val="InternetLink"/>
      </w:rPr>
      <w:fldChar w:fldCharType="separate"/>
    </w:r>
    <w:r>
      <w:rPr>
        <w:rStyle w:val="InternetLink"/>
      </w:rPr>
      <w:t>https://regulation.gov.ru/projects/List/AdvancedSearch#npa=108673</w:t>
    </w:r>
    <w:r>
      <w:rPr>
        <w:rStyle w:val="InternetLin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s://regulation.gov.ru/projects/List/AdvancedSearch" \l "npa=108673"</w:instrText>
    </w:r>
    <w:r>
      <w:rPr>
        <w:rStyle w:val="InternetLink"/>
      </w:rPr>
      <w:fldChar w:fldCharType="separate"/>
    </w:r>
    <w:r>
      <w:rPr>
        <w:rStyle w:val="InternetLink"/>
      </w:rPr>
      <w:t>https://regulation.gov.ru/projects/List/AdvancedSearch#npa=108673</w:t>
    </w:r>
    <w:r>
      <w:rPr>
        <w:rStyle w:val="InternetLin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cs="Times New Roman;Times New Roman"/>
      <w:b/>
      <w:bCs/>
      <w:sz w:val="15"/>
      <w:szCs w:val="15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Haettenschweiler" w:hAnsi="Wingdings;Haettenschweiler" w:cs="Wingdings;Haettenschweiler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4">
    <w:name w:val="Заголовок 4 Знак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6">
    <w:name w:val="Заголовок 6 Знак"/>
    <w:basedOn w:val="Style9"/>
    <w:qFormat/>
    <w:rPr>
      <w:rFonts w:ascii="Times New Roman;Times New Roman" w:hAnsi="Times New Roman;Times New Roman" w:cs="Times New Roman;Times New Roman"/>
      <w:b/>
      <w:bCs/>
      <w:sz w:val="15"/>
      <w:szCs w:val="15"/>
      <w:lang w:val="en-US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Calibri;Century Gothic" w:hAnsi="Calibri;Century Gothic" w:eastAsia="Times New Roman;Times New Roman" w:cs="Times New Roman;Times New Roman"/>
    </w:rPr>
  </w:style>
  <w:style w:type="character" w:styleId="Style11">
    <w:name w:val="Нижний колонтитул Знак"/>
    <w:basedOn w:val="Style9"/>
    <w:qFormat/>
    <w:rPr>
      <w:rFonts w:ascii="Calibri;Century Gothic" w:hAnsi="Calibri;Century Gothic" w:eastAsia="Times New Roman;Times New Roman" w:cs="Times New Roman;Times New Roman"/>
    </w:rPr>
  </w:style>
  <w:style w:type="character" w:styleId="Style12">
    <w:name w:val="Знак примечания"/>
    <w:basedOn w:val="Style9"/>
    <w:qFormat/>
    <w:rPr>
      <w:rFonts w:cs="Times New Roman;Times New Roman"/>
      <w:sz w:val="16"/>
      <w:szCs w:val="16"/>
    </w:rPr>
  </w:style>
  <w:style w:type="character" w:styleId="Style13">
    <w:name w:val="Текст примечания Знак"/>
    <w:basedOn w:val="Style9"/>
    <w:qFormat/>
    <w:rPr>
      <w:rFonts w:ascii="Calibri;Century Gothic" w:hAnsi="Calibri;Century Gothic" w:eastAsia="Times New Roman;Times New Roman" w:cs="Times New Roman;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9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Рецензия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Черепанов</dc:creator>
  <dc:description/>
  <dc:language>en-US</dc:language>
  <cp:lastModifiedBy>Имя</cp:lastModifiedBy>
  <cp:lastPrinted>2020-06-04T18:04:00Z</cp:lastPrinted>
  <dcterms:modified xsi:type="dcterms:W3CDTF">2020-09-29T07:06:00Z</dcterms:modified>
  <cp:revision>2</cp:revision>
  <dc:subject/>
  <dc:title/>
</cp:coreProperties>
</file>