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Федеральный классификационный 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талог отходов, утвержденный приказом Росприроднадзора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2.05.2017 № 242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firstLine="708"/>
        <w:jc w:val="both"/>
        <w:rPr/>
      </w:pPr>
      <w:r>
        <w:rPr>
          <w:sz w:val="28"/>
          <w:szCs w:val="28"/>
        </w:rPr>
        <w:t>В соответствии с подпунктом 5.5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 xml:space="preserve"> Положения о Федеральной службе по надзору в сфере природопользования, утвержденного постановлением Правительства Российской Федерации от 30.07.2004 № 400 (Собрание законодательства Российской Федерации, 2004, № 32, ст. 3347; 2019, № 31, ст. 4635), п р и к а з ы в а ю:</w:t>
      </w:r>
    </w:p>
    <w:p>
      <w:pPr>
        <w:pStyle w:val="Normal"/>
        <w:spacing w:lineRule="auto" w:line="240" w:before="0" w:after="0"/>
        <w:ind w:left="-567" w:right="-284" w:firstLine="708"/>
        <w:contextualSpacing/>
        <w:jc w:val="both"/>
        <w:rPr/>
      </w:pPr>
      <w:r>
        <w:rPr>
          <w:sz w:val="28"/>
          <w:szCs w:val="28"/>
        </w:rPr>
        <w:t>утвердить изменения, которые вносятся в Федеральный классификационный каталог отходов, утвержденный приказом Федеральной службы по надзору в сфере природопользования от 22.05.2017 № 242 (зарегистрирован Министерством юстиции Российской Федерации 08.06.2017, регистрационный № 47008)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>, согласно приложению.</w:t>
      </w:r>
    </w:p>
    <w:p>
      <w:pPr>
        <w:pStyle w:val="Normal"/>
        <w:spacing w:lineRule="auto" w:line="240" w:before="0" w:after="0"/>
        <w:ind w:left="-567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  <w:tab/>
        <w:t>С.Г. Радионова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536" w:hanging="0"/>
        <w:contextualSpacing/>
        <w:jc w:val="center"/>
        <w:outlineLvl w:val="3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536" w:hanging="0"/>
        <w:contextualSpacing/>
        <w:outlineLvl w:val="3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иказу Федеральной службы по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зору в сфере природопользования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rPr/>
      </w:pPr>
      <w:r>
        <w:rPr>
          <w:color w:val="000000"/>
          <w:sz w:val="28"/>
          <w:szCs w:val="28"/>
        </w:rPr>
        <w:t>от          .   .2020    №</w:t>
      </w:r>
    </w:p>
    <w:p>
      <w:pPr>
        <w:pStyle w:val="Normal"/>
        <w:shd w:fill="FFFFFF" w:val="clear"/>
        <w:spacing w:lineRule="exact" w:line="240" w:before="0" w:after="20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20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20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contextualSpacing/>
        <w:jc w:val="center"/>
        <w:rPr/>
      </w:pPr>
      <w:r>
        <w:rPr>
          <w:color w:val="000000"/>
          <w:sz w:val="28"/>
          <w:szCs w:val="28"/>
        </w:rPr>
        <w:t>Изменения,</w:t>
      </w:r>
    </w:p>
    <w:p>
      <w:pPr>
        <w:pStyle w:val="Normal"/>
        <w:shd w:fill="FFFFFF" w:val="clear"/>
        <w:spacing w:lineRule="exact" w:line="24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е вносятся в федеральный классификационный каталог</w:t>
      </w:r>
    </w:p>
    <w:p>
      <w:pPr>
        <w:pStyle w:val="Normal"/>
        <w:shd w:fill="FFFFFF" w:val="clear"/>
        <w:spacing w:lineRule="exact" w:line="24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ходов, утвержденный приказом Федеральной службы по</w:t>
      </w:r>
    </w:p>
    <w:p>
      <w:pPr>
        <w:pStyle w:val="Normal"/>
        <w:shd w:fill="FFFFFF" w:val="clear"/>
        <w:spacing w:lineRule="exact" w:line="24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зору в сфере природопользования от 22.05.2017 № 242</w:t>
      </w:r>
    </w:p>
    <w:p>
      <w:pPr>
        <w:pStyle w:val="Normal"/>
        <w:spacing w:lineRule="exact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ить федеральный классификационный каталог отходов следующими записями: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32"/>
      </w:tblGrid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960 00 00 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ы разведения и содержания лабораторных животных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961 11 40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ы подстилки из древесных опилок при содержании лабораторных животных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1 12 991 12 20 5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воз диких животных, содержащихся в неволе, перепревший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2 998 11 20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ходы от уборки клеток и вольеров для содержания в неволе диких животных и птиц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 600 00 00 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ы объектов ветеринарной защиты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 14 611 11 39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ы очистки дезинфекционных барьеров животноводческих, птицеводческих и звероводческих предприятий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 123 31 39 5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 (хвосты) флотации медно-порфировых руд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 422 51 40 5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ы (хвосты) обогащения лопаритосодержащих руд гравитационным методом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 522 12 39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ы (хвосты) обогащения флотацией полиметаллических (свинцово-цинковых) руд с повышенным содержанием цинка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 39 223 11 20 5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ы обогащения вермикулитовой руды грохочением и сухой воздушной сепарацией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91 648 21 10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жижитель нефтяной легкогидрированный, содержащий поликонденсат жирных кислот, утративший потребительские свойства</w:t>
            </w:r>
          </w:p>
        </w:tc>
      </w:tr>
      <w:tr>
        <w:trPr>
          <w:trHeight w:val="3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91 648 23 10 2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мульгатор для интенсификации добычи нефти на основе нонилфеноксиполи (этиленокси) этанола, утративший потребительские свойства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91 648 31 10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понент для приготовления бурового раствора на основе жирных кислот таллового масла, утративший потребительские свойства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91 648 32 10 2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ачиватель для буровых растворов на основе жирных кислот таллового масла, спирта диоксанового и жидкости полиэтилсилоксановой, утративший потребительские свойства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91 648 33 31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азки на основе жирных кислот таллового масла и их производных, утратившие потребительские свойства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91 648 35 30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густитель буровых растворов на основе дистиллята нефтяного легкогидрированного с содержанием димеров жирных кислот, утративший потребительские свойства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91 648 41 41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низитель водоотдачи на основе гильсонита, утративший потребительские свойства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91 648 51 41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гент для защиты продуктивного пласта на основе карбоната кальция, утративший потребительские свойства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91 648 61 30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гибитор глинистых сланцев для буровых растворов на основе гуматов натрия, утративший потребительские свойства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91 648 62 10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тергент буровой на основе полифосфата натрия, утративший потребительские свойства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91 648 63 41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гент буровой на основе лигносульфоната натрия, утративший потребительские свойства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91 648 81 30 2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понент для приготовления бурового раствора на основе 2-(2-бутоксиэтокси) этанола/бутилкарбитола и поликапроамида, утративший потребительские свойства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91 671 51 51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аковка из полипропилена, загрязненная неорганическими реагентами для бурения и ремонта скважин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2 95 000 00 00 0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ходы прочих видов деятельности в области добычи прочего минерального сырья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2 95 210 00 00 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ходы при бурении, связанном с добычей природного хлорида магния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95 211 11 39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шлам буровой при бурении, связанном с добычей природного хлорида магния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 95 211 21 39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ы растворов буровых на водной основе с добавлением солей натрия и магния при бурении, связанном с добычей природного хлорида магния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 01 121 71 30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ы флотационной очистки сточных вод производства животных жиров обезвоженные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 01 192 31 33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ы зачистки дымогенератора при производстве пищевых продуктов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02 943 11 10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тходы жидких парафинов при пропитке лент из текстильных волокон в их производстве;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 02 956 51 60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зки фторлоновой ткани при ее производстве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04 291 31 61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кань фильтровальная стекловолоконная, загрязненная пластификатором при газоочистке в производстве искусственной кожи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 04 353 11 20 5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ы полиолефиновых эластомеров обувных, затвердевших при производстве обуви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 373 31 39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ы смол карбамидоформальдегидных при зачистке оборудования в производстве фанеры, шпона, деревянных плит, панелей и изделий из них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 055 12 32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ие отходы промывки систем приготовления и/или нанесения клея на основе крахмала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 261 31 52 5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к производства подгузников для взрослых с преимущественным содержанием текстильных материалов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07 113 21 10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створы на основе азотной кислоты, отработанные при травлении магниевых клише, нейтрализованные кальцинированной содой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 114 35 39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ы растворителя на основе полигликолевых эфиров, загрязненного чернилами для цифровой печати при промывке печатных машин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07 114 37 31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галогенированные органические растворители в водной среде, отработанные при промывке печатных валов в производстве печатной продукции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 08 218 21 10 2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ейтрализатор кислой среды в конденсационно-холодильном оборудовании на основе метоксилпропиламина в ароматическом растворителе, утративший потребительские свойства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08 290 00 00 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ходы прочих производств нефтепродуктов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 08 295 00 00 0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ходы глубокой переработки нефтяных остатков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08 295 51 40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дукт спекания угля, отработанного при гидрокрекинге нефтяного гудрона, некондиционный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 058 11 72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 с производственной площадки для хранения комовой серы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 101 15 31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-масляная смесь при компримировании и осушке водорода в производстве водорода газообразного сухого чистого электролитическим методом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10 101 26 40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голь активированный, отработанный при очистке конвертированного газа от углеводородов и диоксида углерода при получении водорода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 10 892 11 61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месь сорбентов полипропиленовых, загрязненных при ликвидации проливов неорганических кислот и/или щелочей (содержание загрязнений менее 4%)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 215 00 00 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ы производства сернистых красителей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11 215 13 20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ходы красителей сернистых цветных в их производстве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 11 218 00 00 0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ходы производства фталоциановых красителей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11 218 13 41 2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ходы измельченного фталоцианина меди низкопроцентного в его производстве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12 114 38 42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ыль при очистке отходящих газов печи выплавки кристаллического кремния из песчанников кварцитовидных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12 131 13 39 2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ходы очистки растворов солей лития ртутным методом в производстве металлического лития электролизом расплава галогенидов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 12 151 16 39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адок содово-каустической очистки рассола каменной соли от соединений кальция и магния для производства хлора методом мембранного электролиза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12 152 41 51 1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садки графитовые электролизеров, отработанные в производстве хлора и каустика ртутным методом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12 152 42 61 1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кань полипропиленовая, отработанная при очистке едкого натрия от ртути в производстве хлора и каустика ртутным методом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12 154 00 00 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ходы производства фтора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12 154 71 20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ходы электролита на основе фторида калия, загрязненные фторидом железа, при производстве фтора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3 12 223 14 33 2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ходы фильтрации промывной кислоты мокрой очистки отходящих газов производства черновой меди при их утилизации в производстве кислоты серной свинецсодержащие обезвоженные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12 719 13 20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тходы очистки и выпаривания растворов солей при производстве стабильных изотопов, содержащие преимущественно сульфат натрия 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12 719 15 39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адок механической очистки медьсодержащих технологических растворов с преимущественным содержанием меди в производстве стабильных изотопов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12 726 51 40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сыпи и пыль силикагеля при производстве цеолита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 12 747 13 10 2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месь триизопропилбората и изопропилового спирта при очистке отходящих газов производства толуольного раствора декаборана изопропиловым спиртом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 12 747 17 10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ие отходы промывки изопропиловых спиртов оборудования производства толуольного раствора декаборана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 12 747 18 10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ие отходы промывки изопропиловым спиртом фильтров очистки от твердых бороводородов толуольного раствора декаборана в его производстве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12 802 41 40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ходы разложения плавикового шпата серной кислотой (фторогипс) нейтрализованные при производстве безводного фтористого водорода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12 832 72 33 1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отходы зачистки электролизеров производства хлора и каустика ртутным методом, содержащие преимущественно графит и ртуть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 12 971 71 39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ы (осадки) механической очистки сточных вод производства технического силикагеля и сульфитных солей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13 125 71 31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тходы углеводородов при очистке сточных вод производства альфа-олефинов нейтрализацией и отстаиванием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13 133 60 00 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тходы производства флюорена и его производных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13 133 63 39 2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смоляной слой при выделении 2,7-бис[2-(диэтиламино)этокси]флуорен-9-она из реакционной массы в его производстве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 13 193 30 00 0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ходы производства дифторхлорметана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13 193 35 20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тализатор на основе сурьмы, отработанный при производстве дифторхлорметана, отработанный карбонатом натрия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13 193 36 40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тализатор на основе олова, отработанный при производстве дифторхлорметана, отработанный карбонатом натрия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13 199 81 50 2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лектроды никелевые, отработанные при электрохимическом фторировании триэтилфосфина и выделении трис-(перфторэтил) дифторфосфорана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 13 211 22 61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ы пропитанного корда в смеси при его обрезинивании в производстве деталей автомобильных покрышек и/или шин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3 13 223 51 10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жидкие отходы этерификации и выделения изопропилнитрата в его производстве, содержащие азотную кислоту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13 333 69 41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ходы мононатриевой соли 4-хлорфталевой кислоты в ее производстве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 13 337 15 10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ы нейтрализации раствором гидроксида натрия сточных вод производства акриловой кислоты и ее эфиров концентрированные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 13 338 14 32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ы от зачистки фильтров насосов производства акриловой кислоты и ее эфиров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13 443 21 10 5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ды технологические от обработки кубового остатка регенерации изопропанола в производстве N-нитрозодифениламина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13 443 41 60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ткань фильтровальная из натуральных и смешанных волокон, отработанная при фильтрации N-нитрозодифениламина в его производстве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 13 517 16 20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ы аммонолиза смеси хлорсиланов, содержащие хлорид аммония и толуол, в производстве кремнийорганических полимеров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13 517 23 10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ходы водного раствора метилсиликоната натрия при производстве кремнийорганических соединений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13 517 24 39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ходы бензина, загрязненного кремнийорганическими соединениями при производстве кремнийорганических соединений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13 517 25 39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отходы кремнийорганических каучуков в негалогенированных ароматических растворителях при производстве кремнийорганических соединений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13 517 26 39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ходы спирто-толуольной смеси, содержащей кремнийорганические соединения, при выделении из реакционной массы кремнийорганических соединений в их производстве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13 517 27 10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ходы циклосилоксанов при выделении из реакционной массы кремнийорганических соединений в их производстве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13 517 28 32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ходы (отгон) метилового спирта при гидролизе метоксисиланов в производстве кремнийорганических смол и олигомеров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13 517 29 10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ходы (отгон) этилового спирта при гидролизе этоксисиланов в производстве кремнийорганических соединений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13 517 33 30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ходы бензина, загрязненного кремнийорганическими соединениями и полиэтиленом, при производстве кремнийорганических дисперсий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13 517 34 31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есь воды, компрессорного масла и полиметилсилоксановых жидкостей при производстве кремнийорганических эмульсий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13 517 35 10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ходы полиметилгидросилоксана при получении олигогидридсилоксанов в производстве кремнийорганических олигомеров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13 517 36 20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ходы затвердевших кремнийорганических компаундов в их производстве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3 13 517 37 33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ходы пастообразных кремнийорганических компаундов в их производстве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13 517 38 20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ремнийорганические эластомеры некондиционные в их производстве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 13 517 71 31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сь жидких отходов производства трифенилсиланола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 517 73 10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сь жидких отходов производства 1-амино-гексаметилен-6-аминометилентриэтоксисилана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 517 75 10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гоны этилового и фурфурилового спиртов, загрязненные тетраэтоксисиланом, в производстве кремнийорганических смол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 13 517 77 10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ы толуола при производстве кремнийорганических полимеров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13 523 30 00 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ходы производства пиридина и его производных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13 523 32 10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таток кубовый при нейтрализации и перегонке пропионилсильвана 2-этил-6-метил-3-оксипиридина технического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13 523 34 10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ходы промывки водой 2-этил-6-метил-3-оксипиридина технического в его производстве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13 523 35 60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ткань синтетическая фильтровальная, отработанная при угольной очистке 2-этил-6-метил-3-оксипиридина технического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13 523 36 20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голь активированный, отработанный при угольной очистке 2-этил-6-метил-3-оксипиридина технического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 13 712 81 20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 солей при термическом обезвреживании технологических вод производств производных продуктов растительного происхождения или смол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13 941 81 39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ходы зачистки оборудования для механической очистки сточных вод производств основных органических химических веществ, содержащие преимущественно диоксид кремния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13 981 31 39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ходы зачистки оборудования подготовки к захоронению в глубоких горизонтах жидких отходов производств органических соединений с азотосодержащими функциональными группами, содержащие преимущественно диоксид кремния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 14 125 11 52 5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тры картонные тонкой очистки аммиачно-воздушной смеси в производстве слабой азотной кислоты, загрязненные диоксидом кремния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 14 143 12 49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 активированный, отработанный при очистке абсорбента диоксида углерода на основе раствора метилдиэтаноламина при производстве аммиака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 399 11 20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ы зачистки оборудования производства азотных минеральных удобрений и просыпей продукции в смеси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15 219 11 20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тходы зачистки реакторов полимеризации стирола в производстве полистирола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15 495 21 51 2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аковка полиэтиленовая, загрязненная сырьем для производства полиэфирных смол на основе фталиевых кислот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15 527 51 20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вердые отходы пористого поливинилформаля при его производстве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15 527 91 60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аковка из бумаги и/или картона, загрязненная реагентами для производства пористого поливинилформаля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15 551 18 20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рак смолы карбамидоформальдегидной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3 15 553 00 00 0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тходы производства смол меламиноформальдегидных в первичных формах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15 553 18 20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мола меламиноформальдегидная, затвердевшая некондиционная при ее производстве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15 563 00 00 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тходы производства смол полиуретановых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15 563 10 00 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тходы получения компонентов для производства полиуретанов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 563 13 31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ы полиэфиров при очистке оборудования получения компонентов для производства полиуретанов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 563 14 31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ы полиэфиров, содержащие органические амины, при очистке оборудования получения компонентов для производства полиуретанов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 563 16 31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ы ликвидации проливов сырья при получении компонентов для производства полиуретанов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 563 17 39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ы песка при ликвидации проливов сырья при получении компонентов для производства полиуретанов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15 591 21 39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тходы механической очистки тетрасульфида натрия в производстве тиокола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 991 33 21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ы ненасыщенные синтетические теплостойкие некондиционные в их производстве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17 213 71 42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ыль эмали при газоочистке изготовления силикатных эмалей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 210 24 49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ыпи сульфата натрия при разгрузке сырья для производства мыла и моющих средств, чистящих и полирующих средств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 210 25 49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ыпи дихлоризоцианурата натрия при разгрузке сырья для производства мыла и моющих средств, чистящих и полирующих средств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 210 27 49 2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ыпи полиакрилата натрия при загрузке сырья для производства мыла и моющих средств, чистящих и полирующих средств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 210 33 33 2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ы пасты на основе полимера алкиленгликоля модифицированного при загрузке сырья для производства мыла и моющих средств, чистящих и полирующих средств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18 210 51 10 2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есь пероксида водорода и уксусной кислоты для производства моющих средств, утратившая потребительские свойства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18 210 52 10 2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есь пероксида водорода и фосфонатов для производства моющих средств, утратившая потребительские свойства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18 210 53 10 2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сфорная кислота для производства моющих средств, утратившая потребительские свойства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18 210 54 10 2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есь азотной и серной кислот для производства моющих средств, утратившая потребительские свойства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18 210 55 10 2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месь азотной и фосфорной кислот для производства моющих средств, утратившая потребительские свойства 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 210 71 30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ы ликвидации проливов касторового масла при производстве мыла и моющих средств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 210 72 30 2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ы ликвидации проливов полимера на основе малеиновой и акриловой кислот при производстве мыла и моющих средств, чистящих и полирующих средств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 210 73 30 2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ы ликвидации проливов смеси на основе алкил-С10-С16 полиоксиэтиленсульфата натрия при производстве мыла и моющих средств, чистящих и полирующих средств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 212 68 42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ль сульфонола при газоочистке в его производстве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 212 91 10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ы мойки оборудования производства органических поверхностно-активных веществ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 212 93 10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ы, загрязненные при производстве оксиалкилированных продуктов и анионных поверхностно-активных веществ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18 213 12 39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ходы очистки растительных и животных жиров при производстве мыла и моющих средств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18 213 16 31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денсат водный при выпаривании подмыльного щелока в производстве мыла и моющих средств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 213 27 39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ы зачистки оборудования производства моющих средств с содержанием воды более 90%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 213 32 40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ыпи порошка чистящего хлорсодержащего с дезинфицирующими свойствами при его производстве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 213 61 60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фильтровальная из синтетических волокон, загрязненная преимущественно неорганическими солями натрия, при производстве моющих средств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18 213 71 39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ходы физико-химической очистки сточных вод при производстве синтетических моющих средств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18 213 72 39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адок флотационной очистки сточных вод производства моющих средств с преимущественным содержанием синтетических поверхностно-активных веществ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 223 11 39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ы помадной массы при производстве косметических средств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 225 11 60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тры волоконные, загрязненные органическими веществами при купаже в производстве парфюмерных средств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 227 21 31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сь жиров и масел при очистке сточных вод производства парфюмерных и косметических средств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18 227 71 31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дкие отходы промывки оборудования производства парфюмерных и косметических средств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 227 81 72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ы гигиенических материалов для протирки оборудования в производстве парфюмерных и косметических средств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18 312 31 10 2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есь серной и азотной кислот, отработанная при нитрации эфиров в производстве взрывчатых веществ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18 312 61 39 2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ходы взрывчатых веществ при очистке фильтрацией сточных вод в производстве взрывчатых веществ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18 312 91 40 2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ходы, содержащие взрывчатые вещества на основе нитросоединений, перхлората аммония и алюминия при уборке производственных объектов в производстве взрывчатых веществ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18 316 41 32 2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цетон, загрязненный взрывчатыми веществами при мойке оборудования производства взрывчатых веществ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18 317 21 42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ыль алюминия при газоочистке в производстве веществ взрывчатых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 18 317 41 61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фильтровальная хлопчатобумажная, загрязненная взрывчатыми веществами на основе нитроаминов и/или нитросоединений при мокрой газоочистке в производстве веществ взрывчатых готовых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 18 426 41 60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тирочный материал, загрязненный клеем фенолполивинилацетатным при очистке оборудования в производстве клеев фенолполивинилацетатных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 18 448 13 20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ы зачистки оборудования производства клеев на основе резины (каучука) с преимущественным содержанием резины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 942 41 31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-спиртовый слой при получении алкилметакрилатов в производстве полиметакрилатных присадок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 942 42 10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ы керосина при получении алкилметакрилатов в производстве полиметакрилатных присадок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 942 43 10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осин, отработанный при промывке оборудования в производстве полиметакрилатных присадок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18 949 00 00 0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тходы производства специальных реагентов и присадок для добычи, транспортировки и переработки нефти и газа, химической, металлургической, энергетической промышленностей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18 949 71 30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ды промывки оборудования производства специальных реагентов и поглотителя сероводорода, загрязненные негалогенированными углеводородами, хлоридом калия, формальдегидом (суммарное содержание загрязнителей менее 10%)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 18 971 00 00 0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ходы производства стабилизаторов для резин и пластмасс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18 971 38 41 2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ходы фенил-2-нафталамина в производстве стабилизаторов для резин на основе ароматических аминов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18 971 41 10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дкие отходы производства стабилизаторов для резин на основе ароматических аминов, содержащие фенил-2-нафталамин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18 971 42 10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дкие отходы производства стабилизаторов для резин на основе ароматических аминов, содержащие анилин и растворенный аммиак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 973 21 10 2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ие отходы при выделении из реакционной массы продукта в производстве пластификаторов для бетонов и строительных смесей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 19 131 21 32 2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 роданистого натрия, отработанный при получении полиакрилонитрильного волокна «солевым» способом, не подлежащий регенерации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19 181 15 61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ходы нити фторлоновой комплексной в ее производстве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19 181 16 60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отно фильтровальное из натуральных волокон, загрязненное фторопластом и ацетоном в производстве нити фторлоновой комплексной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 31 211 81 32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ы водной суспензии на основе талька и высокомолекулярных соединений для обработки шин перед вулканизацией в производстве автомобильных шин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 35 151 61 21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ы текстолита в виде кусков при его механической обработке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 35 161 51 20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ы композиционного материала на основе модифицированной фенолформальдегидной смолы и стеклянных нитей в его производстве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 35 166 22 42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ыль стекловолокна и композиционных материалов на его основе при обработке изделий из них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35 172 51 60 5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резки и брак стеклоуглепластика при изготовлении изделий из него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35 226 21 49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ипропиленовая крошка при измельчении отходов полипропилена в производстве изделий из полипропилена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35 731 71 42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ыль газоочистки при изготовлении изделий из полиметилметакрилата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35 742 11 20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ходы полиамида при изготовлении изделий из него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 35 763 71 30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оды, загрязненные при промывке технологического оборудования производства полиуретана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41 207 73 39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адок нейтрализации известковым молоком отработанного раствора травления стекла на основе плавиковой кислоты, бикарбоната натрия и бифторида аммония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 41 212 21 20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ы фильтрации расплава сырьевой смеси при производстве пленки поливинилбутиральной для многослойного стекла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 41 217 21 10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енсат паров пластификатора поливинилбутиральной пленки для многослойного стекла в ее производстве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 219 21 20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ы пленки поливинилбутиральной при ее производстве для многослойного стекла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42 272 11 39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ходы мокрой газоочистки производства мертелей и люнкеритов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44 836 11 33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адок механической очистки спирта изопропилового, загрязненного при отмывке мелющих тел (шаров) от шликера в производстве изделий из наноструктурированной керамики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 44 837 11 42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ыль талька при газоочистке в производстве изделий из наноструктурированной керамики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 140 00 00 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ы производства сухих строительных растворов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6 147 21 42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ыль очистки воздуха аспирационной системы при производстве сухих строительных растворов, содержащая преимущественно диоксид серы и соединения кальция и магния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 46 147 31 42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ыль дисперсного порошка на полимерной основе при газоочистке в производстве сухих строительных смесей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48 545 00 00 0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ы производства синтетического рубина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 48 545 21 20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ы расплава шихты при выращивании кристаллов в производстве синтетического рубина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 48 550 17 40 5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сев (мелочь) габбро, доломита при производстве минеральных тепло- и звукоизоляционных материалов и изделий из них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 568 15 39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ы мокрой газоочистки с преимущественным содержанием базальта в производстве гидроизоляционных и кровельных материалов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 203 61 40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ы шлакообразующих смесей при их изготовлении в производстве стали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 571 21 39 5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ы очистки фильтрацией вод оборотного водоснабжения холодной прокатки стали, содержащих соединения магния, обезвоженные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 128 61 61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фильтровальная из синтетических волокон, отработанная при обезвоживании осадка нейтрализации известковым молоком сточных вод аффинажных производств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55 231 21 39 5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ходы мокрой газоочистки при подготовке шихты в производстве алюминия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55 238 51 39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ходы упаривания растворов мокрой газоочистки производства алюминия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 292 12 60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тры рукавные из синтетических волокон, отработанные при газоочистке в производстве порошков и пудры из алюминия и алюминиевых сплавов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 297 51 39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ы очистки карт прудов-отстойников и прудов-испарителей системы оборотного водоснабжения при производстве алюминия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 319 12 20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ы восстановительной плавки чернового вторичного свинца при производстве свинца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 341 12 42 2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ль системы аспирации воздуха с преимущественным содержанием цинка и свинца в производстве цинка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 341 15 42 2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ль цинкосодержащая очистки отходящих газов плавильных печей производства цинка из первичного и/или вторичного цинкосодержащего сырья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 341 51 42 2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ль газоочистки с преимущественным содержанием свинца при плавке анодов свинцовых в производстве цинка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 345 12 62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фильтровальная из полимерных и смешанных волокон, загрязненная при фильтрации пульпы цинковой в производстве цинка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 410 03 29 5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ак плавки медьсодержащего сырья в шахтной печи производства черновой меди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55 932 11 20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ходы разложения вольфрамовых концентратов реагентным методом обезвоженные при получении вольфрамового ангидрида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55 932 12 20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ходы очистки фильтрацией технологических растворов разложения вольфрамовых концентратов при получении вольфрамового ангидрида;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5 937 11 39 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док нейтрализации известковым молоком кислых стоков производства вольфрама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55 938 11 61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кань фильтровальная полипропиленовая, отработанная при фильтрации технологических растворов разложения вольфрамовых концентратов при получении вольфрамового ангидрида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55 952 21 39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адок фильтрации растворенного в соляной кислоте кобальтсодержащего сырья при производстве оксалата кобальта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 57 021 12 20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шлак плавки вторичного свинца при литье свинца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57 021 25 20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шлак плавки сплава цинк-алюминий-медь при его литье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57 161 12 39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ходы модельной массы на основе парафина и воска буроугольного при точном литье черных металлов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57 161 21 39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ходы модельной массы на основе карбамида при точном литье черных металлов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57 871 11 39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ходы прессматериала на основе графита и смолы фенолформальдегидной при изготовлении заливочных втулок для титанового литья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57 892 11 39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ходы очистки парафиноловушек при литье черных и/или цветных металлов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 61 053 13 20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ы карбюризатора древесноугольного при цементации металлических поверхностей, содержащие преимущественно соединения бария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1 057 11 39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адок механического осветления оборотных вод системы мокрой газоочистки при термической обработке металлов, содержащий преимущественно оксиды железа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 058 41 40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ы зачистки закалочных ванн при закалке литья в холодной воде, содержащие преимущественно оксиды кремния и железа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 059 21 31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ы от промывки металлических изделий после их закалки в индустриальном масле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 214 11 20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жка и куски алюминия, меди, цинка в смеси при металлообработке цветных металлов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 219 11 33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ы доводочной пасты при механической обработке изделий из черных металлов, содержащие нефтепродукты более 15 %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 239 11 42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ль газоочистки в смеси при механической обработке изделий из черных, цветных металлов, резины, пластмассы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61 239 81 29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ходы газоочистки при механической обработке черных и цветных металлов с преимущественным содержанием железа и титана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61 471 21 60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ильтры картонные, загрязненные при плазменной резке черных металлов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61 531 11 31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дкие диэлектрики на основе парафиновых и ароматических негалогенированных углеводородов, отработанные при электроэрозионной обработке металлов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62 111 62 52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льтрующие элементы (патроны) на основе графита, отработанные при фильтрации спиртового раствора в производстве смесей твердосплавных на основе вольфрама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62 111 91 20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ходы смазки на основе полиэтиленгликоля при изготовлении порошков и смесей твердосплавных на основе вольфрама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63 111 13 40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ходы электрокорунда при струйной обработке металлических поверхностей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63 191 32 52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льтры кассетные очистки воздуха, отработанные при дробеструйной обработке металлических поверхностей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63 319 13 10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творы ортофосфорной кислоты, отработанные при фосфатировании металлических поверхностей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63 331 44 10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творы на основе фтористоводородной кислоты, отработанные при травлении титановых поверхностей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63 331 71 10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творы на основе азотной и фтористоводородной кислот, отработанные при травлении резистивного сплава хром-кремний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 63 332 52 39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адок ванн травления стали раствором на основе соляной кислоты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63 332 82 39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адок ванн травления металлических поверхностей реактивом Васильева, содержащий продукты гидролиза (омыления) жиров и взвешенные вещества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 332 95 39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сь осадков ванн травления нержавеющей стали хлоридом натрия и ванн травления меди и медных сплавов раствором серной кислоты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 341 15 10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ы на основе гидроксида и трифосфата натрия, отработанные при обезжиривании алюминия и алюминиевых сплавов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63 349 21 31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дкость моющая, отработанная при ультразвуковой очистке металлических поверхностей, содержащая нефтепродукты менее 15%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 381 21 10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ы на основе хлорида олова, отработанные при сенсибилизации металлических поверхностей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63 416 21 39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адок упаривания отработанных электролитов никелирования на основе хлористого аммония и никеля сернокислого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 449 53 61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фильтровальная из натурального волокна, отработанная при сухой газоочистке хромирования металлических поверхностей, загрязненная пылью соединения хрома трехвалентного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63 481 82 10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творы цинкования, кадмирования, серебрения циансодержащие, отработанные в смеси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63 482 21 33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адок ванн железнения в электролите на основе хлорида железа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 483 11 20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нообменная смола, отработанная при регенерации технологических растворов и/или электролитов гальванических производств, загрязненная соединениями хрома и железа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 497 96 39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сь осадков при травлении алюминиевых и титановых сплавов и осадков при электрохимическом полировании стали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 499 61 20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нообменная смола, отработанная при очистке сточных вод обработки металлических поверхностей методом электролитического осаждения, загрязненная соединениями тяжелых металлов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63 499 71 40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грузка песчаных фильтров, отработанная при очистке сточных вод гальванических производств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63 517 11 29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ходы порошковой краски при обработке металлических поверхностей в окрасочных камерах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63 521 25 60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кань фильтровальная синтетическая, отработанная при очистке выбросов при напылении порошка эпоксидной смолы на металлические поверхности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 524 11 10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ы ингибитора коррозии, содержащие нитриты щелочных металлов и борную кислоту, отработанные при антикоррозионной обработке металлических поверхностей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 582 11 39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док механической очистки сточных вод при нанесении лакокрасочных покрытий на металлические поверхности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 613 11 33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док механической очистки электролита на основе нитрата натрия анодно-гидравлической обработки металлов обезвоженный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 912 51 41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ы порошка при газодинамическом напылении металлов, содержащего цинк, медь, алюминий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 931 21 30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аствор светочувствительный, содержащий хром (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) и желатин, отработанный при нанесении изображений на металлические поверхности (содержание хрома (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) менее 4%)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 941 21 20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ы приготовления порлировальных паст на основе оксидов хрома и кремния для полирования металлических поверхностей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 971 51 33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ы регенерации перекисью водорода отработанного раствора флюса при горячем цинковании металлических поверхностей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 861 11 39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док нейтрализации известковым молоком и отработанными щелочными растворами смеси кислотосодержащих отходов производства готовых металлических изделий, содержащий преимущественно диоксид кремния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 112 32 40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ы кристаллического кварца при его распиловке для изготовления изделий пьезоэлектроники незагрязненные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 114 00 00 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ы производства кремниевых пластин для кремниевых полупроводниковых приборов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71 114 21 32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творы на основе соединений сурьмы и фосфора, отработанные при легировании кремниевых пластин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71 114 22 10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творы никелирования и цинкования кремниевых пластин отработанные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71 114 23 10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творы на основе соединений хрома, отработанные при травлении кремниевых пластин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71 119 00 00 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отходы производства элементов электронной аппаратуры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71 119 21 20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ходы кремниевых пластин в производстве кремниевых полупроводниковых приборов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71 119 23 20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ходы кварцевой оснастки при вакуумном напылении алюминия в производстве кремниевых полупроводниковых приборов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71 119 62 52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льтры картриджные на основе полимерных волокон, загрязненные кремнием при очистке газов в производстве кремниевых полупроводниковых приборов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 71 121 21 33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ы обезвреживания растворов, отработанных в производстве печатных плат, методом осаждения и фильтрации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 122 13 10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раствор калия железосинеродистого, отработанный при травлении пленок хрома поверхностей печатных плат в их производстве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71 122 35 10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ды промывки печатных плат, содержащие соединения марганца, при производстве печатных плат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 124 13 20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ы полиэфирной смолы, затвердевшей в производстве печатных плат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 124 34 20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ы фоторезиста в производстве печатных плат, содержащие свинец (содержание свинца 2% и более)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 125 14 60 5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ы фильтровальной бумаги при просушке печатных плат после гальванической обработки в их производстве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 127 12 42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ль стекловолокна от газоочистки производства печатных плат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 127 41 30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илацетат, отработанный при очистке оборудования в производстве печатных плат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 128 11 10 2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лит осаждения сплава олово-свинец, отработанный в производстве печатных плат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1 129 21 20 5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рак металлокерамических плат в производстве печатных плат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71 171 21 39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адок при обработке известковым молоком медь-, фтор, и фосфорсодержащих сточных вод производств элементов электронной аппаратуры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71 176 21 20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онообменные смолы, отработанные при очистке медьсодержащих сточных вод производств элементов электронной аппаратуры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71 176 31 52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льтры угольные, отработанные при очистке медьсодержащий сточных вод производств элементов электронной аппаратуры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 71 185 12 30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ы влагозащитной полимерной композиции при производстве элементов электронной аппаратуры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1 711 21 33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тходы шлифования стеклянных изделий с использованием шлифующих паст на основе оксида алюминия и карбида кальция при производстве оптических изделий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1 715 14 20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тходы гипсовой блокирующей смеси, отработанной в производстве оптических изделий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 715 31 41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сь порошков алюминия и меди при обработке оптических деталей методом газодинамического напыления в производстве оптических изделий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1 731 11 61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ата хлопковая медицинская, отработанная при пропитке оптических линз в производстве оптических изделий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2 160 00 00 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тходы производства высоковольтных вводов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72 163 11 20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ходы четырехкомпонентного компаунда на основе эпоксидно-диановой смолы, отвержденные при выемке остовов из вакуумных котлов после застывания компаунда при производстве высоковольтных вводов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72 163 51 20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ходы бумаги, пропитанные четырехкомпонентным компаундом, отвержденной при механической обработке остовов в производстве высоковольтных вводов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72 164 11 39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ходы промывки системы подачи четырехкомпонентного компаунда на основе эпоксидно-диановой смолы в вакуумные котлы неотвержденные при производстве высоковольтных вводов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72 164 21 39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ходы двухкомпонентного полимерного компаунда при очистке заливочных воронок при производстве высоковольтных вводов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72 167 11 42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ыль бумаги, пропитанной четырехкомпонентным компаундом, при очистке рукавных фильтров пылеулавливающих установок в производстве высоковольтных вводов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72 168 11 60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льтры рукавные из полимерных волокон, загрязненные пылью бумаги, пропитанной компаундом, при производстве высоковольтных вводов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72 291 00 00 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ходы производства солнечных батарей для энергообеспечения и их составных частей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72 291 41 20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ой кремниевых дисков при производстве солнечных батарей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72 381 23 20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ходы зачистки вентиляционной системы джутообмотчика в производстве кабельной продукции, содержащие приемущественно джутовую пыль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 381 24 32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ы зачистки меловых ванн бронировачных машин в производстве кабельно-проводниковой продукции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72 381 31 30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дкие отходы очистки емкостного оборудования оборотного водоснабжения и мокрой очистки газов в производстве кабельной продукции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1 553 32 52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к заготовок приборных панелей при производстве транспортных средств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 156 31 61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тирочный материал из натуральных волокон, загрязненный бензином и драгоценными металлами при производстве ювелирных изделий (содержание бензина 15% и более)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 157 11 32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ы на основе лимонной кислоты, отработанные при обезжиривании поверхностей ювелирных изделий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 157 21 32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ы галтовочные, отработанные при галтовке ювелирных изделий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 157 41 31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ы растворов для нано-керамических покрытий ювелирных изделий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 92 211 21 92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ы пленки кромочной из поливинилхлорида при облицовке деталей в производстве мебели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 92 311 12 61 5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ы кокосового волокна при производстве кокосового полотна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92 311 13 23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ходы кокосового волокна, пропитанные латексом, при производстве матрасов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92 711 11 39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ходы промывки оборудования производства мебельной кромки, загрязненные красителями и праймером на основе этилацетата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92 721 11 31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ды промывки оборудования производства мебели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01 121 11 53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уктовое и/или овощное пюре в стеклянной таре, утратившее потребительские свойства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01 131 11 20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ипсы картофельные, утратившие потребительские свойства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01 652 11 30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ясные консервы в стеклянной таре, утратившие потребительские свойства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01 671 11 20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дукция пищевая рыбная, за исключением непереработанной, утратившая потребительские свойства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01 861 11 53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дукция соковая из фруктов и/или овощей в упаковке из многослойного ламинированного картона, утратившая потребительские свойства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02 142 11 62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деяла и/или пледы из синтетических волокон, утратившие потребительские свойства, незагрязненные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 02 321 26 62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одежда из натуральных, синтетических, искусственных и шерстяных волокон, загрязненная полиэфирной смолой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02 382 11 61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аковка хлопчатобумажная, загрязненная параформальдегидом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 05 223 11 60 5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ы бумаги и/или картона электроизоляционных без пропитки незагрязненные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 05 913 51 52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 из бумаги и/или картона с полиэтиленовым вкладышем, загрязненная кормовыми добавками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 05 915 24 60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 из бумаги и/или картона, загрязненная дифениламином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 05 918 35 52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 из бумаги и/или картона с полиэтиленовым вкладышем, загрязненная минеральными материалами и солями щелочных металлов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 05 923 21 52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и бумажные ламинированные, загрязненные неорганическими солями аммония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 930 00 00 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ы изделий хозяйственных и санитарно-гигиенических из бумаги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05 931 31 52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гузники и/или пеленки из бумажной массы, бумаги, целлюлозной ваты и полотна из целлюлозных волокон загрязненные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 06 191 23 32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ы масел минеральных, загрязненных неорганическими веществами на основе оксидов алюминия и кремния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11 215 15 10 2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ислота соляная ингибированная отработанная, загрязненная солями кальция и магния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11 234 14 41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инатрий дигидродифосфат, утративший потребительские свойства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11 351 11 10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иметилдисульфид, утративший потребительские свойства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 438 12 32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водно-восковой защитный, утративший потребительские свойства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16 111 31 32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ходы отмывочной жидкости, содержащей спирт фурфуриловый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 121 95 32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ющий водный раствор на основе анионных и/или неионогенных поверхностно-активных веществ, загрязненный оксидами железа и/или кремния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 131 11 32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раствор ингибирующего кислотного очистителя на основе сульфаминовой кислоты, загрязненный неорганическими карбонатами и оксидами железа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7 211 81 31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ы проявителей, содержащих производные фенилпиразолидона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19 171 11 29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ходы компаундов на основе эпоксидных смол, затвердевшие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 921 21 10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ходы теплоносителей и хладоносителей на основе этиленгликоля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33 421 41 51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ента конвейерная резиновая, загрязненная асфальтобетонной смесью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 182 11 51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ы матированной пленки на основе полиэтилентерефталата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 922 21 20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а фенолформальдегидная затвердевшая, утратившая потребительские свойства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 111 61 51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 полиэтиленовая, загрязненная органическими и/или неорганическими пигментами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 115 41 51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 полиэтиленовая, загрязненная эфирами метакриловой кислоты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 115 71 51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 полиэтиленовая, загрязненная силиконовыми смолами в первичных формах и продукцией на их основе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 116 16 51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 полиэтиленовая, загрязненная материалами растительного происхождения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 119 75 51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 полиэтиленовая, загрязненная гидрофобизирующей кремнийорганической жидкостью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 123 44 51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 полипропиленовая, загрязненная нафтолами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 127 21 51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 полипропиленовая, загрязненная кормовыми добавками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38 312 41 51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ходы трубок капиллярных из полиэтилена, загрязненные нефтепродуктами (содержание нефтепродуктов менее 15%)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 104 21 61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ы сорбентов углеродных волокнистых незагрязненные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 42 112 11 20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д алюминия, отработанный при осушке воздуха и газов, не загрязненный опасными веществами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42 508 51 40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рбенты на основе алюмосиликатов, загрязненные оксидами тяжелых металлов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 103 63 61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тры окрасочных камер кокосово-волокнистые отработанные, загрязненные лакокрасочными материалами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43 117 86 61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льтры рукавные хлопчатобумажные, загрязненные преимущественно соединениями алюминия и железа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 117 91 52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тры из хлопчатобумажного волокна в виде изделий, загрязненные диоксидом кремния и триэтиленгликолем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 118 51 60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тры рукавные из синтетических волокон, загрязнённые преимущественно пылью кокса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43 134 21 52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льтры воздушные карманные с фильтрующим материалом из натуральных и/или синтетических волокон, загрязненные пылью минеральных веществ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 43 170 00 00 0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льтры прочие систем очистки сточных вод дождевой (ливневой) канализации отработанные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43 171 11 52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льтры с загрузкой на основе активированного угля, отработанные при очистке сточных вод дождевой (ливневой) канализации от взвешенных веществ и нефтепродуктов (содержание нефтепродуктов менее 15%)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43 171 13 52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льтры с загрузкой на основе активированного угля и карбоната кальция, отработанные при очистке и нейтрализации кислых сточных вод дождевой (ливневой) канализации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43 171 15 52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льтры с тонкослойным полиэтиленовым модулем, отработанные при предварительной очистке сточных вод дождевой (ливневой) канализации от взвешенных веществ и нефтепродуктов (содержание нефтепродуктов менее 15%)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43 171 17 52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льтры с загрузкой на основе активированного угля и цеолитов, отработанные при очистке сточных вод дождевой (ливневой) канализации от поверхностно-активных веществ, тяжелых металлов (содержание нефтепродуктов менее 15%)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43 211 71 61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кань фильтровальная из натуральных и/или синтетических волокон, загрязненная пылью карбонильного железа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43 721 23 20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льтрующая загрузка из полистирола, загрязненная преимущественно солями тяжелых металлов (содержание тяжелых металлов менее 5%)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43 721 47 51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льтрующая загрузка из полиэфирного волокна, загрязненная нефтепродуктами (содержание нефтепродуктов 15% и более)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43 761 16 40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льтрующая загрузка из керамзита, гравия и песка, загрязненная нефтепродуктами (содержание нефтепродуктов менее 15%)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6 161 11 51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елия абразивные, загрязненные нефтесодержащими пастами (содержание нефтепродуктов менее 15 %)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 951 11 20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 и отходы изделий из молибдена незагрязнённые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68 121 22 51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ра стальная загрязненная отдушкой для мыла и моющих средств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 711 12 40 1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 активированный, загрязненный ртутью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 200 00 00 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холодильное, содержащее озоноразрушающие вещества, утратившее потребительские свойства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 230 00 00 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ильные камеры, содержащие озоноразрушающие вещества, утратившие потребительские свойства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 231 11 52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ильники бытовые, утратившие потребительские свойства, содержащие озоноразрушающие вещества, утратившие потребительские свойства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 811 21 31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,1- фтордихлорэтан, загрязненный нефтепродуктами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 81 123 11 52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IM</w:t>
            </w:r>
            <w:r>
              <w:rPr>
                <w:sz w:val="24"/>
                <w:szCs w:val="24"/>
              </w:rPr>
              <w:t>-карты мобильной связи, утратившие потребительские свойства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81 338 21 52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диостанции стационарные, утратившие потребительские свойства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81 421 21 52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емники телевизионные (телевизоры) цветного изображения с жидкокристаллическим экраном, утратившие потребительские свойства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81 421 22 52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емники телевизионные (телевизоры) цветного изображения с электронно-лучевой трубкой, утратившие потребительские свойства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1 431 81 52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лы автомобильные, утратившие потребительские свойства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81 433 81 52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идеорегистраторы автомобильные, утратившие потребительские свойства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81 441 21 52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икрофоны бытовые, утратившие потребительские свойства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81 442 31 52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овещатели охранные, пожарные и охранно-пожарные, утратившие потребительские свойства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1 443 11 52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шники, утратившие потребительские свойства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81 444 11 52 4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ители мощности звука трансляционные, утратившие потребительские свойства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1 541 32 52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 учета природного газа, утратившие потребительские свойства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81 581 15 52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кундомеры механические, утратившие потребительские свойства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81 582 11 52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есы бытовые электронные, утратившие потребительские свойства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81 595 11 52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йсковой прибор химической разведки (ручной), утративший потребительские свойства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1 595 31 52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анализаторы природного и сжиженного газа, утратившие потребительские свойства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81 751 11 52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тоаппараты цифровые бытовые, утратившие потребительские свойства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 111 11 52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вигатели, утратившие потребительские свойства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 213 11 52 2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активируемые батареи на основе солей свинца, утратившие потребительские свойства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 213 21 52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ульные батареи, содержащие сульфат свинца, утратившие потребительские свойства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 251 11 52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активируемые батареи на основе солей меди, утратившие потребительские свойства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 311 11 52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геофизический, утративший потребительские свойства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82 427 21 52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ветильники для освещения жилых и общественных помещений, утратившие потребительские свойства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82 428 11 52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боскопы, утратившие потребительские свойства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82 523 31 52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тюги электрические бытовые, утратившие потребительские свойства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82 523 41 52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ны электрические бытовые, утратившие потребительские свойства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 902 41 52 2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енсаторы бумажные, металлобумажные и комбинированные, неповрежденные отработанные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 86 322 21 52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рессор воздушный автомобильный, утративший потребительские свойства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89 223 11 52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нератор огнетушащего аэрозоля, утративший потребительские свойства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 91 193 11 52 4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ы лицевой части газодымозащитного комплекта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91 196 21 52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меры защитные детские от отравляющих веществ, радиоактивной пыли и бактериальных средств, утратившие потребительские свойства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 711 11 52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ь и/или защитная экипировка для занятий единоборствами, состоящие преимущественно из разнородных материалов, утратившие потребительские свойства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1 111 12 40 5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а от сжигания угля, содержащая преимущественно диоксид кремния и оксид алюминия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18 133 21 39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адок при нейтрализации растворов гидроксида натрия кислых вод химической очистки конденсаторов турбин от минеральных и органических отложений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18 321 11 39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ходы при пароводокислородной очистке, пассивации, консервации оборудования ТЭС, ТЭЦ, котельных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9 111 13 71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 при дроблении и сортировке угля, содержащий пыль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19 121 21 20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ходы регенерации фильтров очистки газообразного топлива, содержащие железо и его оксиды, диоксид кремния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2 451 21 40 5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сь осадков механической и биологической очистки хозяйственно-бытовых и смешанных сточных вод, выдержанная на площадках компостирования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41 160 00 00 0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ходы при сортировке отходов текстильных изделий 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1 161 21 72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ы (остатки) сортировки отходов текстильных изделий, содержащие преимущественно текстиль, металлы и полимерные материалы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1 345 31 20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 кинескопного стекла, содержащего люминофор, при демонтаже отходов компьютерного, телевизионного и прочего оборудования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3 561 22 33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т отработанных фиксажных растворов после извлечения из них серебра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3 732 31 20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ы корда металлического при переработке шин пневматических, отработанных механическим способом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3 732 71 71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ы газоочистки при измельчении шин пневматических отработанных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43 743 12 21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ходы фильтрации расплава измельченных несортированных отходов продукции из полиэтилентерефталата в производстве из нее полиэфирного волокна, содержащие алюминий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43 743 24 23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ходы полиэтилентерефталата при вытяжке волокон, нитей в производстве полиэфирного волокна из отходов полиэтилентерефталата, загрязненные нефтепродуктами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43 743 51 21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ходы очистки прядильного оборудования от расплава полиэтилентерефталата в производстве полиэфирного волокна из отходов полиэтилентерефталата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43 753 81 32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ходы зачистки оборудования мойки, дробления отходов тары из полиэтилентерефталата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7 47 231 21 40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ы химического обезвреживания отходов, содержащих нефть и/или нефтепродукты, реагентом на основе негашеной извести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7 261 11 10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ильтрационные воды при обезвреживании буровых шламов, буровых растворов, грунтов, загрязненных нефтью или нефтепродуктами методом биоремедиации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7 261 21 39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док отстаивания буровых растворов, жидких нефтесодержащих отходов при их обезвреживании методом биоремедиации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7 411 14 40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 стекла при термической демеркуризации ртутьсодержащих изделий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47 411 16 20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ом металлических элементов ламп ртутных, ртутно-кварцевых, люминесцентных термически демеркуризированный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7 647 71 20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солей при термическом обезвреживании жидких отходов производств продуктов лесохимических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7 842 21 72 5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ы обезвреживания медицинских отходов классов Б и В методом сухого горячего воздуха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47 844 21 71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ходы обезвреживания медицинских отходов классов А, Б, В методом влажного жара (протеиновым лизисом) измельченные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47 933 51 40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ходы сжигания отходов производства твердых ракетных топлив, содержащие сульфат алюминия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8 215 11 33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ы зачистки объектов складирования жидких нефтесодержащих отходов добычи нефти (содержащие нефти менее 15%)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5 118 21 33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док при отстаивании нейтрализованных известковым молоком сточных вод мокрой очистки кислых газов сгорания твердых ракетных топлив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3 172 21 10 2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ие отходы, содержащие хлорорганические соединения, при хранении в смеси преимущественно отходов производств хлорированных углеводородов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1 133 11 39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ы (донные отложения) при дноочистительных работах на водных объектах-приемниках загрязненных сточных вод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2 311 21 40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ы промышленной площадки при сносе и разборке зданий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27 921 11 29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ходы монтажной пены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28 220 00 00 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ходы многослойных строительных изделий, материалов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28 221 11 52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ходы сэндвич-панелей металлических с утеплителем из пенопласта на основе поливинилхлорида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4 431 11 39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док отстоя вод промывки металлических труб при их подготовке к монтажу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11 200 07 31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ходы очистки оборудования транспортировки и/или хранения нефтепродуктов (содержание нефтепродуктов 15% и более)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3 225 31 32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ы очистки емкостей для хранения стеклоочистителя на основе изопропилового спирта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13 241 11 31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ды промывки оборудования и емкостей, загрязненные полиакриловым клеем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7 005 22 52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тры из синтетических волокон, отработанные при очистке рабочих жидкостей электроэрозионных станков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9 302 14 60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тирочный материал, загрязненный альдегидами и ароматическими соединениями, в том числе ароматическими спиртами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9 19 302 46 60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тирочный материал, загрязненный смолами фенолформальдегидными и полимерными материалами (содержание смол фенолформальдегидных 5% и более)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19 531 21 39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ходы зачистки ванн химической очистки растворами щелочей и кислот загрязненных металлических деталей, содержащие преимущественно диоксид кремния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21 306 11 52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льтры очистки антифриза системы охлаждения автотранспортных средств отработанные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22 528 11 20 5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тавки контактные графитовые токоприемников железнодорожного электроподвижного состава отработанные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22 528 71 42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ыль графитная при механической обработке графитовых вставок токоприемников железнодорожного электроподвижного состава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23 212 11 31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бочая жидкость для гидравлических систем авиационной техники на основе эфиров фосфорной кислоты отработанная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31 217 12 30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рбенты неорганические, отработанные при локализации и ликвидации разливов нефти или нефтепродуктов (содержание нефти и/или нефтепродуктов 15% и более)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1 321 11 31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ульсия при очистке акватории от нефтепродуктов (содержание нефтепродуктов 15 % и более)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42 312 71 31 2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явитель на основе смеси неорганических кислот с солями меди, отработанный при проведении капиллярной дефектоскопии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2 619 11 20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ы пластмасс, в том числе галогенсодержащих, и резины в смеси при технических испытаниях полимерных электроизоляционных материалов</w:t>
            </w:r>
          </w:p>
        </w:tc>
      </w:tr>
    </w:tbl>
    <w:p>
      <w:pPr>
        <w:pStyle w:val="Normal"/>
        <w:spacing w:lineRule="exac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567" w:right="-284"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 </w:t>
      </w:r>
      <w:bookmarkStart w:id="0" w:name="_GoBack"/>
      <w:bookmarkEnd w:id="0"/>
      <w:r>
        <w:rPr/>
        <w:t xml:space="preserve">изменениями, внесенными приказами Федеральной службы по надзору в сфере природопользования </w:t>
        <w:br/>
        <w:t>от 20.07.2017 № 359 (зарегистрирован Министерством юстиции Российской Федерации 01.09.2017, регистрационный № 48070), от 28.11.2017 № 566 (зарегистрирован Министерством юстиции Российской Федерации 24.01.2018, регистрационный № 49762), от 02.11.2018 № 451 (зарегистрирован Министерством юстиции Российской Федерации 26.11.2018, регистрационный № 52788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color w:val="000000"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eastAsia="Calibri" w:cs="Times New Roman"/>
      <w:color w:val="000000"/>
      <w:sz w:val="22"/>
      <w:szCs w:val="22"/>
      <w:lang w:bidi="ar-SA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basedOn w:val="Style13"/>
    <w:qFormat/>
    <w:rPr>
      <w:rFonts w:ascii="Times New Roman" w:hAnsi="Times New Roman" w:eastAsia="Calibri" w:cs="Times New Roman"/>
      <w:color w:val="000000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7">
    <w:name w:val="Тема примечания Знак"/>
    <w:basedOn w:val="Style15"/>
    <w:qFormat/>
    <w:rPr>
      <w:rFonts w:ascii="Times New Roman" w:hAnsi="Times New Roman" w:eastAsia="Calibri" w:cs="Times New Roman"/>
      <w:b/>
      <w:bCs/>
      <w:color w:val="000000"/>
      <w:sz w:val="20"/>
      <w:szCs w:val="20"/>
    </w:rPr>
  </w:style>
  <w:style w:type="character" w:styleId="Blk6">
    <w:name w:val="blk6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basedOn w:val="Style13"/>
    <w:qFormat/>
    <w:rPr>
      <w:rFonts w:ascii="Arial" w:hAnsi="Arial" w:eastAsia="Calibri" w:cs="Times New Roman"/>
      <w:b/>
      <w:i/>
      <w:color w:val="000000"/>
      <w:sz w:val="20"/>
      <w:szCs w:val="20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Calibri" w:cs="Times New Roman"/>
      <w:szCs w:val="20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Calibri" w:cs="Times New Roman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eastAsia="Calibri" w:cs="Times New Roman"/>
      <w:color w:val="000000"/>
      <w:sz w:val="20"/>
      <w:szCs w:val="20"/>
      <w:lang w:val="en-US"/>
    </w:rPr>
  </w:style>
  <w:style w:type="character" w:styleId="Style20">
    <w:name w:val="Текст сноски Знак"/>
    <w:basedOn w:val="Style13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Times New Roman"/>
      <w:color w:val="000000"/>
      <w:sz w:val="22"/>
      <w:szCs w:val="22"/>
      <w:lang w:bidi="ar-SA" w:val="en-US" w:eastAsia="zh-CN"/>
    </w:rPr>
  </w:style>
  <w:style w:type="paragraph" w:styleId="Style21">
    <w:name w:val="Текст примечания"/>
    <w:basedOn w:val="Normal"/>
    <w:qFormat/>
    <w:pPr/>
    <w:rPr>
      <w:color w:val="000000"/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ма примечания"/>
    <w:basedOn w:val="Style21"/>
    <w:next w:val="Style21"/>
    <w:qFormat/>
    <w:pPr/>
    <w:rPr>
      <w:b/>
      <w:bCs/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18:00Z</dcterms:created>
  <dc:creator>Пользователь</dc:creator>
  <dc:description/>
  <dc:language>en-US</dc:language>
  <cp:lastModifiedBy>Имя</cp:lastModifiedBy>
  <cp:lastPrinted>2020-01-29T12:13:00Z</cp:lastPrinted>
  <dcterms:modified xsi:type="dcterms:W3CDTF">2020-09-21T06:18:00Z</dcterms:modified>
  <cp:revision>2</cp:revision>
  <dc:subject/>
  <dc:title/>
</cp:coreProperties>
</file>