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20 г. № 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  <w:szCs w:val="20"/>
        </w:rPr>
        <w:t>п о с т а н о в л я е т 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абзацем 9 статьи 5 Федерального закона от 24.06.1998 № 89-ФЗ «Об отходах производства и потребления»,  пунктом 9 статьи 10 Федерального закона от 23.11.2009 № 261-ФЗ </w:t>
      </w:r>
      <w:r>
        <w:rPr>
          <w:rFonts w:cs="Times New Roman" w:ascii="Times New Roman" w:hAnsi="Times New Roman"/>
          <w:sz w:val="28"/>
          <w:szCs w:val="28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твердить прилагаемые Правила обращения с отходами производства и потребления в части отработанных ртутьсодержащих лам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вступает в силу 1 января 2021 г. и действует до 1 января 2027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Председатель Правительства </w:t>
      </w:r>
    </w:p>
    <w:p>
      <w:pPr>
        <w:pStyle w:val="Normal"/>
        <w:tabs>
          <w:tab w:val="clear" w:pos="708"/>
          <w:tab w:val="center" w:pos="175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оссийской Федерации </w:t>
      </w:r>
    </w:p>
    <w:p>
      <w:pPr>
        <w:pStyle w:val="Normal"/>
        <w:tabs>
          <w:tab w:val="clear" w:pos="708"/>
          <w:tab w:val="center" w:pos="175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. Мишусти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0 г. № ___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С ОТХОДАМИ ПРОИЗВОДСТВА И ПОТРЕБЛЕНИЯ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</w:t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обращения с отходами производства и потребления в части осветительных устройств и электрических ламп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ие Правила предназначены для </w:t>
      </w:r>
      <w:r>
        <w:rPr>
          <w:rFonts w:cs="Times New Roman" w:ascii="Times New Roman" w:hAnsi="Times New Roman"/>
          <w:sz w:val="28"/>
          <w:szCs w:val="28"/>
        </w:rPr>
        <w:t>юридических лиц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а также физических ли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Юридические лица и индивидуальные предприниматели, осуществляющие производство ртутьсодержащих ламп на территории Российской Федерации, юридические лица и индивидуальные предприниматели, осуществляющие импорт ртутьсодержащих ламп из третьих стран или ввоз товаров из государств - членов Евразийского экономического союза, обеспечивают утилизацию отработанных ртутьсодержащих ламп в соответствии со статьей 24.2 Федерального закона «Об отходах производства и потребления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4. Для целей настоящих Правил применяются следующие понятия: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нные ртутьсодержащие лампы (</w:t>
      </w:r>
      <w:r>
        <w:rPr>
          <w:rFonts w:eastAsia="Calibri"/>
          <w:bCs/>
          <w:sz w:val="28"/>
          <w:szCs w:val="28"/>
          <w:lang w:eastAsia="en-US"/>
        </w:rPr>
        <w:t>лампы ртутные, ртутно-кварцевые, люминесцентные, утратившие потребительские свойства)</w:t>
      </w:r>
      <w:r>
        <w:rPr>
          <w:sz w:val="28"/>
          <w:szCs w:val="28"/>
        </w:rPr>
        <w:t xml:space="preserve"> – отходы от использования следующих товаров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Style15"/>
        <w:autoSpaceDE w:val="false"/>
        <w:spacing w:before="0" w:after="0"/>
        <w:ind w:left="709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минесцентные лампы с холодным катодом (ЛЛХК);</w:t>
      </w:r>
    </w:p>
    <w:p>
      <w:pPr>
        <w:pStyle w:val="Style15"/>
        <w:autoSpaceDE w:val="false"/>
        <w:spacing w:before="0" w:after="0"/>
        <w:ind w:left="709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юминесцентные лампы с внешним электродом (ЛЛВЭ);</w:t>
      </w:r>
    </w:p>
    <w:p>
      <w:pPr>
        <w:pStyle w:val="Style15"/>
        <w:autoSpaceDE w:val="false"/>
        <w:spacing w:before="0" w:after="0"/>
        <w:ind w:left="709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мпы люминесцентные малогабаритные (ЛЛМ);</w:t>
      </w:r>
    </w:p>
    <w:p>
      <w:pPr>
        <w:pStyle w:val="Style15"/>
        <w:autoSpaceDE w:val="false"/>
        <w:spacing w:before="0" w:after="0"/>
        <w:ind w:left="709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мпы люминесцентные трубчатые (ЛМТ);</w:t>
      </w:r>
    </w:p>
    <w:p>
      <w:pPr>
        <w:pStyle w:val="Style15"/>
        <w:autoSpaceDE w:val="false"/>
        <w:spacing w:before="0" w:after="0"/>
        <w:ind w:left="709" w:hanging="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мпы общего освещения ртутные высокого давления паросветные (РВДП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потребители ртутьсодержащих ламп - юридические лица или индивидуальные предприниматели, 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оператор по обращению с отработанными ртутьсодержащими лампами (далее – Оператор) - юридическое лицо и индивидуальный предприниматель, осуществляющий деятельность по сбору, транспортированию, утилизации, обезвреживанию, хран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 обработке, утилизации, обезвреживанию и размещению отходов I - IV класса опасност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место первичного накопления отработанных ртутьсодержащих ламп – место накопления отработанных ртутьсодержащих ламп потребителями ртутных ламп с целью последующей их передачи Оператору для транспортирования, утилизации, обезвреживания, хранения;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упаковка для отработанных ртутьсодержащих ламп  - </w:t>
      </w:r>
      <w:r>
        <w:rPr>
          <w:rFonts w:eastAsia="Calibri"/>
          <w:sz w:val="28"/>
          <w:szCs w:val="28"/>
          <w:lang w:eastAsia="en-US"/>
        </w:rPr>
        <w:t xml:space="preserve">изделие, которое используется для </w:t>
      </w:r>
      <w:r>
        <w:rPr>
          <w:sz w:val="28"/>
          <w:szCs w:val="28"/>
        </w:rPr>
        <w:t>упаковки отдельной отработанной ртутьсодержащей лампы, обеспечивающее ее сохранность при накоплен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ранспортная упаковка для отработанных ртутьсодержащих ламп  - </w:t>
      </w:r>
      <w:r>
        <w:rPr>
          <w:rFonts w:eastAsia="Calibri"/>
          <w:sz w:val="28"/>
          <w:szCs w:val="28"/>
          <w:lang w:eastAsia="en-US"/>
        </w:rPr>
        <w:t xml:space="preserve">изделие, которое используется для </w:t>
      </w:r>
      <w:r>
        <w:rPr>
          <w:sz w:val="28"/>
          <w:szCs w:val="28"/>
        </w:rPr>
        <w:t>складирования отработанных ртутьсодержащих ламп в первич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герметичность транспортной упаковки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требители ртутьсодержащие лампы (кроме физических лиц), осуществляющие накопление отработанных ртутьсодержащих ламп, разрабатывают инструкции по организации накопления отработанных ртутьсодержащих ламп и назначают в установленном порядке ответственных лиц за обеспечение безопасного накопления отработанных ртутных ламп и своевременную их передачу оператору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 организуют в нежилых помещениях места накопления отработанных ртутьсодержащих ламп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 и требованиями настоящих Правил, информируют собственников, нанимателей, пользователей помещений многоквартирного дома о наличие такого места и о запрете сброса отработанных ртутьсодержащих ламп в твердые коммунальные отходы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ервичного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Оператором. 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ы местного самоуправления  организуют создание мест первичного накопления отработанных ртутьсодержащих ламп, а также информирование потребителей о расположении таких мест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8. Организации, осуществляющие деятельность по розничной или оптовой торговле ртутными лампами, вправе организовать прием от физических лиц неповрежденных отработанных ртутных ламп в организованных для этих целей местах первичного накопления отработанных ртутьсодержащих ламп с целью последующей их передачи Оператору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копление неповрежденных отработанных ртутьсодержащих ламп производится в соответствии с требованиями </w:t>
      </w:r>
      <w:r>
        <w:rPr>
          <w:rFonts w:eastAsia="Calibri"/>
          <w:sz w:val="28"/>
          <w:szCs w:val="28"/>
          <w:lang w:eastAsia="en-US"/>
        </w:rPr>
        <w:t xml:space="preserve">безопасности, предусмотренными производителем ртутных ламп, указанных в правилах эксплуатации таких товаров. </w:t>
      </w:r>
      <w:r>
        <w:rPr>
          <w:sz w:val="28"/>
          <w:szCs w:val="28"/>
        </w:rPr>
        <w:t>Накопление неповрежденных отработанных ртутьсодержащих ламп производится в первич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10. Накопление и хранение поврежденных отработанных ртутьсодержащих ламп производится в герметичной упаковке, исключающей загрязнение окружающей сред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. </w:t>
        <w:tab/>
        <w:t>В случае загрязнения помещения, где расположено место первичного накопления  отработанных ртутных ламп, организатором места первичного накопления должно быть обеспечено проведение работ по обезвреживанию отходов с привлечением Оператор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. Транспортирование отработанных ртутьсодержащих ламп осуществляется Оператором в соответствии с требованиями правил перевозки опасных грузов. Допускается транспортирование отработанных ртутьсодержащих ламп потребителями до места первичного накопления в первичной и транспортной упаковке из-под ртутьсодержащих ламп аналогичного размера или иной упаковке, обеспечивающей сохранность таких ламп при их транспортировании. 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. Транспортирование поврежденных отработанных ртутьсодержащих ламп осуществляется Оператор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14. Сбор отработанных ртутьсодержащих ламп у потребителей осуществляют Операторы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Утилизация, обезвреживание, хранение отработанных ртутных ламп осуществляется  Оператором в соответствии с требованиями Федерального закона «Об отходах производства и потребления».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илизация и обезвреживание отработанных ртутьсодержащих ламп осуществляется с использованием наилучших доступных технологий. </w:t>
      </w:r>
    </w:p>
    <w:p>
      <w:pPr>
        <w:pStyle w:val="ConsPlusNormal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ператоры, осуществляющие сбор, утилизацию, обезвреживание, хранение  отработанных ртутьсодержащих ламп осуществляют учет принятых, утилизированных, обезвреженных, находящихся на хранении отходов, а также учет полученных в результате утилизации и обезвреживание продукции и отходов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18. Захоронение отработанных ртутьсодержащих ламп запрещ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8:00Z</dcterms:created>
  <dc:creator>Пользователь</dc:creator>
  <dc:description/>
  <dc:language>en-US</dc:language>
  <cp:lastModifiedBy>Имя</cp:lastModifiedBy>
  <dcterms:modified xsi:type="dcterms:W3CDTF">2020-09-17T09:28:00Z</dcterms:modified>
  <cp:revision>2</cp:revision>
  <dc:subject/>
  <dc:title/>
</cp:coreProperties>
</file>