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 утверждении Порядка составления акта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проведения контроля за исчислением платы за негативное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воздействие на окружающую среду и его форм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ом 44 Правил исчисления и взимания платы </w:t>
        <w:br/>
        <w:t xml:space="preserve">за негативное воздействие на окружающую среду, утвержденных постановлением Правительства Российской Федерации от 03.03.2017 № 255 «Об исчислении </w:t>
        <w:br/>
        <w:t>и взимании платы за негативное воздействие на окружающую среду» (Собрание законодательства Российской Федерации, 2017, № 11, ст. 1572; 2020, № 1, ст. 90),</w:t>
        <w:br/>
        <w:t>п р и к а з ы в а ю:</w:t>
      </w:r>
    </w:p>
    <w:p>
      <w:pPr>
        <w:pStyle w:val="ConsPlusNormal"/>
        <w:ind w:firstLine="709"/>
        <w:jc w:val="both"/>
        <w:rPr/>
      </w:pPr>
      <w:r>
        <w:rPr/>
        <w:t>утвердить:</w:t>
      </w:r>
    </w:p>
    <w:p>
      <w:pPr>
        <w:pStyle w:val="ConsPlusNormal"/>
        <w:ind w:firstLine="709"/>
        <w:jc w:val="both"/>
        <w:rPr/>
      </w:pPr>
      <w:r>
        <w:rPr/>
        <w:t xml:space="preserve">порядок составления акта проведения контроля за исчислением платы </w:t>
        <w:br/>
        <w:t>за негативное воздействие на окружающую среду согласно приложению 1;</w:t>
      </w:r>
    </w:p>
    <w:p>
      <w:pPr>
        <w:pStyle w:val="ConsPlusNormal"/>
        <w:ind w:firstLine="709"/>
        <w:jc w:val="both"/>
        <w:rPr/>
      </w:pPr>
      <w:r>
        <w:rPr/>
        <w:t>форму акта проведения контроля за исчислением платы за негативное воздействие на окружающую среду согласно приложению 2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364" w:leader="none"/>
        </w:tabs>
        <w:jc w:val="both"/>
        <w:rPr/>
      </w:pPr>
      <w:r>
        <w:rPr/>
        <w:t>Руководитель</w:t>
        <w:tab/>
        <w:t>С.Г. Радионова</w:t>
      </w:r>
      <w:r>
        <w:br w:type="page"/>
      </w:r>
    </w:p>
    <w:p>
      <w:pPr>
        <w:pStyle w:val="Normal"/>
        <w:spacing w:lineRule="exact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 по надзору в сфере природопользования</w:t>
      </w:r>
    </w:p>
    <w:p>
      <w:pPr>
        <w:pStyle w:val="Normal"/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..2020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составленияакта проведенияконтроля за исчислением платы за негативное воздействие на окружающую сре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рядок составленияакта контроля за исчислением платы за негативное воздействие на окружающую средуразработан на основании пункта 44 Правил исчисления и взимания платы за негативное воздействие на окружающую среду, утвержденных постановлением Правительства Российской Федерации от 03.03.2017 № 255, и устанавливает последовательность действий должностных лиц территориальных органов Федеральной службы по надзору в сфере природопользования при составлении и заполнении акта проведения контроля </w:t>
        <w:br/>
        <w:t>за исчислением платы за негативное воздействие на окружающую среду (далее – акт, контроль платы, плат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кты составляются территориальными органами Росприроднадзора </w:t>
        <w:br/>
        <w:t xml:space="preserve">в течение 20 рабочих дней со дня представления </w:t>
      </w:r>
      <w:r>
        <w:rPr>
          <w:color w:val="000000"/>
        </w:rPr>
        <w:t>лицами, обязанными вносить плату в соответствии с пунктом 1 статьи 1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10.01.2002 №</w:t>
      </w:r>
      <w:r>
        <w:rPr/>
        <w:t> </w:t>
      </w:r>
      <w:r>
        <w:rPr>
          <w:color w:val="000000"/>
        </w:rPr>
        <w:t>7-ФЗ «Об охране окружающей среды»</w:t>
      </w:r>
      <w:r>
        <w:rPr>
          <w:rStyle w:val="EndnoteCharacters"/>
          <w:rStyle w:val="EndnoteAnchor"/>
          <w:color w:val="000000"/>
        </w:rPr>
        <w:endnoteReference w:id="2"/>
      </w:r>
      <w:r>
        <w:rPr>
          <w:color w:val="000000"/>
        </w:rPr>
        <w:t>,</w:t>
      </w:r>
      <w:r>
        <w:rPr/>
        <w:t>(далее – лица, обязанные вносить плату) пояснений и дополнительных документов к декларации о плателибо в случае неисполнения требований о представлении пояснений и дополнительных документов в течение 20 рабочих дней со дня истечения сроков, установленных такими требованиями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 состоит из трех частей: вводной, описательной и итоговой</w:t>
        <w:br/>
        <w:t>и составляется по формесогласно приложению 2 к приказу Федеральной службы по надзору в сфере природопользования от ______ № _____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водная часть акта должна содержать информацию о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те составления акта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иоде, внесение платежей в течение которого является предметом контроля платы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рриториальном органе Росприроднадзора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жностном лице, составившем акт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юридическом лице, индивидуальном предпринимателе, в отношении которого осуществляется контроль платы (наименование юридического лица(обособленногоподразделения юридического лица), ИНН/КПП, адрес; фамилия, инициалы, место жительства индивидуального предпринимателя)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те представления декларации о плате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чне документов, представленных лицом, обязанным вносить плату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оприятиях по контрол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троке «Перечень документов, представленных лицом, обязанным вносить плату» формы акта указываются наименование и реквизиты (номер, дата) документов,представленных</w:t>
      </w:r>
      <w:r>
        <w:rPr>
          <w:color w:val="000000"/>
        </w:rPr>
        <w:t xml:space="preserve"> лицом, обязанным вносить плату, на требование территориального органа </w:t>
      </w:r>
      <w:r>
        <w:rPr/>
        <w:t>Росприроднадзора о представлении пояснений и (или) внесении исправлений в декларацию о плат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троке «Сведения о мероприятиях по контролю» указывается информац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 истребовании у лица, обязанного вносить плату, пояснений </w:t>
        <w:br/>
        <w:t>и дополнительных документов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 проверке декларации о плате, представленной лицом, обязанным вносить плат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описательной части акта территориальными органами Росприроднадзора в таблице «При проведении контроля установлено» указываются наименование видов платы (с указанием кода бюджетной классификации в соответствии </w:t>
        <w:br/>
        <w:t>с бюджетным законодательством)</w:t>
      </w:r>
      <w:r>
        <w:rPr>
          <w:rStyle w:val="EndnoteCharacters"/>
          <w:rStyle w:val="EndnoteAnchor"/>
        </w:rPr>
        <w:endnoteReference w:id="4"/>
      </w:r>
      <w:r>
        <w:rPr/>
        <w:t xml:space="preserve"> и выявленные недостатки и наруш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акте описание выявленных нарушений основывается на результатах проверки декларации о плате и всех представленных к ней докумен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аждый факт нарушенияпроверяетсятерриториальным органом Росприроднадзора полно и всесторонн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графе «Выявленные недостатки и нарушения» указываютс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ально подтвержденные ошибкипри выполнении расчетов, допущенные лицом, в отношении которого проводится контроль платы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соответствия (противоречия) между сведениями, представленными </w:t>
        <w:br/>
        <w:t xml:space="preserve">в декларации о плате и сведениями в документах, имеющихся у территориального органа Росприроднадзора, в том числе полученных при проведении государственного экологического надзор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</w:t>
      </w:r>
      <w:r>
        <w:rPr>
          <w:rStyle w:val="EndnoteCharacters"/>
          <w:rStyle w:val="EndnoteAnchor"/>
        </w:rPr>
        <w:endnoteReference w:id="5"/>
      </w:r>
      <w:r>
        <w:rPr/>
        <w:t>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ные нарушения (со ссылками на нормы законодательства),допущенные лицом, в отношении которого проводится контроль платы (сведения</w:t>
        <w:br/>
        <w:t xml:space="preserve">о непредставлении запрашиваемых документов, </w:t>
      </w:r>
      <w:r>
        <w:rPr>
          <w:lang w:eastAsia="en-US"/>
        </w:rPr>
        <w:t>не</w:t>
      </w:r>
      <w:r>
        <w:rPr/>
        <w:t xml:space="preserve">соблюдение установленных сроков внесения платы, невнесение платы, факты занижения (завышения) размера исчисленной и (или) внесенной платы, иное);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исполнение выставленных территориальным органом Росприроднадзора требова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итоговой части акта указываютс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воды по результатам проведенного контроля платы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ожения по устранению выявленных недостатков и нарушений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личество листов акта и количество листов приложений к нем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троке «Выводы по результатам проведенного контроля платы» указываютс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 о выявленных недостатках и нарушениях либо об их отсутствии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 о возврате излишне уплаченных (взысканных) сумм платы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ожениезачесть переплату в счет платежей последующих отчетных периодов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ая необходимая информац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троках «Предложения по устранению выявленных недостатков </w:t>
        <w:br/>
        <w:t>и нарушений» указывается следующая информац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ложения, направленные на устранение выявленных недостатков </w:t>
        <w:br/>
        <w:t xml:space="preserve">и нарушений, в том числе по устранению выявленных ошибок в расчетах </w:t>
        <w:br/>
        <w:t>и несоответствий (противоречий) в документах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 начислении пеней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 выставлении требования о доначислении сумм платы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 начале процедуры взыскания платы в судебном порядке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 привлечении к административной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 акту прилагаются копии следующих документов (при наличии)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ов проверок и принятых по их результатам мерах административного воздействия (постановлений, предписаний, представлений)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ковыхзаявленийо взыскании платы и судебных решений по ни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ржащиеся в акте формулировки должны быть четкими</w:t>
        <w:br/>
        <w:t>и лаконичными, исключать возможность двоякого толкования, обеспечивать полноту и обоснованность сформулированных территориальными органами Росприроднадзора выводов и предлож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кт подписывается руководителем (заместителем руководителя) территориального органа Росприроднадзора,проводившего контроль платы, </w:t>
        <w:br/>
        <w:t>и скрепляется печать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 допускается внесение изменений в акты после их подписания руководителями (заместителями руководителей) территориальных органов Росприроднадзор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лучае если декларация о плате представлялась лицом, в отношении которого проводился контроль платы, посредством информационно-телекоммуникационных сетей, в том числе сети «Интернет», в форме электронного документа, подписанного электронной подписью, акт составляется в форме электронного документа, подписанного электронной подписью, и направляется территориальным органом Росприроднадзора лицу, в отношении которого проводился контроль платы, посредством информационно-телекоммуникационных сетей, в том числе сети «Интернет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лучае если декларация о плате представляласьлицом, в отношении которого проводился контроль платы, на бумажном носителе, акт составляется </w:t>
        <w:br/>
        <w:t xml:space="preserve">в двух экземплярахна бумажном носителе, один из которыхостается </w:t>
        <w:br/>
        <w:t>в территориальном органеРосприроднадзора, другой направляется территориальным органом Росприроднадзора почтовым отправлением</w:t>
        <w:br/>
        <w:t>с уведомлением о вручении лицу, в отношении которого проводился контроль плат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 направляется лицу, в отношении которого проводился контроль платы, в течение 3 рабочих дней после его подписания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56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002, № 2, ст. 133; 2019, № 52, ст. 7771</w:t>
      </w:r>
    </w:p>
  </w:endnote>
  <w:endnote w:id="3">
    <w:p>
      <w:pPr>
        <w:pStyle w:val="Endnote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 соответствии с абзацем третьим пункта 44 Правил исчисления и взимания платы за негативное воздействие </w:t>
        <w:br/>
        <w:t xml:space="preserve">на окружающую среду, утвержденными постановлением Правительства Российской Федерации от 03.03.2017 № 255 </w:t>
        <w:br/>
        <w:t>«Об исчислении и взимании платы за негативное воздействие на окружающую среду»</w:t>
      </w:r>
    </w:p>
  </w:endnote>
  <w:endnote w:id="4">
    <w:p>
      <w:pPr>
        <w:pStyle w:val="Endnote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казМинистерства финансов Российской Федерации от 06.06.2019№ 85н «Опорядкеформирования </w:t>
        <w:br/>
        <w:t>и применения кодов бюджетной классификации Российской Федерации, их структуре и принципах назначения»(зарегистрирован Министерством юстиции Российской Федерации 08.07.2019, регистрационный № 55171),</w:t>
        <w:br/>
        <w:t xml:space="preserve">с изменениями, внесенными приказами Министерства финансов Российской Федерацииот 17.09.2019 № 148н (зарегистрирован Министерством юстиции Российской Федерации 15.10.2019, регистрационный № 56231), </w:t>
        <w:br/>
        <w:t>от 29.11.2019 № 206н(зарегистрирован Министерством юстиции Российской Федерации 31.01.2020, регистрационный № 57388), от 10.03.2020 № 37н (зарегистрирован Министерством юстиции Российской Федерации 10.04.2020, регистрационный № 58044), от 12.05.2020 № 86н (зарегистрирован Министерством юстиции Российской Федерации 22.06.2020, регистрационный № 58742)</w:t>
      </w:r>
    </w:p>
  </w:endnote>
  <w:endnote w:id="5"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обрание законодательства Российской Федерации, 2008, № 52, ст. 6249; </w:t>
      </w:r>
      <w:r>
        <w:rPr>
          <w:rFonts w:cs="Times New Roman" w:ascii="Times New Roman" w:hAnsi="Times New Roman"/>
          <w:sz w:val="20"/>
          <w:szCs w:val="20"/>
          <w:lang w:eastAsia="ru-RU"/>
        </w:rPr>
        <w:t>2020,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14, ст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202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 по</w:t>
      </w:r>
    </w:p>
    <w:p>
      <w:pPr>
        <w:pStyle w:val="Normal"/>
        <w:spacing w:lineRule="exact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у в сфере природопользования</w:t>
      </w:r>
    </w:p>
    <w:p>
      <w:pPr>
        <w:pStyle w:val="Normal"/>
        <w:spacing w:lineRule="exact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.    .2020   №</w:t>
      </w:r>
    </w:p>
    <w:p>
      <w:pPr>
        <w:pStyle w:val="Normal"/>
        <w:spacing w:lineRule="exact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20___г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троля за исчислением платы </w:t>
        <w:br/>
        <w:t xml:space="preserve"> за негативное воздействие на окружающую среду 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за период с «____»____________20__г. по «____»____________20__г.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кт составлен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нициалы, должность работника территориального органа Росприроднадзо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_________________________________________________________</w:t>
      </w:r>
      <w:r>
        <w:rPr>
          <w:rFonts w:cs="Times New Roman" w:ascii="Times New Roman" w:hAnsi="Times New Roman"/>
        </w:rPr>
        <w:t>(наименование юридического лица (обособленного подразделения юридического лица), ИНН/КПП; фамилия, инициалы индивидуального предпринимателя,)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адрес юридического лица в пределах места нахождения юридического лица (обособленного подразделения юридического лица), место жительства индивидуального предпринимателя)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кларация о плате за негативное воздействие на окружающую среду представлена«___»__________________20__ г.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представленных лицом, обязанным вносить плату:</w:t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,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ведения о мероприятиях по контрол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я установлено: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Наименование видов платы за негативное воздействие на окружающую среду (с указанием кода бюджетной классификации)Выявленные недостатки и нарушения</w:t>
      </w:r>
      <w:r>
        <w:rPr>
          <w:rFonts w:cs="Times New Roman" w:ascii="Times New Roman" w:hAnsi="Times New Roman"/>
          <w:b/>
          <w:sz w:val="24"/>
          <w:szCs w:val="24"/>
        </w:rPr>
        <w:t>123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роведенного контроля платы:</w:t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выявленных недостатков и нарушений:</w:t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на ___ листах с приложениями на ___ листах.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заместитель руководител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_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(инициалы, фамил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ЛОМе"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jc w:val="both"/>
        <w:rPr>
          <w:rFonts w:ascii="Times New Roman" w:hAnsi="Times New Roman" w:eastAsia="SimSun;ЛОМе" w:cs="Times New Roman"/>
          <w:sz w:val="28"/>
          <w:szCs w:val="28"/>
        </w:rPr>
      </w:pPr>
      <w:r>
        <w:rPr>
          <w:rFonts w:eastAsia="SimSun;ЛОМе"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2:00Z</dcterms:created>
  <dc:creator>user</dc:creator>
  <dc:description/>
  <cp:keywords/>
  <dc:language>en-US</dc:language>
  <cp:lastModifiedBy>user</cp:lastModifiedBy>
  <dcterms:modified xsi:type="dcterms:W3CDTF">2020-08-25T06:04:00Z</dcterms:modified>
  <cp:revision>1</cp:revision>
  <dc:subject/>
  <dc:title>Об утверждении Порядка составления акта </dc:title>
</cp:coreProperties>
</file>