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июля 2020 г. N 08-25-53/183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НЕСЕНИИ</w:t>
      </w:r>
    </w:p>
    <w:p>
      <w:pPr>
        <w:pStyle w:val="ConsPlusTitle"/>
        <w:jc w:val="center"/>
        <w:rPr/>
      </w:pPr>
      <w:r>
        <w:rPr/>
        <w:t>ОБРАЗУЮЩИХСЯ В ПРОЦЕССЕ СОДЕРЖАНИЯ ЗЕЛЕНЫХ НАСАЖДЕНИЙ</w:t>
      </w:r>
    </w:p>
    <w:p>
      <w:pPr>
        <w:pStyle w:val="ConsPlusTitle"/>
        <w:jc w:val="center"/>
        <w:rPr/>
      </w:pPr>
      <w:r>
        <w:rPr/>
        <w:t>ОТХОДОВ К 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природы России по вопросу отнесения образующихся в процессе содержания зеленых насаждений (ветки, листва, древесные остатки) отходов к твердым коммунальным отходам (далее - ТКО)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ьей 1 Федерального закона от 24 июня 1998 г. N 89-ФЗ "Об отходах производства и потребления" (далее - Закон N 89-ФЗ) определено, что ТКО явля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,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о статьей 16 Жилищного кодекса Российской Федерации (далее - ЖК РФ) к жилым помещениям относятся: жилой дом, часть жилого дома, квартира, часть квартиры, комната. При этом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к ТКО могут быть отнесены отходы, образованные физическими лицами, исключительно при условии их образования в пределах жилых помещений, а также юридическими лицами и индивидуальными предпринимателями, подобные по составу отходам, образующимся в жилых помещениях в процессе потребления физическ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статье 24.7 Закона N 89-ФЗ собственники ТКО обязаны заключить договор на оказание услуг по обращению с ТКО с региональным оператором по обращению с ТКО (далее - региональный оператор), в зоне деятельности которого образуются ТКО и находятся места их накопления, оплачивать услуги регионального оператора по цене, определенной в пределах утвержденного в установленном порядке единого тариф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лы для расчета платы за коммунальную услугу по обращению с ТКО собственникам и пользователям помещений в многоквартирных домах (далее - МКД) и жилых домов, которые определены в приложении N 2 к Правилам предоставления коммунальных услуг собственникам и пользователям помещений в МКД и жилых домов, утвержденным постановлением Правительства Российской Федерации от 6 мая 2011 г. N 354 (далее - Правила N 354), применяются в зависимости от принятого на территории субъекта Российской Федерации порядка оплаты коммунальной услуги по обращению с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ы накопления ТКО устанавливаются органами исполнительной власти субъекта Российской Федерации или органами местного самоуправления поселений или городских округов (в случае наделения их соответствующими полномочиями законом субъекта Российской Федерации) в соответствии с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N 269 (далее - Правила определения нормативов), и Методическими рекомендациями по вопросам, связанным с определением нормативов накопления твердых коммунальных отходов, утвержденными приказом Минстроя России от 28 июля 2016 г. N 524/пр (далее - Методические рекоменд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вышеизложенным, отходы, образующиеся в процессе содержания зеленых насаждений (ветки, листва, древесные остатки), не соответствуют определению ТКО, установленному Законом N 89-ФЗ, по основному признаку, так как являются отходами, образованными вне жил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, согласно пункту 3 Правил определения нормативов в целях определения нормативов в составе отходов учитываются также отходы, образующиеся при уборке придомов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ою очередь Методическими рекомендациями утвержден рекомендуемый перечень категорий объектов, на которых образуются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 уличный смет, образующийся при уборке придомовой территории, подлежит учету при определении нормативов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ЖК РФ под придомовой территорией понимается земельный участок, на котором расположен МКД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КД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ГОСТ Р 56195-2014 "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" (утвержден и введен в действие с 1 июля 2015 г. приказом Росстандарта от 27 октября 2014 г. N 1447-ст) в перечень работ по уборке придомовой территории в летний период, в том числе входит надлежащий уход за зелеными насаждениями в соответствии с технологиями ухода и инструкцией по их содержанию, проведение в случае необходимости санитарной или омолаживающей обрезки. При этом вырубка, обрезка и пересадка зеленых насаждений проводятся в соответствии с действующим в муниципальном образовании порядком, на территории которого находится МКД. Порубочные остатки (кряжи, ветви), образовавшиеся в результате проведения работ по валке, корчевке и обрезке деревьев и кустарников, вывозятся после окончания работ исполнителем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3 апреля 2013 г. N 290 (далее - Постановление N 290), работы по содержанию придомовой территории в теплый период года включают в себя: подметание и уборку придомовой территории, очистку от мусора и промывку урн, установленных возле подъездов, уборку и выкашивание газонов, прочистку ливневой канализации; уборку крыльца и площадки перед входом в подъезд, а также очистку металлической решетки и приям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изложенного, растительные отходы, образованные при уходе за древесно-кустарниковыми посадками, не относятся к Т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отходы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региональные операторы в рамках установленного единого тарифа на услугу регионального оператора обеспечивают только обращение с ТКО, которые соответствуют понятийному аппарату Закона N 89-ФЗ, а также учтены в нормативах накопления Т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природных ресурсов и эколог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К.Н.РУМЯН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ироды России от 21.07.2020 N 08-25-53/18336</w:t>
            <w:br/>
            <w:t>"Об отнесении образующихся в процессе содержания зеленых насаж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ироды России от 21.07.2020 N 08-25-53/18336</w:t>
            <w:br/>
            <w:t>"Об отнесении образующихся в процессе содержания зеленых насаж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7:00Z</dcterms:created>
  <dc:creator>Имя</dc:creator>
  <dc:description/>
  <dc:language>en-US</dc:language>
  <cp:lastModifiedBy>Имя</cp:lastModifiedBy>
  <dcterms:modified xsi:type="dcterms:W3CDTF">2020-08-03T08:37:00Z</dcterms:modified>
  <cp:revision>2</cp:revision>
  <dc:subject/>
  <dc:title>&lt;Письмо&gt; Минприроды России от 21.07.2020 N 08-25-53/18336"Об отнесении образующихся в процессе содержания зеленых насаждений отходов к ТКО"</dc:title>
</cp:coreProperties>
</file>