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2020  г.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СТВЕННИКАМИ ОБЪЕКТОВ РАЗМЕЩЕНИЯ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АМИ, ВО ВЛАДЕНИИ ИЛИ В ПОЛЬЗОВАНИИ КОТОР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РУЖАЮЩУЮ СРЕДУ И ВНЕСЕНИИ ИЗМЕНЕНИЙ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У ОТЧЕТА ОБ ОРГАНИЗАЦИИ И О РЕЗУЛЬТАТАХ ОСУЩЕСТВЛЕНИЯ ПРОИЗВОДСТВЕННОГО ЭКОЛОГИЧЕСКОГО КОНТРОЛЯ, УТВЕРЖДЕННУЮ ПРИКАЗОМ МИНПРИРОДЫ РОССИИ ОТ 14.06.2018 № 261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 соответствии с подпунктами 5.2.43 и 5.2.62 пункта 5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5, № 47, ст. 6586)</w:t>
      </w:r>
      <w:r>
        <w:rPr>
          <w:rFonts w:cs="Times New Roman" w:ascii="Times New Roman" w:hAnsi="Times New Roman"/>
          <w:sz w:val="28"/>
          <w:szCs w:val="28"/>
        </w:rPr>
        <w:t>, 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 xml:space="preserve">2. Внести в форму отч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и о результатах осуществления производственного экологического контроля, утвержденную приказом Минприроды России от 14.06.2018 № 261 «Об утверждении формы отчета об организации и о результатах осуществления производственного экологического контроля» (зарегистрирован  Минюстом России 31.08.2018, регистрационный № 52042), 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раздела 2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Результаты производственного контроля в области охраны                            атмосферного воздух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дел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сноской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2 не заполняется для объектов, оказывающих негативное воздействие на окружающую среду, которые являются объектами размещения отходов, в случае представлениями юридическими лицами и индивидуальными предпринимателями осуществляющими деятельность на таких объектах в составе отчета об организации и о результатах осуществления производственного экологического контроля отч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 результатах мониторинга состояния и загрязнения  атмосферного воздуха на территории объекта размещения отходов и в пределах его воздействия на окружающую сред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 Наименование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дела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Результаты производственного контроля в области охраны                       и использования водных объек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дел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 снос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 не заполняется для объектов, оказывающих негативное воздействие на окружающую среду, которые являются объектами размещения отходов, в случае представления  юридическими лицами и индивидуальными предпринимателями осуществляющими деятельность на таких объектах в составе отчета об организации и о результатах осуществления производственного экологического контроля отч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результатах мониторинга состояния и загрязнения  поверхностных водных объектов в пределах воздействия объекта размещения отходов на окружающую среду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Таблицу 4.1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Раздел 4 дополнить пунктом 4.1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 Отчет   о  результатах мониторинга состояния и загрязнения окружающей  среды на территории объекта размещения отходов и в пределах его воздействия на окружающую среду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Раздел 4 дополнить сноской следующего содержания: «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ый приказом Минприроды России от _________ г. №  (зарегистрирован Минюстом России ___________г., регистрационный № _____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ий приказ вступает в силу с 1 января 2021 года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Н. Кобы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 (далее - Порядок мониторинга) устанавливает требования к организации и осуществлению наблюдений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, а также требования к оформлению и представлению полученн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состояния и загрязнения окружающей среды на территориях объектов размещения отходов и в пределах их воздействия на окружающую среду, является частью системы  наблюдений за  ее состоянием под воздействием объектов размещения отходов и осуществляется в целях предотвращения, уменьшения и ликвидации (уменьшения) негативных изменений качества окружающей среды, информирования органов государственной власти, органов местного самоуправления, юридических и физических лиц о состоянии и загрязнении окружающей среды в районах расположения объектов размещения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, соответствующие пределам воздействия объектов размещения отходов на окружающую среду определяются на основе утвержденных в установленном порядке нормативов качества окружающей среды, а при их отсутствии на осно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новых значений соответствующих физических, химических или биологических показателей состояния компонентов природной среды на территории, прилегающей к объекту размещения отход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мониторинга предназначен для юридических  лиц и индивидуальных предпринимателей в собственности, владении или пользовании которых находятся объекты размещения отходов, Федеральной службы по надзору в сфере природопользования (далее - Росприроднадзор) и ее территориальных органов, органов исполнительной власти субъектов Российской Федерации, осуществляющих государственный экологический контро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рядка мониторинга не распространяется на проведение мониторинга состояния и загрязнения окружающей среды на следующих объе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размещения медицински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объекты размещения радиоактив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собственниками, владельцами объектов размещения отходов, а в случае передачи этих объектов в пользование – пользователями этих объектов размещения отходов (далее - лица, ответственные за проведение мониторинга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 по наблюдению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 лицами, ответственными за проведение мониторинга, разрабатываетс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(далее - программа мониторинга). Программа мониторинга является составной частью программы производственного экологического контроля, порядок разработки и утверждения которой определен приказом Минприроды России от 28.02.2018 № 74 «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» (зарегистрирован  Минюстом России 03.04.2018, регистрационный № 5059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мониторинга состояния и загрязнения окружающей среды на территориях объектов размещения отходов и в пределах их воздействия на окружающую среду включаются в виде приложения 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чета об организации и о результатах осуществления производственного экологического контроля, порядок и сроки представления которого определены приказом Минприроды России от 28.02.2018 № 74 «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» (зарегистрирован Минюстом России 03.04.2018, регистрационный № 5059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8 № 89-ФЗ «Об отходах производства и потребления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1998, № 26, ст. 3009; 2019, № 51 (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ст. 7483)</w:t>
      </w:r>
      <w:r>
        <w:rPr>
          <w:rFonts w:cs="Times New Roman" w:ascii="Times New Roman" w:hAnsi="Times New Roman"/>
          <w:sz w:val="28"/>
          <w:szCs w:val="28"/>
        </w:rPr>
        <w:t>, отчеты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используются для подтверждения исключения негативного воздействия объектов размещения отходов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2"/>
      <w:bookmarkEnd w:id="3"/>
      <w:r>
        <w:rPr>
          <w:rFonts w:cs="Times New Roman" w:ascii="Times New Roman" w:hAnsi="Times New Roman"/>
          <w:sz w:val="28"/>
          <w:szCs w:val="28"/>
        </w:rPr>
        <w:t>7. В отношении объектов размещения отходов, оснащенных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а также техническими средствами фиксации и передачи информации об объеме и (или) о массе выбросов загрязняющих веществ, сбросов загрязняющих веществ и о концентрации загрязняющих веществ в государственный фонд данных государственного экологического мониторинга (государственного мониторинга окружающей среды) в соответствии с требованиями статьи 67 Федерального закона от 10.01.2002 № 7-ФЗ «Об охране окружающей среды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2, № 2, ст. 133; 2018, № 31, ст. 4841)</w:t>
      </w:r>
      <w:r>
        <w:rPr>
          <w:rFonts w:cs="Times New Roman" w:ascii="Times New Roman" w:hAnsi="Times New Roman"/>
          <w:sz w:val="28"/>
          <w:szCs w:val="28"/>
        </w:rPr>
        <w:t xml:space="preserve">, лицом, ответственным за проведение мониторинга, в разделе «Сведения о показателях, характеризующих состояние и загрязнение окружающей среды на территории объекта размещения отходов и в пределах его воздействия на окружающую среду» отчета о результатах мониторинга данные, указанные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мониторинга, не включ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явлении по результатам мониторинга негативных изменений качества окружающей среды, возникших в связи с владением, пользованием, эксплуатацией объектов размещения отходов, в случаях, предусмотренных законодательством Российской Федерации, лицами, ответственными за проведение мониторинга, осуществляется незамедлительное предоставление этой информации в уполномоченные органы государственной власти, органы местного самоуправления и принимаются меры по предотвращению, уменьшению и ликвидации таких изменений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программы мониторинга состоя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рязнения окружающей среды на территории объе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ходов и в пределах его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ающую сре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9. Программа мониторинга разрабатывается на основе имеющихся данных о состоянии и загрязнении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о усмотрению лиц, ответственных за проведение мониторинга, могут быть использов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здела «Перечень мероприятий по охране окружающей среды», являющегося частью проектной документации объекта, связанного с размещением отходов I - V класса опасности, и материалов по оценке воздействия объекта размещения отходов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ые данные наблюдений за состоянием и загрязнением окружающей среды в районе расположения объекта размещения отходов и в пределах их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фоновом состоянии окружающей среды в районе расположения объекта размещения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у лиц, отвечающих за проведение мониторинга, данные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ых источниках и объектах, оказывающих негативное воздействие на окружающую среду, расположенных в пределах воздействия объекта размещения отходов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ранее проведенных обследований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зработке программы мониторинга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характеристики (технические особенности) объекта размещения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виды, количество и классы опасности размещаем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ие условия в районе расположения объекта размещения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и гидрогеологические условия в районе расположения объекта размещения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При </w:t>
      </w:r>
      <w:r>
        <w:rPr>
          <w:rFonts w:cs="Times New Roman" w:ascii="Times New Roman" w:hAnsi="Times New Roman"/>
          <w:sz w:val="28"/>
          <w:szCs w:val="28"/>
        </w:rPr>
        <w:t xml:space="preserve">выборе мест отбора проб, точек проведения инструментальных измерений, определений и наблюдений за состоянием и загрязнением окружающей среды при разработке программы мониторин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ъектов размещения отходов, включенных в государственный  реестр объектов, оказывающих негативное воздействие на окружающую среду в качестве отдельного объекта, оказывающего негативное воздействие на окружающую среду, предусматреть следующие места отбора проб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ля атмосферного воздуха и почв - на границе земельного участка, на котором расположен объект размещения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ля поверхностных водных объектов - в месте выпуска сточных вод, поступающих с объекта размещения отходов в водный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ля подземных водных объектов - на границе земельного участка, на котором расположен объект размещения отходов, по направлению течения подземных во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и содержание программы мониторинга состоя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рязнения окружающей среды на территориях объ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ходов и в пределах их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ающую сре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рамма мониторинга включае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размещения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информации, использованных при разработке программы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наблюдаемых показателей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мест отбора проб, точек проведения инструментальных измерений, определений и наблю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едставления результатов мониторинга; список использован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разделе «Общие сведения об объекте размещения отходов» приводятся реквизиты письма, которым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нтаризации объектов размещения отходов, утвержденными приказом Минприроды России от 25.02.2010 № 49 (зарегистрирован  Минюстом России 08.06.2010, регистрационный № 17520), с изменениями, внесенными приказом Минприроды России от 09.12.2010 № 541 (зарегистрирован  Минюстом России 03.02.2011, регистрационный № 1968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разделе «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» приводятся цели и задачи наблюдений за состоянием и загрязнением окружающей среды на территории данного объекта размещения отходов и в пределах е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разделе «Сведения об источниках информации, использованных при разработке программы мониторинга» указываются источники информации (в соответствии с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 настоящего Порядка), использованной при разработке программы мониторинга, а также приводятся данные из этих источников информации, необходимые для организации и проведения работ по наблюдению за состоянием и загрязнением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разделе «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»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фоновом состоянии и загрязнении атмосферного воздуха, поверхностных и подземных вод, почв, растительного и животного мира (при необходимости), а также природных объектов в районе расположения объекта размещения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характеризующие потенциальное и непосредственное воздействие объектов размещения отходов на атмосферный воздух, поверхностные и подземные воды, почвы, растительный и животный мир (при необходимости), а также отдельные экологические системы и природные ландшафты в районе расположения объекта размещения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равнительной оценки вышеуказанных данных делается вывод о проведении наблюдений за конкретными компонентами природной среды и природными объектами на территории объекта размещения отходов и в пределах его воздействия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проведения наблюдений за объектами растительного мира принимается по результатам анализа геохимических данных о состоянии грунтовых вод и/или почвенного покрова при наличии свидетельств об их загряз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проведения наблюдений за объектами животного мира принимается по результатам анализа геохимических данных о состоянии растительного покрова при наличии свидетельств об его загрязнении и/или по результатам анализа физиономических данных о состоянии растительного покрова при наличии свидетельств об его угнет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 «Обоснование выбора наблюдаемых показателей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» указываются такие показатели (физические, химические, биологические, иные) состояния и загрязнения окружающей среды, изменение которых возможно в результате размещения отходов на данном объекте, а также обосновывается периодичность их наблюдения в зависимости от свойств компонентов природной среды и точность проведения измерений (опре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ест-образцов объектов растительного мира, характеризующих воздействие объекта размещения отходов на данный компонент природной среды, могут быть использованы травяно-кустарниковые, древесные и иные растения. Наблюдения за состоянием растительного покрова проводятся в течение сезона веге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ест-образцов объектов животного мира, характеризующих воздействие объекта размещения отходов на данный компонент природной среды, могут быть использованы рыбы, земноводные, млекопитающие (грызу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зделе «Обоснование выбора мест отбора проб, точек проведения инструментальных измерений, определений и наблюдений» приводятся данные, позволяющие сделать вывод об оптимальности расположения и достаточности мест отбора проб, точек проведения инструментальных измерений, определений и наблюдений атмосферного воздуха, поверхностных и подземных вод, почв, растительного и животного мира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сположении и количестве мест отбора проб, точек проведения инструментальных измерений атмосферного воздуха, почв принимается с учетом направлений преобладающих ветров и с учетом видов разрешенного использования земель на прилегающих к объектам размещения отходов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сположении мест отбора проб, точек проведения инструментальных измерений подземных вод принима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и и условий залегания водоносных горизонтов и водоупорных горных пор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границ областей питания водоносных горизонтов (в пределах территории объекта размещения отходов) и границ областей их разгрузки (в пределах территории объекта размещения отходов или в пределах его воздействия на подземные в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состоянием и загрязнением подземных вод в зоне воздействия объектов размещения отходов проводятся на первом от земной поверхности водоносном горизонте. В случае выявления загрязнения первого от земной поверхности водоносного горизонта и высокой вероятности распространения этого загрязнения далее вглубь, наблюдения проводятся и на нижележащем водоносном горизонте. В случае выявления загрязнения второго от земной поверхности водоносного горизонта и высокой вероятности распространения этого загрязнения далее вглубь, наблюдения проводятся на нижележащем водоносном горизо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разделе «Формы представления результатов мониторинга» приводятся формы таблиц для представления данных по результатам проведения инструментальных измерений, определений и наблюдений за состоянием окружающей среды, формы представления результатов обработки данных наблюдений за состоянием окружающей среды, оценки и прогноза ее состояния. При разработке форм  используются формы, утвержд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природы России от 14.06.2018 № 261 «Об утверждении формы отчета об организации и о результатах осуществления производственного экологического контроля» (Зарегистрировано в Минюсте России 31.08.2018 № 52042) с учетом требований, указанных в пунктах 26-28 настоящего Порядка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азделе «Список использованных источников» указывается перечень использованных при подготовке программы мониторинга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аздел «Приложения»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и объекта размещения отходов и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сположения мест отбора проб, точек проведения инструментальных измерений, определений и наблю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атериалы по усмотрению лица, ответственного за проведение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25"/>
      <w:bookmarkEnd w:id="5"/>
      <w:r>
        <w:rPr>
          <w:rFonts w:cs="Times New Roman" w:ascii="Times New Roman" w:hAnsi="Times New Roman"/>
          <w:sz w:val="28"/>
          <w:szCs w:val="28"/>
        </w:rPr>
        <w:t>IV. Состав и содержание отчета о результатах мониторин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и загрязнения окружающей среды на территор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змещения и в пределах их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ающую сре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чет о результатах мониторинга должен соответствовать утвержденной программе мониторинга и включать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размещения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физических, химических, биологических, иных), характеризующих состояние и загрязнение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прогноз изменений состояния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разделе «Сведения об объекте размещения отходов» приводятся реквизиты последнего письма, которым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Правилами инвентаризации объектов размещения отходов, утвержденными приказом Минприроды России от 25.02.2010 № 49 (зарегистрирован Минюстом России 08.06.2010, регистрационный № 1752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разделе «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» приводятся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ях, привлекаемых к осуществлению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ных средствах отбора проб, инструментальных измерений, определений и наблюдений и их соответствии требованиям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ных методиках (методах) отбора проб, инструментальных измерений, определений и их соответствии требованиям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аккредитации испытательной лаборатории (центра) и области ее (его) аккредитации согласно Федеральному закону от 28.12.2013 N 412-ФЗ «Об аккредитации в национальной системе аккредит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2013, № 52 (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ст. 6977; 2018, № 31, ст. 4851)</w:t>
      </w:r>
      <w:r>
        <w:rPr>
          <w:rFonts w:cs="Times New Roman" w:ascii="Times New Roman" w:hAnsi="Times New Roman"/>
          <w:sz w:val="28"/>
          <w:szCs w:val="28"/>
        </w:rPr>
        <w:t>, которая(-ый) проводил(-а) инструментальные измерения, заверенные печатью и подписью уполномоченного должностного лица испытательной лаборатории (цент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тборов пр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разделе «Сведения о показателях, характеризующих состояние и загрязнение окружающей среды на территории объекта размещения отходов и в пределах его воздействия на окружающую среду» приводятся результаты наблюдений за состоянием физических, химических, биологических и ины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6"/>
      <w:bookmarkEnd w:id="6"/>
      <w:r>
        <w:rPr>
          <w:rFonts w:cs="Times New Roman" w:ascii="Times New Roman" w:hAnsi="Times New Roman"/>
          <w:sz w:val="28"/>
          <w:szCs w:val="28"/>
        </w:rPr>
        <w:t>атмосферного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sz w:val="28"/>
          <w:szCs w:val="28"/>
        </w:rPr>
        <w:t>поверхност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 (в год проведения работ по оценке состояния поч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го и животного мира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разделе «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»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 динамики изменений окружающей среды под воздействием объекта размещения отходов (по сравнению с фоновыми данными о состоянии и загрязнении окружающей среды в районе расположения объекта размещения отходов и данными предыдущих наблюдений) и данные по прогнозу так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ы по предотвращению, уменьшению и ликвидации негативных изменений качества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государственной власти, органов местного самоуправления, юридических и физических лиц о состоянии и загрязнении окружающей среды в районе расположения объекта размещения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разделе «Оценка и прогноз изменений состояния окружающей среды» приводятся сравнительные данные о показателях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за отчетный период и за предыдущие отчетные периоды, а также данные об ожидаемых значениях показателей компонентов природной среды и природных объектов на предстоящий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первого по очередности отчета о результатах мониторинга оценка изменений окружающей среды осуществляется по сравнению с фоновыми значениями показателей компонентов природной среды и природных объектов в районе расположения объекта размещения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разделе «Списке использованных источников» указывается перечень использованных при подготовке отчета о результатах мониторинга окружающей среды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раздел «Приложения»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 по наблюдению за состоянием и загрязнением компонентов природной среды и природ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и материалов о соответствии использованных средств отбора проб, инструментальных измерений, определений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и материалов о соответствии использованных методик (методов) отбора проб, инструментальных измерений, определений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bookmarkStart w:id="8" w:name="_GoBack"/>
      <w:r>
        <w:rPr>
          <w:rFonts w:cs="Times New Roman" w:ascii="Times New Roman" w:hAnsi="Times New Roman"/>
          <w:sz w:val="28"/>
          <w:szCs w:val="28"/>
        </w:rPr>
        <w:t>иные материалы по усмотрению лица, ответственного за мониторинг.</w:t>
      </w:r>
      <w:bookmarkEnd w:id="8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rFonts w:eastAsia="Times New Roman"/>
    </w:rPr>
  </w:style>
  <w:style w:type="character" w:styleId="Style20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ED25D434DA54464B9DF03A7A62141B410FF6FF8F3FDF58BA988F4C94E544A8DBF9408B36311300AEF53BAEE320616A780D9A0B042D279m1d9U" TargetMode="External"/><Relationship Id="rId3" Type="http://schemas.openxmlformats.org/officeDocument/2006/relationships/hyperlink" Target="consultantplus://offline/ref=DBDF24279A3996BC463E4224AFCA08A2D8CF2B5B9BBD4F50EF9D5DE18FBD0394961D0EA5F07C3221958A8060D04A63FC4C3BC56762Y3T6I" TargetMode="External"/><Relationship Id="rId4" Type="http://schemas.openxmlformats.org/officeDocument/2006/relationships/hyperlink" Target="consultantplus://offline/ref=DBDF24279A3996BC463E4224AFCA08A2DACA225F98BA4F50EF9D5DE18FBD0394961D0EA0F07B3975CDC5813C941770FC413BC7627E34D6A2YFT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Ощепкова</dc:creator>
  <dc:description/>
  <dc:language>en-US</dc:language>
  <cp:lastModifiedBy>Имя</cp:lastModifiedBy>
  <dcterms:modified xsi:type="dcterms:W3CDTF">2020-07-23T09:58:00Z</dcterms:modified>
  <cp:revision>2</cp:revision>
  <dc:subject/>
  <dc:title/>
</cp:coreProperties>
</file>