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2020  г.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ТВЕРЖДЕНИЯ ОТНЕСЕНИЯ ОТХОДОВ I - V КЛАССОВ ОПАСНОСТИ К КОНКРЕТНОМУ КЛАССУ 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ункта 1 статьи 14 Федерального закона от 24 июня 1998 г. № 89-ФЗ "Об отходах производства и потребления" (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брание законодательства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 26, 29.06.1998, ст. 3009</w:t>
      </w:r>
      <w:r>
        <w:rPr>
          <w:rFonts w:cs="Times New Roman" w:ascii="Times New Roman" w:hAnsi="Times New Roman"/>
          <w:sz w:val="24"/>
          <w:szCs w:val="24"/>
        </w:rPr>
        <w:t xml:space="preserve">), приказываю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тверждения отнесения отходов I - V классов опасности к конкретному классу опасност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eastAsia="Calibri" w:cs="Times New Roman" w:ascii="Times New Roman" w:hAnsi="Times New Roman"/>
          <w:sz w:val="24"/>
          <w:szCs w:val="24"/>
        </w:rPr>
        <w:t>Минприроды России от 05.12.2014 № 541 «Об утверждении Порядка отнесения отходов I - IV классов опасности к конкретному классу опасности» (Зарегистрировано в Минюсте России 29.12.2015 № 403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</w:t>
        <w:tab/>
        <w:tab/>
        <w:tab/>
        <w:tab/>
        <w:tab/>
        <w:tab/>
        <w:tab/>
        <w:tab/>
        <w:tab/>
        <w:t>Д.Н. Кобылк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2020 №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ТВЕРЖДЕНИЯ ОТНЕСЕНИЯ ОТХОДОВ I - V КЛАССОВ ОПАСНОСТИ К КОНКРЕТНОМ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У 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одтверждения отнесения отходов I - V классов опасности к конкретному классу опасности (далее - Порядок) устанавливает порядок рассмотрения территориальными органами Федеральной службы по надзору в сфере природопользования (далее - территориальные органы Росприроднадзора) документов и материалов отнесения отходов, образующихся у индивидуальных предпринимателей и юридических лиц, в процессе их деятельности, не включенных в Федеральный классификационный каталог отходов (далее - ФККО), к конкретному классу опасности по степени негативного воздействия на окружающую среду и принятия решения о подтверждении отнесения вида отходов к конкретному классу опас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тепени негативно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настоящего Порядка не распространяется на радиоактивные отходы, биологические отходы, медицинские отходы, </w:t>
      </w:r>
      <w:r>
        <w:rPr>
          <w:rFonts w:eastAsia="Calibri" w:cs="Times New Roman" w:ascii="Times New Roman" w:hAnsi="Times New Roman"/>
          <w:sz w:val="24"/>
          <w:szCs w:val="24"/>
        </w:rPr>
        <w:t>вещества, разрушающие озоновый слой (за исключением случаев, если такие вещества являются частью продукции, утратившей свои потребительские свой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 xml:space="preserve">3. Класс опасности вида отходов определяется его химическим и (или) компонентным составом и для конкретных отходов, которые соответствуют видам отходов, включенным в ФККО, устанавливается на основании сведений, содержащихся в Федеральном классификационном каталоге отходов и Банке данных об отходах (далее - БДО), формируемых Федеральной службой по надзору в сфере природопользования (далее - Росприроднадзор)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государственного кадастра отходов, утвержденному приказом Минприроды России от 30.09.2011 N 792 (зарегистрирован в Министерстве юстиции Российской Федерации 16.11.2011, регистрационный N 2231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отходов виду отходов, включенному в ФККО, производится путем сопоставления и признания идентичности классификационных признаков (происхо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состав, агрегатное состояние и физическая фор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БДО, ведение которого осуществляется в соответствии с Порядком ведения государственного кадастра отходов, утверждённого приказом  Минприроды России от 30.09.2011 № 792 «Об утверждении Порядка ведения государственного кадастра отходов» (Зарегистрировано в Минюсте России 16.11.2011 N 22313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color w:val="C0504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такое соответствие не установлено, соответствующий вид отходов отсутствует в ФККО, то класс опасности отходов опреде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отходов к I - V классам опасности по степени негативного воздействия на окружающую среду, утвержденных приказом Министерством природных ресурсов и экологии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4.12.2014 № 536 «Об утверждении Критериев отнесения отходов к I - V классам опасности по степени негативного воздействия на окружающую среду» (Зарегистрировано в Минюсте России 29.12.2015 N 4033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имический и (или) компонентный состав вида отходов устанавлива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едений, содержащихся в технологических регламентах, технических условиях, стандартах, проектной документации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химическом и (или) компетентном составе вида отходов в указанной документации, химический и (или) компонентный состав вида отходов устанавливается по результатам количественных химических анализов, выполняемых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одновременно обоих способов для определения состава вида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определения химического и (или) компонентного состава вида отходов вышеуказанными способами, установление класса опасности таких видов отходов должно проводиться на основании Критериев отнесения отходов к I - V классам опасности на окружающую среду по кратности разведения водной вытяжки из отхода, при которой вредное воздействие на гидробионты отсутству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Юридические лица, индивидуальные предприниматели, в процессе деятельности которых образуются отходы I - V классов опасности, виды которых не включены в ФККО, обязаны в течение 90 дней со дня образования таких отходов, подготовить документы и материалы обоснования отнесения отходов к конкретному классу опас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тепени негативного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их в территориальный орган Росприроднадзора для подтверждения отнесения отходов к конкретному классу опасности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6"/>
      <w:bookmarkEnd w:id="3"/>
      <w:r>
        <w:rPr>
          <w:rFonts w:cs="Times New Roman" w:ascii="Times New Roman" w:hAnsi="Times New Roman"/>
          <w:sz w:val="24"/>
          <w:szCs w:val="24"/>
        </w:rPr>
        <w:t>а) заявление о подтверждении отнесения вида отходов к конкретному классу опасности (далее - Заявление)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в случае, если имеется) индивидуального предпринимателя, место его жительства, адрес(а) мест(а) осуществления хозяйственной и иной деятельности, в процессе которой образуются отходы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(в случае, если имеется), в том числе фирменное наименование, и организационно-правовая форма юридического лица, место его нахождения, адрес(а) мест(а) осуществления деятельности, в процессе которой образуются отходы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происхождении отходов по принадлежности к определенному производству, технологическому процессу и/или по принадлежности к  продукции, в результате утраты потребительских свойств которой они произошли; об агрегатном состоянии и физической форме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химический и (или) компонентный состав вида отходов, с приложением, в зависимости от способа определения химического и (или) компонентного со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акта отбора проб отхода, проведенного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12-ФЗ "Об аккредитации в национальной системе аккредитации" (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брание законодательства Российской Федерации, 2013, № 52, ст. 6977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8, № 31, ст. 4851</w:t>
      </w:r>
      <w:r>
        <w:rPr>
          <w:rFonts w:cs="Times New Roman" w:ascii="Times New Roman" w:hAnsi="Times New Roman"/>
          <w:sz w:val="24"/>
          <w:szCs w:val="24"/>
        </w:rPr>
        <w:t xml:space="preserve">) заверенные печатью и подписью уполномоченного должностного лица испытательной лаборатории (центр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результаты установления химического и (или) компонентного состава вида отходов посредством соответствующих измерений, проведенные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,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N 412-ФЗ "Об аккредитации в национальной системе аккредитации" (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брание законодательства Российской Федерации, 2013, № 52, ст. 6977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8, № 31, ст. 4851</w:t>
      </w:r>
      <w:r>
        <w:rPr>
          <w:rFonts w:cs="Times New Roman" w:ascii="Times New Roman" w:hAnsi="Times New Roman"/>
          <w:sz w:val="24"/>
          <w:szCs w:val="24"/>
        </w:rPr>
        <w:t>) заверенные печатью и подписью уполномоченного должностного лица испытательной лаборатории (центра) -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ржки из технологических регламентов, технических условий, стандартов, проектной документации, в случае установления химического и (или) компонентного состава вида отходов на основании сведений, содержащихся в дан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установлении класса опасности вида отходов на основании Критериев отнесения отходов к I - V классам опасности по степени негативного воздействия на окружающую среду, утверждаемых Министерством природных ресурсов и экологии Российской Федерации, указанных в пункте 3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и материалов, обосновывающие отнесение данного вида отходов к конкретному классу опасности – при установлении класса опасности вида отходов на основании Критериев отнесения отходов к I - V классам опасности на окружающую среду 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опасности отхода для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N 412-ФЗ "Об аккредитации в национальной системе аккредитации" (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брание законодательства Российской Федерации, 2013, № 52, ст. 6977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8, № 31, ст. 4851</w:t>
      </w:r>
      <w:r>
        <w:rPr>
          <w:rFonts w:cs="Times New Roman" w:ascii="Times New Roman" w:hAnsi="Times New Roman"/>
          <w:sz w:val="24"/>
          <w:szCs w:val="24"/>
        </w:rPr>
        <w:t>), заверенные печатью и подписью уполномоченного должностного лица испытательной лаборатории (центра), – при установлении класса опасности вида отходов на основании Критериев отнесения отходов к I - V классам опасности на окружающую среду по кратности разведения водной вытяжки из отхода, при которой вредное воздействие на гидробионты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указанные в абзацах б), в), г) пункта 5 должны быть заверены печатью и подписью соответствующего должностн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 и материалов, установленных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является исчерпывающим. Требование о предоставлении иных документов и материалов не допускается.</w:t>
      </w:r>
    </w:p>
    <w:p>
      <w:pPr>
        <w:pStyle w:val="ConsPlusNormal"/>
        <w:ind w:firstLine="709"/>
        <w:jc w:val="both"/>
        <w:rPr/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 xml:space="preserve">7. Заявление с документами и материалами, указанными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 (далее – документы и материалы), представляется в территориальный орган Росприроднадзора в одном экземпляре на бумажном носителе или направляется в его адрес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ументы и материалы могут быть представлены с использованием электронных документов, подписанных простой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(Собрание законодательства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1, № 15, ст. 2036, 2020, № 24, ст. 375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Федеральная служба по надзору в сфере природопользования размещает на своем официальном сайте в информационно-телекоммуникационной сети "Интернет" бесплатный сервис для предоставления  документов и материалов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направлении документов и материалов на бумажном носителе комплект документов должен быть подготовлен с применением бесплатного серви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рядка, а полученная с его помощью печатная копия прошивается, подписывается руководителем юридического лица, индивидуальным предпринимателем, либо лицом, имеющим соответствующие полномочия, подпись заверяется печатью организации. При этом электронная копия документов и материалов, подготовленных с использованием указанного сервиса, направляется в соответствующий территориальный орган Росприроднадзора, а присвоенный при отправке номер сообщается в территориальный орган Росприроднадзора при подаче документов и материалов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рриториальный орган Росприроднадзора принимает документы и материалы в день поступления по описи, копия которой с отметкой о дате приема направляется (вручается) юридическому лицу, индивидуальному предпринимателю, и регистрирует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документов и материалов на бумажных носителях датой поступления таких материалов считается дата приема, указанная в отметке на о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документов и материалов по информационно-телекоммуникационным каналам связи датой поступления таких материалов считается дата их отправки, подтвержденная номером, присвоенным специализированным сервисом при отправке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выявления некомплектности документов и материалов и/или отсутствия в них информации, указанной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территориальный орган Росприроднадзора в течение 5 дней со дня поступления материалов вручает юридическому лицу, индивидуальному предпринимателю уведомление о необходимости устранения недостатков с указанием конкретных мер, которые ему следует предпринять для их устранения, или направляет такое уведомление заказным почтовым отправлением с уведомлением о вручении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«Об электронной подписи» (Собрание законодательства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1, № 15, ст. 2036, 2020, № 24, ст. 375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непредставления юридическим лицом, индивидуальным предпринимателем в течение 25 дней с момента получения им уведомления о необходимости устранения недостатков, надлежащим образом оформленных документов и материалов, территориальный орган Росприроднадзора в срок, не превышающий 5 дней с даты истечения указанного 25 дневного срока, возвращает документы и материалы, которые направляются почтовым отправлением, при поступлении данных документов и материалов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«Об электронной подписи» (Собрание законодательства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1, № 15, ст. 2036, 2020, № 24, ст. 3755</w:t>
      </w:r>
      <w:r>
        <w:rPr>
          <w:rFonts w:cs="Times New Roman" w:ascii="Times New Roman" w:hAnsi="Times New Roman"/>
          <w:sz w:val="24"/>
          <w:szCs w:val="24"/>
        </w:rPr>
        <w:t xml:space="preserve">) при поступлении документов и материалов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ерриториальные органы Росприроднадзора в течение 5 дней с даты приема документов и материалов, соответствующих требованиям пункта 5 настоящего Порядка,  направляют 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е государственное бюджетное учреждение "Федеральный центр анализа и оценки техногенного воздействия" (далее – ФГБУ "ФЦАО") для подготовки заключения о подтверждении </w:t>
      </w:r>
      <w:r>
        <w:rPr>
          <w:rFonts w:eastAsia="Calibri" w:cs="Times New Roman" w:ascii="Times New Roman" w:hAnsi="Times New Roman"/>
          <w:sz w:val="24"/>
          <w:szCs w:val="24"/>
        </w:rPr>
        <w:t>отнесения отходов I - V классов опасности к конкретному классу опас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е государственное бюджетное учреждение «Уральский государственный научно-исследовательский институт региональных экологических проблем» (далее – ФГБУ УралНИИ «Экология») для присвоения наименований и кодов новых видов отходов с целью их включения в Федеральный классификационный каталог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ФГБУ «ФЦАО» в течение 30 дней со дня поступления от территориального органа Росприроднадзора документов и материалов осуществляет их проверку,   готовит и направляет в территориальный орган Росприроднадзора заключ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подтверждении отнесения вида отходов конкретному классу опасности и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возможности подтверждения отнесения вида отходов конкретному классу опасности с указанием причин и конкретных мер, которые следует предпринять для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возможности подтверждения отнесения вида от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I - V классов опасности к конкретному классу опасности </w:t>
      </w:r>
      <w:r>
        <w:rPr>
          <w:rFonts w:cs="Times New Roman" w:ascii="Times New Roman" w:hAnsi="Times New Roman"/>
          <w:sz w:val="24"/>
          <w:szCs w:val="24"/>
        </w:rPr>
        <w:t xml:space="preserve">ФГБУ «ФЦАО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яется </w:t>
      </w:r>
      <w:r>
        <w:rPr>
          <w:rFonts w:cs="Times New Roman" w:ascii="Times New Roman" w:hAnsi="Times New Roman"/>
          <w:sz w:val="24"/>
          <w:szCs w:val="24"/>
        </w:rPr>
        <w:t>ФГБУ УралНИИ «Экология» с целью использования для формирования кода вида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роверке документов и материалов обоснования отнесения отходов к конкретному классу опасности, при проведении необходимых исследований, испытаний, измерений, экспертиз при осуществлении государственного экологического надзора используются те же критерии отнесения отходов к I - V классам опасности по степени негативного воздействия на окружающую среду, которые были использованы юридическим лицом, индивидуальным предпринимателем  при отнесении отходов к конкретному классу опасности с применением Критериев отнесения отходов к I - V классам опасности по степени негативного воздействия на окружающую среду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рриториальные органы Росприроднадзора информируют юридических лиц, индивидуальных предпринимателей о результатах принятия решения по вопросу подтверждении отнесения  отходов  к  конкретному классу опасности в срок, не превышающий 45 дней с даты приема документов и материалов, соответствующих требованиям пункта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95"/>
      <w:bookmarkStart w:id="6" w:name="Par95"/>
      <w:bookmarkEnd w:id="6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е отходов производства определяется  по принадлежности к определенному производству, технологическому процессу, происхождение отходов потребления определяется по принадлежности к  продукции, в результате утраты потребительских свойств которой они произошл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гатное состояние и физическая форма отходов определяются с учетом приложения к Порядку ведения государственного кадастра отходов, утверждённого приказом  Минприроды России от 30.09.2011 № 792 «Об утверждении Порядка ведения государственного кадастра отходов» (Зарегистрировано в Минюсте России 16.11.2011 № 22313)</w:t>
      </w:r>
    </w:p>
  </w:footnote>
</w:footnotes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character" w:styleId="Style19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lineRule="auto" w:line="24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88699455937D0C29240D46F3D184E3EC053825DEFBFE224E714DC61CFBD714B9ED930E447DD09293BBD948901A7984A68503409F7B080K7U7I" TargetMode="External"/><Relationship Id="rId3" Type="http://schemas.openxmlformats.org/officeDocument/2006/relationships/hyperlink" Target="consultantplus://offline/ref=9A488699455937D0C29240D46F3D184E3ECB508B5DEBBFE224E714DC61CFBD714B9ED930E447DD08233BBD948901A7984A68503409F7B080K7U7I" TargetMode="External"/><Relationship Id="rId4" Type="http://schemas.openxmlformats.org/officeDocument/2006/relationships/hyperlink" Target="consultantplus://offline/ref=9A488699455937D0C29240D46F3D184E3CC2518250E6BFE224E714DC61CFBD71599E813CE44FC3082F2EEBC5CFK5U4I" TargetMode="External"/><Relationship Id="rId5" Type="http://schemas.openxmlformats.org/officeDocument/2006/relationships/hyperlink" Target="consultantplus://offline/ref=9A488699455937D0C29240D46F3D184E3CC2518250E6BFE224E714DC61CFBD71599E813CE44FC3082F2EEBC5CFK5U4I" TargetMode="External"/><Relationship Id="rId6" Type="http://schemas.openxmlformats.org/officeDocument/2006/relationships/hyperlink" Target="consultantplus://offline/ref=9A488699455937D0C29240D46F3D184E3CC2518250E6BFE224E714DC61CFBD71599E813CE44FC3082F2EEBC5CFK5U4I" TargetMode="External"/><Relationship Id="rId7" Type="http://schemas.openxmlformats.org/officeDocument/2006/relationships/hyperlink" Target="consultantplus://offline/ref=9A488699455937D0C29240D46F3D184E3DC0528259E8BFE224E714DC61CFBD71599E813CE44FC3082F2EEBC5CFK5U4I" TargetMode="External"/><Relationship Id="rId8" Type="http://schemas.openxmlformats.org/officeDocument/2006/relationships/hyperlink" Target="consultantplus://offline/ref=9A488699455937D0C29240D46F3D184E3DC0528259E8BFE224E714DC61CFBD71599E813CE44FC3082F2EEBC5CFK5U4I" TargetMode="External"/><Relationship Id="rId9" Type="http://schemas.openxmlformats.org/officeDocument/2006/relationships/hyperlink" Target="consultantplus://offline/ref=9A488699455937D0C29240D46F3D184E3DC0528259E8BFE224E714DC61CFBD71599E813CE44FC3082F2EEBC5CFK5U4I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5:00Z</dcterms:created>
  <dc:creator>Сомова</dc:creator>
  <dc:description/>
  <dc:language>en-US</dc:language>
  <cp:lastModifiedBy>Имя</cp:lastModifiedBy>
  <dcterms:modified xsi:type="dcterms:W3CDTF">2020-07-23T09:05:00Z</dcterms:modified>
  <cp:revision>2</cp:revision>
  <dc:subject/>
  <dc:title/>
</cp:coreProperties>
</file>