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ЭКОЛОГ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 № 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В ОБЛАСТИ ОБРАЩЕНИЯ С ОТХОДА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9, ст. 1752; 2006, № 1, ст. 10; № 52, ст. 5498; 2007, № 46, ст. 5554; 2008, № 30, ст. 3616; № 45, ст. 5142; 2009, № 1, ст. 17; 2011, № 30, ст. 4590, № 30, ст. 4596, № 45, ст. 6333, № 48, ст. 6732; 2012, № 26, ст. 3446, № 27, ст. 3587, № 31, ст. 4317; 2013, № 30, ст. 4059, № 43, ст. 5448, № 43, ст. 5448; № 48, ст. 6165; 2014, № 30, ст. 4220, 4262; 2015, № 1, ст. 11, 38; № 27, ст. 3994; № 29, ст. 4350; 2016, № 1, ст. 12, 24; № 15, ст. 2066;  № 27, ст. 4187; 2017, № 1, ст. 27; № 50, ст. 7564; 2018, № 1, ст. 87; № 31, ст. 4861; № 53, ст. 8409; 2019, № 30, ст. 4127; № 31, ст. 4431; № 52, ст. 7768)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.</w:t>
        </w:r>
      </w:hyperlink>
      <w:r>
        <w:rPr>
          <w:rFonts w:cs="Times New Roman" w:ascii="Times New Roman" w:hAnsi="Times New Roman"/>
          <w:sz w:val="28"/>
          <w:szCs w:val="28"/>
        </w:rPr>
        <w:t>61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ода № 1219 (Собрание законодательства Российской Федерации, 2015, № 47, ст. 6586; 2016, № 2, ст. 325; № 25, ст. 3811; № 28,ст. 4741; № 29, ст. 4816; № 38, ст. 5564; № 39, ст. 5658, № 49, ст. 6904; 2017, № 42, ст. 6163; № 2018, № 26, ст. 3866; № 27, ст. 4077; № 30, ст. 4735; № 45, ст. 6949; № 46, ст. 7056; № 52, ст. 8274; 2019, № 19, ст. 2301; № 24, ст. 3095; № 29 ст. 4027; № 32, ст. 4723; № 44, ст. 6207; № 52, ст. 7976; 2020, № 2, ст. 169; № 5 ст. 535; № 14 ст. 2121, № 18 ст. 2892)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в области обращения с отходами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21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Н. Кобылкин</w:t>
      </w:r>
      <w:r>
        <w:br w:type="page"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 УЧЕТА В ОБЛАСТИ ОБРАЩЕНИЯ С ОТХОДАМ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чета в области обращения с отходами (далее - Порядок) устанавливает требования к организации и ведению юридическими лицами и индивидуальными предпринимателями учета образовавшихся, обработанных, утилизированных, обезвреженных, переданных другим лицам или полученных от других лиц, размещенных отходах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медицинскими отходами, с выбросами загрязняющих веществ в атмосферный воздух, сбросами загрязняющих веществ в составе сточных вод на водные объекты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в области обращения с отходами ведется отдельно по каждому объекту, оказывающему негативное воздействие на окружающую сре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(далее - объекты НВОС) и(или) по юридическому лицу, индивидуальному предпринимателю в цело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у в области обращения с отходами подлежа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которые образуют юридические лица, индивидуальные предпринимател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которые получают юридические лица, индивидуальные предприниматели от других лиц с целью их накопления, обработки, утилизации, обезвреживания, размещ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учета являются информацией в области обращения с отходами и используются пр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и  нормативов образования отходов и лимитов на их размещ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е отчетности об организации и о результатах осуществления производственного экологического контроля (в части образования  и обращения с отход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и формы федерального статистического наблюдения в области обращения с отход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х платы за негативное воздействие на окружающую среду (в части размещения отходов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учета образовавшихся, обработанных, утилизированных, обезвреженных, переданных другим лицам или полученных от других лиц, размещенных отходах включа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ю образующихся от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ю мест (площадок) накопления образующихся и полученных от других лиц от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ю объектов, на которых осуществляется обработка, утилизация, обезвреживание от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ю объектов размещения отход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организационных документов, определяющих лиц, ответственных за учет в области обращения с отходами в структурных подразделениях, по объекту НВОС и (или) юридическому лицу, индивидуальному предпринимателю в цело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документов по учету образования и обращения с отходами в структурных подразделения, включающих для каждого  структурного подразделения перечень видов отходов, подлежащих учету,  способы учета каждого вида отходов  в соответствии с пунктом 11 настоящего Порядка, формы учета, периодичность представления данных из структурных подразделений лицу, отвечающему за учет обращения отходов в целом по объекту НВОС и(или) юридическому лицу, индивидуальному предпринимател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инвентаризации образующихся отход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ют вещества материалы, которые образовались при производстве продукции, выполнении работ, оказании услуг, в том числе при газоочистке, очистке сточных и оборотных вод, очистке оборудования, территории, ликвидации загрязнений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ют изделия, которые утратили потребительские свойства при их использовании для производства продукции, выполнении работ, оказании услуг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классификацию отходов, в том числе  идентификацию  с видами отходов, включенными в Федеральный классификационный каталог отходов (далее ФККО), паспортизацию от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опасности отходов, устанавливается в соответствии с ФККО.  Для отходов, не включенных в ФККО, индивидуальные предприниматели и юридические лица проводят работы по отнесению отходов к конкретному классу опасности с применением Критериев, установленных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формируется перечень образующихся видов отходов, подлежащих учету по установленной форме (Приложение 1 к Порядку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бразующихся отходов проводится в плановом порядке не реже одного раза в пять лет или внепланово в случае изменения  технологических процессов производств, сырья, если эти изменения приводят к изменениям в перечне образующихся  от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нвентаризации мест (площадок) накопления отходов выявляются все места (площадки), на которые складируют образующиеся отходы и отходы, принятые от других лиц. Результаты инвентаризации мест (площадок накопления отходов) сводятся в таблицу (Приложение 2 к Порядку) и представляются в виде карты-схе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нвентаризации объектов, на которых осуществляется обработка, утилизация, обезвреживание отходов, проводятся обследования (натурные, инструментальные, иные) объектов и осуществляется сбор документов, подтверждающих право собственности, владения, пользования указанными объектами, характеристики объектов, включая проектную и фактическую мощность и условия работы,  определяющих  порядок осуществления деятельности по обработке, утилизации, обезвреживанию отход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сбора и обработки информации об инвентаризации объектов, на которых осуществляется обработка, утилизация, обезвреживание отходов, на каждый объект составляется характеристика (Приложение 3 к Порядку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объектов обработки, утилизации, обезвреживания отходов проводится юридическими лицами и индивидуальными предпринимателями, эксплуатирующими эти объекты, не реже одного раза в пять л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вентаризация объектов размещения отходов осуществляется в соответствии с правилами инвентаризации объектов размещения от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ет в области обращения с отходами ведется на основании фактических измерений количества образованных, обработанных утилизир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оизвести фактические измерения количества обработанных утилизированных, обезвреженных, переданных другим лицам или полученных от других лиц, размещенных отходов, учет ведется с использованием расчетного метода, в котором используются показатели нормативов образования отходов, вместимость мест (площадок) накопления отходов, мощности объектов обработки, утилизации, обезвреживания отходов и их загрузка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ведения из технической и технологической документации, данные учета рабочего времени, результаты бухгалтерского учета  и иные данные, на основании которых может быть рассчитано количество образованных, обработанных, утилизир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количество переданных другим лицам или полученных от других лиц отходов,  являются  договоры, акты приема-передачи и акты выполненных рабо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чет образовавшихся, обработанных,  утилизированных, обезвреженных, переданных другим лицам или полученных от других лиц, а также размещенных отходов осуществляется по мере образования, обработки, утилизации, обезвреживания отходов, передачи отходов другим лицам или получения отходов от других лиц, размещения отходов по формам и в порядке, установленном юридическим лицом, индивидуальным предпринимателем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едется в электронном виде. При отсутствии технической возможности ведения в электронном виде учет ведется на бумажных носителя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 значения количества отходов учитываются по массе отходов в тоннах и округ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до одного знака после запятой - для отходов IV и V классов опас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устройства, содержащие ртуть, иные отходы, содержащие опасные вещества, отражаются по массе издел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 Обобщение данных учета осуществляется по объекту НВОС в целом и (или) по юридическому лицу, индивидуальному предпринимателю по установленной форме (Приложения 4 и 5 к Порядку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общенные данные учета в области обращения с отходами по итогам календарного года  должны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тульный лист, оформляемый в свобод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одные данные учета отходов, оформляемые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о итогам очередного квартала и очередного календарно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дивидуальные предприниматели и юридические лица обеспечивают полноту, непрерывность и достоверность учета образовавшихся, обработанных, утилизир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общенные данные учета в области обращения с отходами по итогам календарного года  и документы, подтверждающие достоверность этих данных хранятся индивидуальными предпринимателями или юридическими лицами в электронном и/или письменном виде в течение пяти л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в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 отходами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ироды Росс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уемых отхо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236"/>
        <w:gridCol w:w="1984"/>
        <w:gridCol w:w="1651"/>
        <w:gridCol w:w="1893"/>
        <w:gridCol w:w="2209"/>
        <w:gridCol w:w="22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от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ФК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ли условия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№ 792 (зарегистрирован в Министерстве юстиции Российской Федерации 16 ноября 2011 года, регистрационный номер 2231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ходов, не включенных в федеральный классификационный каталог отходов, юридические лица и индивидуальные предприниматели указывают класс опасности, определенный в соответствии с порядком отнесения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к конкретному классу опасности, устанавливаемым Министерством природных ресурсов и экологии Российской Федерации, а также реквизиты письма хозяйствующего субъекта, направленного в территориальный орган Росприроднадзора для подтверждения отнесения вида отходов к конкретному классу опасности для окружающей среды.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в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(площадках) накопления от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48"/>
        <w:gridCol w:w="743"/>
        <w:gridCol w:w="825"/>
        <w:gridCol w:w="2007"/>
        <w:gridCol w:w="1184"/>
        <w:gridCol w:w="1253"/>
        <w:gridCol w:w="1598"/>
        <w:gridCol w:w="702"/>
        <w:gridCol w:w="808"/>
        <w:gridCol w:w="2984"/>
      </w:tblGrid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копления отходов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ходов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отходов с мест (площадок) накопления отходов &lt;4&gt;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-схем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отход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ФККО &lt;3&gt;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ежегодное образование отход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накопления отходов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объекта на карте-схеме расположения мест накопления отходов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и накоплении конкретного вида отхода в нескольких местах накопления указывается суммарная вместимос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№ 792 (зарегистрирован в Министерстве юстиции Российской Федерации 16.11.2011, регистрационный номер 2231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ходов, не включенных в федеральный классификационный каталог отходов, юридические лица и индивидуальные предприниматели указывают класс опасности, определенный в соответствии с порядком отнесения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к конкретному классу опасности, устанавливаемым Министерством природных ресурсов и экологии Российской Федерации, а также реквизиты письма хозяйствующего субъекта, направленного в территориальный орган Росприроднадзора для подтверждения отнесения вида отходов к конкретному классу опасности для окружающей сре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&lt;4&gt; Указывается периодичность вывоза с мест (площадок) накопления по каждому виду отх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в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 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обработки/утилизации/обезвреживания отход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именование объекта обработки/утилизации/обезвреживания от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и, проведенной в 20__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01" w:type="dxa"/>
        <w:jc w:val="left"/>
        <w:tblInd w:w="-4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4586"/>
        <w:gridCol w:w="992"/>
        <w:gridCol w:w="992"/>
        <w:gridCol w:w="496"/>
        <w:gridCol w:w="213"/>
        <w:gridCol w:w="614"/>
        <w:gridCol w:w="520"/>
        <w:gridCol w:w="1134"/>
        <w:gridCol w:w="1276"/>
        <w:gridCol w:w="377"/>
        <w:gridCol w:w="190"/>
        <w:gridCol w:w="637"/>
        <w:gridCol w:w="449"/>
        <w:gridCol w:w="2032"/>
      </w:tblGrid>
      <w:tr>
        <w:trPr>
          <w:trHeight w:val="2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роки</w:t>
            </w:r>
          </w:p>
        </w:tc>
        <w:tc>
          <w:tcPr>
            <w:tcW w:w="9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т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для машинной обработки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/индивидуального предпринимателя, эксплуатирующего объект обработки/ утилизации/ обезвреживания от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 нахождения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деятельность по сбору, транспортированию, обработке, утилизации, обезвреживанию, размещению отх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лассов опас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)</w:t>
            </w:r>
          </w:p>
        </w:tc>
        <w:tc>
          <w:tcPr>
            <w:tcW w:w="16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шего лицензию, реквизиты приказа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составе лицензируемого вида деятельности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бъекта обработки/утилизации/обезвреживания отходов     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ерритории, на ко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объект обработки/ утилизации/ обезвреживания отходов, соглас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ъекта 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соглас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е 1</w:t>
              </w:r>
            </w:hyperlink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бъект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 или иное законное основание владения объектом обработки/утилизации/обезвреживания отходов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наименование) документа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серия)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действия, иное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земельный участок, на котором расположен объект обработки/ утилизации/ обезвреживания отходов</w:t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наименование) документа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, серия)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(срок действия, иное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на строительство объекта обработки/утилизации/обезвреживания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окумен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ной документ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 проектной документации, год разработ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 проектной документации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й экологической экспертизы на проектную документацию на строительство объекта обработки/утилизации/обезвреживания отхо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кумен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вшего заклю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, регистрационный номер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ения (при наличии)</w:t>
            </w:r>
          </w:p>
        </w:tc>
      </w:tr>
      <w:tr>
        <w:trPr>
          <w:trHeight w:val="278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экспертизы на 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 (для объекта утилизации/обезвреживания отходов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кумен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вшего заключение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, регистрационный номер 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воде в эксплуатацию объекта обработки/ утилизации/ обезвреживания отходов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наименование) документа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серия)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 объект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объекта обработки/ утилизации/ обезвреживания отходов </w:t>
            </w:r>
          </w:p>
        </w:tc>
        <w:tc>
          <w:tcPr>
            <w:tcW w:w="68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ъекта, установленный проектной документацией (технической, эксплуатационной документаци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эксплуатации объект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объекта обработки/утилизации/обезвреживания отходов, тонн/год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мощность объекта обработки/утилизации/обезвреживания отходов, тонн/год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орудовании, используемом на объекте обработки/утилизации/обезвреживания отходо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оборудован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согласно технической, эксплуатационной документаци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согласно проектной /технической, эксплуатационной документ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эксплуатации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рабатываемых/обезвреженных/утилизируемых отхо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идов отходов</w:t>
            </w:r>
          </w:p>
        </w:tc>
        <w:tc>
          <w:tcPr>
            <w:tcW w:w="3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ходов согласно федеральному классификационному каталогу отходов</w:t>
            </w:r>
          </w:p>
        </w:tc>
        <w:tc>
          <w:tcPr>
            <w:tcW w:w="33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 отходов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, получаемая в результате деятельности по утилизации отходов           </w:t>
            </w:r>
          </w:p>
        </w:tc>
        <w:tc>
          <w:tcPr>
            <w:tcW w:w="99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продукции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ащиты окружающ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на объекте обработки/утилизации/обезвреживания отходов              </w:t>
            </w:r>
          </w:p>
        </w:tc>
        <w:tc>
          <w:tcPr>
            <w:tcW w:w="99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-ы) применяемой(-ых) на объекте обработки/утилизации/обезвреживания отходов системы (систем) защиты окружающей среды согласно </w:t>
            </w:r>
            <w:hyperlink w:anchor="P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е 2</w:t>
              </w:r>
            </w:hyperlink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а обработки/ утилизации/обезвреживания отхо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м/региональном реестре объектов негативного воздействия на окружающую среду</w:t>
            </w:r>
          </w:p>
        </w:tc>
        <w:tc>
          <w:tcPr>
            <w:tcW w:w="49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реестр</w:t>
            </w:r>
          </w:p>
        </w:tc>
        <w:tc>
          <w:tcPr>
            <w:tcW w:w="2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</w:t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действия на окружающую среду объекта обработки/утилизации/обезвреживания отходов на окружающую среду   </w:t>
            </w:r>
          </w:p>
        </w:tc>
        <w:tc>
          <w:tcPr>
            <w:tcW w:w="49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а» или «Не проведена»</w:t>
            </w:r>
          </w:p>
        </w:tc>
        <w:tc>
          <w:tcPr>
            <w:tcW w:w="49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(при наличии)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а обработки/утилизации/обезвреживания отходов в территориальной схеме обращения с отходами субъекта Российской Федерации (включен/не включен)</w:t>
            </w:r>
          </w:p>
        </w:tc>
        <w:tc>
          <w:tcPr>
            <w:tcW w:w="99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а утилизации отходов в единой государственной информационной системе учета отходов от использования товаров (включен/не включен)</w:t>
            </w:r>
          </w:p>
        </w:tc>
        <w:tc>
          <w:tcPr>
            <w:tcW w:w="99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6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Заполняется отдельно на каждый объект обработки/утилизации/обезвреживания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67"/>
      <w:bookmarkStart w:id="5" w:name="P162"/>
      <w:bookmarkStart w:id="6" w:name="P157"/>
      <w:bookmarkStart w:id="7" w:name="P167"/>
      <w:bookmarkStart w:id="8" w:name="P162"/>
      <w:bookmarkStart w:id="9" w:name="P157"/>
      <w:bookmarkEnd w:id="7"/>
      <w:bookmarkEnd w:id="8"/>
      <w:bookmarkEnd w:id="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0" w:name="P232"/>
      <w:bookmarkEnd w:id="10"/>
      <w:r>
        <w:rPr>
          <w:rFonts w:cs="Times New Roman" w:ascii="Times New Roman" w:hAnsi="Times New Roman"/>
          <w:sz w:val="24"/>
          <w:szCs w:val="24"/>
        </w:rPr>
        <w:t>Коды субъекто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машинной обработ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5" w:type="dxa"/>
        <w:jc w:val="left"/>
        <w:tblInd w:w="-62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96"/>
        <w:gridCol w:w="6379"/>
      </w:tblGrid>
      <w:tr>
        <w:trPr>
          <w:trHeight w:val="239" w:hRule="atLeast"/>
        </w:trPr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субъекта Российской Федер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машинной обработки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Адыге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Алт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Башкортостан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Бурят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Дагестан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Ингушет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бардино-Балкарская Республик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Калмык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ачаево-Черкесская Республик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Карел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Коми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Крым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Марий Эл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Мордов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Саха (Якутия)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Северная Осетия — Алан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Татарстан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Тыв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дмуртская Республик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спублика Хакасия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ченская Республик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увашская Республик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тай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байкаль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мчат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снодар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снояр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м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ор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врополь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баровский край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му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рхангель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страха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лгоро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я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ладими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гогра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ого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ронеж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ван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ркут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линингра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луж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емер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р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стром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га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нингра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пец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гада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рма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жегоро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город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осиби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м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енбург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л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нзе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ск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т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яза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ма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рат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хали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рдл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моле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мб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вер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ом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уль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юме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льяно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лябин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ск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в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кт-Петербург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вастопол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врейская автономная область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нецкий автономный округ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нты-Мансийский автономный округ - Югра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укотский автономный округ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6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мало-Ненецкий автономный округ</w:t>
              </w:r>
            </w:hyperlink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10"/>
      <w:bookmarkEnd w:id="11"/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защиты окружающей среды на объекте обработки/утилизации/обезвреживания отходов (для машинной обработ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49"/>
        <w:gridCol w:w="2596"/>
      </w:tblGrid>
      <w:tr>
        <w:trPr>
          <w:trHeight w:val="239" w:hRule="atLeast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ы защиты окружающей среды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бъекте размещения отходов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ля машинной обработки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систем газоочистки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чистка сточных вод                           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биогаза                                       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ылевое обустройство                        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система защиты окружающей среды               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щиты окружающей среды отсутствует        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в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бщенные данные учета  в области обращения с отходами  за __________________</w:t>
      </w:r>
    </w:p>
    <w:p>
      <w:pPr>
        <w:pStyle w:val="ConsPlusTitle"/>
        <w:spacing w:before="0" w:after="0"/>
        <w:ind w:left="9912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квартал, год) </w:t>
      </w:r>
    </w:p>
    <w:p>
      <w:pPr>
        <w:pStyle w:val="ConsPlusNormal"/>
        <w:spacing w:before="0" w:after="24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701"/>
        <w:gridCol w:w="1276"/>
        <w:gridCol w:w="1559"/>
        <w:gridCol w:w="1701"/>
        <w:gridCol w:w="1701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отходов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КК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пас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отчетн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 от других лиц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843"/>
        <w:gridCol w:w="1701"/>
        <w:gridCol w:w="1275"/>
        <w:gridCol w:w="1418"/>
        <w:gridCol w:w="1417"/>
        <w:gridCol w:w="1560"/>
        <w:gridCol w:w="1984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за отчетный пери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отходо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ируемых объектах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ходов на конец отчетного период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№ 792 (зарегистрирован в Министерстве юстиции Российской Федерации 16.11.2011, регистрационный номер 2231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ходов, не включенных в федеральный классификационный каталог отходов, юридические лица и индивидуальные предприниматели указывают класс опасности, определенный в соответствии с порядком отнесения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к конкретному классу опасности, устанавливаемым Министерством природных ресурсов и экологии Российской Федерации, а также реквизиты письма хозяйствующего субъекта, направленного в территориальный орган Росприроднадзора для подтверждения отнесения вида отходов к конкретному классу опасности для окружающей среды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в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отходами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ета  переданных другим лицам или полученных от других лиц отходов за________________</w:t>
      </w:r>
    </w:p>
    <w:p>
      <w:pPr>
        <w:pStyle w:val="ConsPlusNormal"/>
        <w:ind w:left="849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вартал, год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Данные учета  переданных другим лицам от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886"/>
        <w:gridCol w:w="1040"/>
        <w:gridCol w:w="1309"/>
        <w:gridCol w:w="858"/>
        <w:gridCol w:w="858"/>
        <w:gridCol w:w="859"/>
        <w:gridCol w:w="696"/>
        <w:gridCol w:w="823"/>
        <w:gridCol w:w="3021"/>
        <w:gridCol w:w="2415"/>
        <w:gridCol w:w="1667"/>
      </w:tblGrid>
      <w:tr>
        <w:trPr>
          <w:trHeight w:val="39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тходо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ФККО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отходов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индивидуального предпринимателя, наименование и место нахождения юридического лица, которому передаются отходы &lt;2&gt;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омер 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дачу отходов &lt;2&gt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>
          <w:trHeight w:val="17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звре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хоронения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№ 792 (зарегистрирован в Министерстве юстиции Российской Федерации 16.11.2011, регистрационный номер 22313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ходов, не включенных в федеральный классификационный каталог отходов, юридические лица и индивидуальные предприниматели указывают класс опасности, определенный в соответствии с порядком отнесения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к конкретному классу опасности, устанавливаемым Министерством природных ресурсов и экологии Российской Федерации, а также реквизиты письма хозяйствующего субъекта, направленного в территориальный орган Росприроднадзора для подтверждения отнесения вида отходов к конкретному классу опасности для окружающей среды.&lt;2&gt; Данные по хозяйствующему субъекту, которому передаются отходы в целях их размещения, обработки и (или) утилизации и (или) обезвреживания, при необходимости могут быть измене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дентификационный номер налогоплательщика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и дата выдачи лицензии на осуществление деятельности по сбору, транспортированию, обработке, утилизации, обезвреживанию, размещению отходов I – IV классов опас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Данные учета  полученных от других лиц от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141"/>
        <w:gridCol w:w="1350"/>
        <w:gridCol w:w="1304"/>
        <w:gridCol w:w="603"/>
        <w:gridCol w:w="709"/>
        <w:gridCol w:w="729"/>
        <w:gridCol w:w="657"/>
        <w:gridCol w:w="742"/>
        <w:gridCol w:w="3009"/>
        <w:gridCol w:w="2405"/>
        <w:gridCol w:w="1808"/>
      </w:tblGrid>
      <w:tr>
        <w:trPr>
          <w:trHeight w:val="8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отход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ФККО &lt;1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отходов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индивидуального предпринимателя, наименование и место нахождения юридического лица, от которого принимаются отходы &lt;2&gt;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договора на передачу от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</w:tr>
      <w:tr>
        <w:trPr>
          <w:trHeight w:val="18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зврежи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хоронения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аименование вида отхода и код по федеральному классификационному каталогу отходов, формируемому Росприроднадзором в соответствии с Порядком ведения государственного кадастра отходов, утвержденным приказом Министерства природных ресурсов и экологии Российской Федерации от 30.09.2011 № 792 (зарегистрирован в Министерстве юстиции Российской Федерации 16.11.2011, регистрационный номер 2231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ходов, не включенных в федеральный классификационный каталог отходов, юридические лица и индивидуальные предприниматели указывают класс опасности, определенный в соответствии с порядком отнесения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к конкретному классу опасности, устанавливаемым Министерством природных ресурсов и экологии Российской Федерации, а также реквизиты письма хозяйствующего субъекта, направленного в территориальный орган Росприроднадзора для подтверждения отнесения вида отходов к конкретному классу опасности для окружающей сред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Данные по хозяйствующему субъекту, от которого принимаются отходы в целях их размещения, обработки и (или) утилизации и (или) обезвреживания, при необходимости могут быть изменены. Соответствующая информация отражается в отчете по результатам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существления производственного экологического контроля.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&lt;4&gt; В случае приема отходов от населения указать территорию, с которой осуществляется сбор твердых коммунальных отходов (населенный пункт, ОКАТО, ОКТМО, зону деятельности регионального оператора и иные данные, позволяющие идентифицировать место сбора твердых коммунальных отходов).</w:t>
      </w:r>
      <w:bookmarkStart w:id="12" w:name="Par962"/>
      <w:bookmarkEnd w:id="12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03649DAA37292FB1CC420995158DDED3A2826748BCB23BF242002F1F3799EC3AC148B8222C69E5BF9D3D1F09065809BC841AAF1Y9I" TargetMode="External"/><Relationship Id="rId3" Type="http://schemas.openxmlformats.org/officeDocument/2006/relationships/hyperlink" Target="consultantplus://offline/ref=D5E03649DAA37292FB1CC420995158DDED3C2122728ECB23BF242002F1F3799EC3AC1488862990C817A78A80BCDB68858DD441AD0785B1D1F9Y3I" TargetMode="External"/><Relationship Id="rId4" Type="http://schemas.openxmlformats.org/officeDocument/2006/relationships/hyperlink" Target="consultantplus://offline/ref=47B3D27B805570BB3666EECF81AB96F2E59C07C2F3A69CD955468C3B9B505D36488EB2D1A910E1A39735A15A3DD8Q2O" TargetMode="External"/><Relationship Id="rId5" Type="http://schemas.openxmlformats.org/officeDocument/2006/relationships/hyperlink" Target="https://ru.wikipedia.org/wiki/&#1056;&#1077;&#1089;&#1087;&#1091;&#1073;&#1083;&#1080;&#1082;&#1072;_&#1040;&#1076;&#1099;&#1075;&#1077;&#1103;" TargetMode="External"/><Relationship Id="rId6" Type="http://schemas.openxmlformats.org/officeDocument/2006/relationships/hyperlink" Target="https://ru.wikipedia.org/wiki/&#1056;&#1077;&#1089;&#1087;&#1091;&#1073;&#1083;&#1080;&#1082;&#1072;_&#1040;&#1083;&#1090;&#1072;&#1081;" TargetMode="External"/><Relationship Id="rId7" Type="http://schemas.openxmlformats.org/officeDocument/2006/relationships/hyperlink" Target="https://ru.wikipedia.org/wiki/&#1056;&#1077;&#1089;&#1087;&#1091;&#1073;&#1083;&#1080;&#1082;&#1072;_&#1041;&#1072;&#1096;&#1082;&#1086;&#1088;&#1090;&#1086;&#1089;&#1090;&#1072;&#1085;" TargetMode="External"/><Relationship Id="rId8" Type="http://schemas.openxmlformats.org/officeDocument/2006/relationships/hyperlink" Target="https://ru.wikipedia.org/wiki/&#1056;&#1077;&#1089;&#1087;&#1091;&#1073;&#1083;&#1080;&#1082;&#1072;_&#1041;&#1091;&#1088;&#1103;&#1090;&#1080;&#1103;" TargetMode="External"/><Relationship Id="rId9" Type="http://schemas.openxmlformats.org/officeDocument/2006/relationships/hyperlink" Target="https://ru.wikipedia.org/wiki/&#1056;&#1077;&#1089;&#1087;&#1091;&#1073;&#1083;&#1080;&#1082;&#1072;_&#1044;&#1072;&#1075;&#1077;&#1089;&#1090;&#1072;&#1085;" TargetMode="External"/><Relationship Id="rId10" Type="http://schemas.openxmlformats.org/officeDocument/2006/relationships/hyperlink" Target="https://ru.wikipedia.org/wiki/&#1056;&#1077;&#1089;&#1087;&#1091;&#1073;&#1083;&#1080;&#1082;&#1072;_&#1048;&#1085;&#1075;&#1091;&#1096;&#1077;&#1090;&#1080;&#1103;" TargetMode="External"/><Relationship Id="rId11" Type="http://schemas.openxmlformats.org/officeDocument/2006/relationships/hyperlink" Target="https://ru.wikipedia.org/wiki/&#1050;&#1072;&#1073;&#1072;&#1088;&#1076;&#1080;&#1085;&#1086;-&#1041;&#1072;&#1083;&#1082;&#1072;&#1088;&#1089;&#1082;&#1072;&#1103;_&#1056;&#1077;&#1089;&#1087;&#1091;&#1073;&#1083;&#1080;&#1082;&#1072;" TargetMode="External"/><Relationship Id="rId12" Type="http://schemas.openxmlformats.org/officeDocument/2006/relationships/hyperlink" Target="https://ru.wikipedia.org/wiki/&#1056;&#1077;&#1089;&#1087;&#1091;&#1073;&#1083;&#1080;&#1082;&#1072;_&#1050;&#1072;&#1083;&#1084;&#1099;&#1082;&#1080;&#1103;" TargetMode="External"/><Relationship Id="rId13" Type="http://schemas.openxmlformats.org/officeDocument/2006/relationships/hyperlink" Target="https://ru.wikipedia.org/wiki/&#1050;&#1072;&#1088;&#1072;&#1095;&#1072;&#1077;&#1074;&#1086;-&#1063;&#1077;&#1088;&#1082;&#1077;&#1089;&#1089;&#1082;&#1072;&#1103;_&#1056;&#1077;&#1089;&#1087;&#1091;&#1073;&#1083;&#1080;&#1082;&#1072;" TargetMode="External"/><Relationship Id="rId14" Type="http://schemas.openxmlformats.org/officeDocument/2006/relationships/hyperlink" Target="https://ru.wikipedia.org/wiki/&#1056;&#1077;&#1089;&#1087;&#1091;&#1073;&#1083;&#1080;&#1082;&#1072;_&#1050;&#1072;&#1088;&#1077;&#1083;&#1080;&#1103;" TargetMode="External"/><Relationship Id="rId15" Type="http://schemas.openxmlformats.org/officeDocument/2006/relationships/hyperlink" Target="https://ru.wikipedia.org/wiki/&#1056;&#1077;&#1089;&#1087;&#1091;&#1073;&#1083;&#1080;&#1082;&#1072;_&#1050;&#1086;&#1084;&#1080;" TargetMode="External"/><Relationship Id="rId16" Type="http://schemas.openxmlformats.org/officeDocument/2006/relationships/hyperlink" Target="https://ru.wikipedia.org/wiki/&#1056;&#1077;&#1089;&#1087;&#1091;&#1073;&#1083;&#1080;&#1082;&#1072;_&#1050;&#1088;&#1099;&#1084;" TargetMode="External"/><Relationship Id="rId17" Type="http://schemas.openxmlformats.org/officeDocument/2006/relationships/hyperlink" Target="https://ru.wikipedia.org/wiki/&#1056;&#1077;&#1089;&#1087;&#1091;&#1073;&#1083;&#1080;&#1082;&#1072;_&#1052;&#1072;&#1088;&#1080;&#1081;_&#1069;&#1083;" TargetMode="External"/><Relationship Id="rId18" Type="http://schemas.openxmlformats.org/officeDocument/2006/relationships/hyperlink" Target="https://ru.wikipedia.org/wiki/&#1056;&#1077;&#1089;&#1087;&#1091;&#1073;&#1083;&#1080;&#1082;&#1072;_&#1052;&#1086;&#1088;&#1076;&#1086;&#1074;&#1080;&#1103;" TargetMode="External"/><Relationship Id="rId19" Type="http://schemas.openxmlformats.org/officeDocument/2006/relationships/hyperlink" Target="https://ru.wikipedia.org/wiki/&#1056;&#1077;&#1089;&#1087;&#1091;&#1073;&#1083;&#1080;&#1082;&#1072;_&#1057;&#1072;&#1093;&#1072;_(&#1071;&#1082;&#1091;&#1090;&#1080;&#1103;)" TargetMode="External"/><Relationship Id="rId20" Type="http://schemas.openxmlformats.org/officeDocument/2006/relationships/hyperlink" Target="https://ru.wikipedia.org/wiki/&#1056;&#1077;&#1089;&#1087;&#1091;&#1073;&#1083;&#1080;&#1082;&#1072;_&#1057;&#1077;&#1074;&#1077;&#1088;&#1085;&#1072;&#1103;_&#1054;&#1089;&#1077;&#1090;&#1080;&#1103;_&#8212;_&#1040;&#1083;&#1072;&#1085;&#1080;&#1103;" TargetMode="External"/><Relationship Id="rId21" Type="http://schemas.openxmlformats.org/officeDocument/2006/relationships/hyperlink" Target="https://ru.wikipedia.org/wiki/&#1056;&#1077;&#1089;&#1087;&#1091;&#1073;&#1083;&#1080;&#1082;&#1072;_&#1058;&#1072;&#1090;&#1072;&#1088;&#1089;&#1090;&#1072;&#1085;" TargetMode="External"/><Relationship Id="rId22" Type="http://schemas.openxmlformats.org/officeDocument/2006/relationships/hyperlink" Target="https://ru.wikipedia.org/wiki/&#1056;&#1077;&#1089;&#1087;&#1091;&#1073;&#1083;&#1080;&#1082;&#1072;_&#1058;&#1099;&#1074;&#1072;" TargetMode="External"/><Relationship Id="rId23" Type="http://schemas.openxmlformats.org/officeDocument/2006/relationships/hyperlink" Target="https://ru.wikipedia.org/wiki/&#1059;&#1076;&#1084;&#1091;&#1088;&#1090;&#1089;&#1082;&#1072;&#1103;_&#1056;&#1077;&#1089;&#1087;&#1091;&#1073;&#1083;&#1080;&#1082;&#1072;" TargetMode="External"/><Relationship Id="rId24" Type="http://schemas.openxmlformats.org/officeDocument/2006/relationships/hyperlink" Target="https://ru.wikipedia.org/wiki/&#1056;&#1077;&#1089;&#1087;&#1091;&#1073;&#1083;&#1080;&#1082;&#1072;_&#1061;&#1072;&#1082;&#1072;&#1089;&#1080;&#1103;" TargetMode="External"/><Relationship Id="rId25" Type="http://schemas.openxmlformats.org/officeDocument/2006/relationships/hyperlink" Target="https://ru.wikipedia.org/wiki/&#1063;&#1077;&#1095;&#1077;&#1085;&#1089;&#1082;&#1072;&#1103;_&#1056;&#1077;&#1089;&#1087;&#1091;&#1073;&#1083;&#1080;&#1082;&#1072;" TargetMode="External"/><Relationship Id="rId26" Type="http://schemas.openxmlformats.org/officeDocument/2006/relationships/hyperlink" Target="https://ru.wikipedia.org/wiki/&#1063;&#1091;&#1074;&#1072;&#1096;&#1089;&#1082;&#1072;&#1103;_&#1056;&#1077;&#1089;&#1087;&#1091;&#1073;&#1083;&#1080;&#1082;&#1072;" TargetMode="External"/><Relationship Id="rId27" Type="http://schemas.openxmlformats.org/officeDocument/2006/relationships/hyperlink" Target="https://ru.wikipedia.org/wiki/&#1040;&#1083;&#1090;&#1072;&#1081;&#1089;&#1082;&#1080;&#1081;_&#1082;&#1088;&#1072;&#1081;" TargetMode="External"/><Relationship Id="rId28" Type="http://schemas.openxmlformats.org/officeDocument/2006/relationships/hyperlink" Target="https://ru.wikipedia.org/wiki/&#1047;&#1072;&#1073;&#1072;&#1081;&#1082;&#1072;&#1083;&#1100;&#1089;&#1082;&#1080;&#1081;_&#1082;&#1088;&#1072;&#1081;" TargetMode="External"/><Relationship Id="rId29" Type="http://schemas.openxmlformats.org/officeDocument/2006/relationships/hyperlink" Target="https://ru.wikipedia.org/wiki/&#1050;&#1072;&#1084;&#1095;&#1072;&#1090;&#1089;&#1082;&#1080;&#1081;_&#1082;&#1088;&#1072;&#1081;" TargetMode="External"/><Relationship Id="rId30" Type="http://schemas.openxmlformats.org/officeDocument/2006/relationships/hyperlink" Target="https://ru.wikipedia.org/wiki/&#1050;&#1088;&#1072;&#1089;&#1085;&#1086;&#1076;&#1072;&#1088;&#1089;&#1082;&#1080;&#1081;_&#1082;&#1088;&#1072;&#1081;" TargetMode="External"/><Relationship Id="rId31" Type="http://schemas.openxmlformats.org/officeDocument/2006/relationships/hyperlink" Target="https://ru.wikipedia.org/wiki/&#1050;&#1088;&#1072;&#1089;&#1085;&#1086;&#1103;&#1088;&#1089;&#1082;&#1080;&#1081;_&#1082;&#1088;&#1072;&#1081;" TargetMode="External"/><Relationship Id="rId32" Type="http://schemas.openxmlformats.org/officeDocument/2006/relationships/hyperlink" Target="https://ru.wikipedia.org/wiki/&#1055;&#1077;&#1088;&#1084;&#1089;&#1082;&#1080;&#1081;_&#1082;&#1088;&#1072;&#1081;" TargetMode="External"/><Relationship Id="rId33" Type="http://schemas.openxmlformats.org/officeDocument/2006/relationships/hyperlink" Target="https://ru.wikipedia.org/wiki/&#1055;&#1088;&#1080;&#1084;&#1086;&#1088;&#1089;&#1082;&#1080;&#1081;_&#1082;&#1088;&#1072;&#1081;" TargetMode="External"/><Relationship Id="rId3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35" Type="http://schemas.openxmlformats.org/officeDocument/2006/relationships/hyperlink" Target="https://ru.wikipedia.org/wiki/&#1061;&#1072;&#1073;&#1072;&#1088;&#1086;&#1074;&#1089;&#1082;&#1080;&#1081;_&#1082;&#1088;&#1072;&#1081;" TargetMode="External"/><Relationship Id="rId36" Type="http://schemas.openxmlformats.org/officeDocument/2006/relationships/hyperlink" Target="https://ru.wikipedia.org/wiki/&#1040;&#1084;&#1091;&#1088;&#1089;&#1082;&#1072;&#1103;_&#1086;&#1073;&#1083;&#1072;&#1089;&#1090;&#1100;" TargetMode="External"/><Relationship Id="rId37" Type="http://schemas.openxmlformats.org/officeDocument/2006/relationships/hyperlink" Target="https://ru.wikipedia.org/wiki/&#1040;&#1088;&#1093;&#1072;&#1085;&#1075;&#1077;&#1083;&#1100;&#1089;&#1082;&#1072;&#1103;_&#1086;&#1073;&#1083;&#1072;&#1089;&#1090;&#1100;" TargetMode="External"/><Relationship Id="rId38" Type="http://schemas.openxmlformats.org/officeDocument/2006/relationships/hyperlink" Target="https://ru.wikipedia.org/wiki/&#1040;&#1089;&#1090;&#1088;&#1072;&#1093;&#1072;&#1085;&#1089;&#1082;&#1072;&#1103;_&#1086;&#1073;&#1083;&#1072;&#1089;&#1090;&#1100;" TargetMode="External"/><Relationship Id="rId39" Type="http://schemas.openxmlformats.org/officeDocument/2006/relationships/hyperlink" Target="https://ru.wikipedia.org/wiki/&#1041;&#1077;&#1083;&#1075;&#1086;&#1088;&#1086;&#1076;&#1089;&#1082;&#1072;&#1103;_&#1086;&#1073;&#1083;&#1072;&#1089;&#1090;&#1100;" TargetMode="External"/><Relationship Id="rId40" Type="http://schemas.openxmlformats.org/officeDocument/2006/relationships/hyperlink" Target="https://ru.wikipedia.org/wiki/&#1041;&#1088;&#1103;&#1085;&#1089;&#1082;&#1072;&#1103;_&#1086;&#1073;&#1083;&#1072;&#1089;&#1090;&#1100;" TargetMode="External"/><Relationship Id="rId41" Type="http://schemas.openxmlformats.org/officeDocument/2006/relationships/hyperlink" Target="https://ru.wikipedia.org/wiki/&#1042;&#1083;&#1072;&#1076;&#1080;&#1084;&#1080;&#1088;&#1089;&#1082;&#1072;&#1103;_&#1086;&#1073;&#1083;&#1072;&#1089;&#1090;&#1100;" TargetMode="External"/><Relationship Id="rId42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43" Type="http://schemas.openxmlformats.org/officeDocument/2006/relationships/hyperlink" Target="https://ru.wikipedia.org/wiki/&#1042;&#1086;&#1083;&#1086;&#1075;&#1086;&#1076;&#1089;&#1082;&#1072;&#1103;_&#1086;&#1073;&#1083;&#1072;&#1089;&#1090;&#1100;" TargetMode="External"/><Relationship Id="rId44" Type="http://schemas.openxmlformats.org/officeDocument/2006/relationships/hyperlink" Target="https://ru.wikipedia.org/wiki/&#1042;&#1086;&#1088;&#1086;&#1085;&#1077;&#1078;&#1089;&#1082;&#1072;&#1103;_&#1086;&#1073;&#1083;&#1072;&#1089;&#1090;&#1100;" TargetMode="External"/><Relationship Id="rId45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46" Type="http://schemas.openxmlformats.org/officeDocument/2006/relationships/hyperlink" Target="https://ru.wikipedia.org/wiki/&#1048;&#1088;&#1082;&#1091;&#1090;&#1089;&#1082;&#1072;&#1103;_&#1086;&#1073;&#1083;&#1072;&#1089;&#1090;&#1100;" TargetMode="External"/><Relationship Id="rId47" Type="http://schemas.openxmlformats.org/officeDocument/2006/relationships/hyperlink" Target="https://ru.wikipedia.org/wiki/&#1050;&#1072;&#1083;&#1080;&#1085;&#1080;&#1085;&#1075;&#1088;&#1072;&#1076;&#1089;&#1082;&#1072;&#1103;_&#1086;&#1073;&#1083;&#1072;&#1089;&#1090;&#1100;" TargetMode="External"/><Relationship Id="rId48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49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50" Type="http://schemas.openxmlformats.org/officeDocument/2006/relationships/hyperlink" Target="https://ru.wikipedia.org/wiki/&#1050;&#1080;&#1088;&#1086;&#1074;&#1089;&#1082;&#1072;&#1103;_&#1086;&#1073;&#1083;&#1072;&#1089;&#1090;&#1100;" TargetMode="External"/><Relationship Id="rId51" Type="http://schemas.openxmlformats.org/officeDocument/2006/relationships/hyperlink" Target="https://ru.wikipedia.org/wiki/&#1050;&#1086;&#1089;&#1090;&#1088;&#1086;&#1084;&#1089;&#1082;&#1072;&#1103;_&#1086;&#1073;&#1083;&#1072;&#1089;&#1090;&#1100;" TargetMode="External"/><Relationship Id="rId52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53" Type="http://schemas.openxmlformats.org/officeDocument/2006/relationships/hyperlink" Target="https://ru.wikipedia.org/wiki/&#1050;&#1091;&#1088;&#1089;&#1082;&#1072;&#1103;_&#1086;&#1073;&#1083;&#1072;&#1089;&#1090;&#1100;" TargetMode="External"/><Relationship Id="rId5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5" Type="http://schemas.openxmlformats.org/officeDocument/2006/relationships/hyperlink" Target="https://ru.wikipedia.org/wiki/&#1051;&#1080;&#1087;&#1077;&#1094;&#1082;&#1072;&#1103;_&#1086;&#1073;&#1083;&#1072;&#1089;&#1090;&#1100;" TargetMode="External"/><Relationship Id="rId56" Type="http://schemas.openxmlformats.org/officeDocument/2006/relationships/hyperlink" Target="https://ru.wikipedia.org/wiki/&#1052;&#1072;&#1075;&#1072;&#1076;&#1072;&#1085;&#1089;&#1082;&#1072;&#1103;_&#1086;&#1073;&#1083;&#1072;&#1089;&#1090;&#1100;" TargetMode="External"/><Relationship Id="rId57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58" Type="http://schemas.openxmlformats.org/officeDocument/2006/relationships/hyperlink" Target="https://ru.wikipedia.org/wiki/&#1052;&#1091;&#1088;&#1084;&#1072;&#1085;&#1089;&#1082;&#1072;&#1103;_&#1086;&#1073;&#1083;&#1072;&#1089;&#1090;&#1100;" TargetMode="External"/><Relationship Id="rId59" Type="http://schemas.openxmlformats.org/officeDocument/2006/relationships/hyperlink" Target="https://ru.wikipedia.org/wiki/&#1053;&#1080;&#1078;&#1077;&#1075;&#1086;&#1088;&#1086;&#1076;&#1089;&#1082;&#1072;&#1103;_&#1086;&#1073;&#1083;&#1072;&#1089;&#1090;&#1100;" TargetMode="External"/><Relationship Id="rId60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61" Type="http://schemas.openxmlformats.org/officeDocument/2006/relationships/hyperlink" Target="https://ru.wikipedia.org/wiki/&#1053;&#1086;&#1074;&#1086;&#1089;&#1080;&#1073;&#1080;&#1088;&#1089;&#1082;&#1072;&#1103;_&#1086;&#1073;&#1083;&#1072;&#1089;&#1090;&#1100;" TargetMode="External"/><Relationship Id="rId62" Type="http://schemas.openxmlformats.org/officeDocument/2006/relationships/hyperlink" Target="https://ru.wikipedia.org/wiki/&#1054;&#1084;&#1089;&#1082;&#1072;&#1103;_&#1086;&#1073;&#1083;&#1072;&#1089;&#1090;&#1100;" TargetMode="External"/><Relationship Id="rId63" Type="http://schemas.openxmlformats.org/officeDocument/2006/relationships/hyperlink" Target="https://ru.wikipedia.org/wiki/&#1054;&#1088;&#1077;&#1085;&#1073;&#1091;&#1088;&#1075;&#1089;&#1082;&#1072;&#1103;_&#1086;&#1073;&#1083;&#1072;&#1089;&#1090;&#1100;" TargetMode="External"/><Relationship Id="rId64" Type="http://schemas.openxmlformats.org/officeDocument/2006/relationships/hyperlink" Target="https://ru.wikipedia.org/wiki/&#1054;&#1088;&#1083;&#1086;&#1074;&#1089;&#1082;&#1072;&#1103;_&#1086;&#1073;&#1083;&#1072;&#1089;&#1090;&#1100;" TargetMode="External"/><Relationship Id="rId65" Type="http://schemas.openxmlformats.org/officeDocument/2006/relationships/hyperlink" Target="https://ru.wikipedia.org/wiki/&#1055;&#1077;&#1085;&#1079;&#1077;&#1085;&#1089;&#1082;&#1072;&#1103;_&#1086;&#1073;&#1083;&#1072;&#1089;&#1090;&#1100;" TargetMode="External"/><Relationship Id="rId66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67" Type="http://schemas.openxmlformats.org/officeDocument/2006/relationships/hyperlink" Target="https://ru.wikipedia.org/wiki/&#1056;&#1086;&#1089;&#1090;&#1086;&#1074;&#1089;&#1082;&#1072;&#1103;_&#1086;&#1073;&#1083;&#1072;&#1089;&#1090;&#1100;" TargetMode="External"/><Relationship Id="rId68" Type="http://schemas.openxmlformats.org/officeDocument/2006/relationships/hyperlink" Target="https://ru.wikipedia.org/wiki/&#1056;&#1103;&#1079;&#1072;&#1085;&#1089;&#1082;&#1072;&#1103;_&#1086;&#1073;&#1083;&#1072;&#1089;&#1090;&#1100;" TargetMode="External"/><Relationship Id="rId69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70" Type="http://schemas.openxmlformats.org/officeDocument/2006/relationships/hyperlink" Target="https://ru.wikipedia.org/wiki/&#1057;&#1072;&#1088;&#1072;&#1090;&#1086;&#1074;&#1089;&#1082;&#1072;&#1103;_&#1086;&#1073;&#1083;&#1072;&#1089;&#1090;&#1100;" TargetMode="External"/><Relationship Id="rId71" Type="http://schemas.openxmlformats.org/officeDocument/2006/relationships/hyperlink" Target="https://ru.wikipedia.org/wiki/&#1057;&#1072;&#1093;&#1072;&#1083;&#1080;&#1085;&#1089;&#1082;&#1072;&#1103;_&#1086;&#1073;&#1083;&#1072;&#1089;&#1090;&#1100;" TargetMode="External"/><Relationship Id="rId72" Type="http://schemas.openxmlformats.org/officeDocument/2006/relationships/hyperlink" Target="https://ru.wikipedia.org/wiki/&#1057;&#1074;&#1077;&#1088;&#1076;&#1083;&#1086;&#1074;&#1089;&#1082;&#1072;&#1103;_&#1086;&#1073;&#1083;&#1072;&#1089;&#1090;&#1100;" TargetMode="External"/><Relationship Id="rId73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74" Type="http://schemas.openxmlformats.org/officeDocument/2006/relationships/hyperlink" Target="https://ru.wikipedia.org/wiki/&#1058;&#1072;&#1084;&#1073;&#1086;&#1074;&#1089;&#1082;&#1072;&#1103;_&#1086;&#1073;&#1083;&#1072;&#1089;&#1090;&#1100;" TargetMode="External"/><Relationship Id="rId75" Type="http://schemas.openxmlformats.org/officeDocument/2006/relationships/hyperlink" Target="https://ru.wikipedia.org/wiki/&#1058;&#1074;&#1077;&#1088;&#1089;&#1082;&#1072;&#1103;_&#1086;&#1073;&#1083;&#1072;&#1089;&#1090;&#1100;" TargetMode="External"/><Relationship Id="rId76" Type="http://schemas.openxmlformats.org/officeDocument/2006/relationships/hyperlink" Target="https://ru.wikipedia.org/wiki/&#1058;&#1086;&#1084;&#1089;&#1082;&#1072;&#1103;_&#1086;&#1073;&#1083;&#1072;&#1089;&#1090;&#1100;" TargetMode="External"/><Relationship Id="rId77" Type="http://schemas.openxmlformats.org/officeDocument/2006/relationships/hyperlink" Target="https://ru.wikipedia.org/wiki/&#1058;&#1091;&#1083;&#1100;&#1089;&#1082;&#1072;&#1103;_&#1086;&#1073;&#1083;&#1072;&#1089;&#1090;&#1100;" TargetMode="External"/><Relationship Id="rId78" Type="http://schemas.openxmlformats.org/officeDocument/2006/relationships/hyperlink" Target="https://ru.wikipedia.org/wiki/&#1058;&#1102;&#1084;&#1077;&#1085;&#1089;&#1082;&#1072;&#1103;_&#1086;&#1073;&#1083;&#1072;&#1089;&#1090;&#1100;" TargetMode="External"/><Relationship Id="rId79" Type="http://schemas.openxmlformats.org/officeDocument/2006/relationships/hyperlink" Target="https://ru.wikipedia.org/wiki/&#1059;&#1083;&#1100;&#1103;&#1085;&#1086;&#1074;&#1089;&#1082;&#1072;&#1103;_&#1086;&#1073;&#1083;&#1072;&#1089;&#1090;&#1100;" TargetMode="External"/><Relationship Id="rId80" Type="http://schemas.openxmlformats.org/officeDocument/2006/relationships/hyperlink" Target="https://ru.wikipedia.org/wiki/&#1063;&#1077;&#1083;&#1103;&#1073;&#1080;&#1085;&#1089;&#1082;&#1072;&#1103;_&#1086;&#1073;&#1083;&#1072;&#1089;&#1090;&#1100;" TargetMode="External"/><Relationship Id="rId81" Type="http://schemas.openxmlformats.org/officeDocument/2006/relationships/hyperlink" Target="https://ru.wikipedia.org/wiki/&#1071;&#1088;&#1086;&#1089;&#1083;&#1072;&#1074;&#1089;&#1082;&#1072;&#1103;_&#1086;&#1073;&#1083;&#1072;&#1089;&#1090;&#1100;" TargetMode="External"/><Relationship Id="rId82" Type="http://schemas.openxmlformats.org/officeDocument/2006/relationships/hyperlink" Target="https://ru.wikipedia.org/wiki/&#1052;&#1086;&#1089;&#1082;&#1074;&#1072;" TargetMode="External"/><Relationship Id="rId83" Type="http://schemas.openxmlformats.org/officeDocument/2006/relationships/hyperlink" Target="https://ru.wikipedia.org/wiki/&#1057;&#1072;&#1085;&#1082;&#1090;-&#1055;&#1077;&#1090;&#1077;&#1088;&#1073;&#1091;&#1088;&#1075;" TargetMode="External"/><Relationship Id="rId84" Type="http://schemas.openxmlformats.org/officeDocument/2006/relationships/hyperlink" Target="https://ru.wikipedia.org/wiki/&#1057;&#1077;&#1074;&#1072;&#1089;&#1090;&#1086;&#1087;&#1086;&#1083;&#1100;" TargetMode="External"/><Relationship Id="rId85" Type="http://schemas.openxmlformats.org/officeDocument/2006/relationships/hyperlink" Target="https://ru.wikipedia.org/wiki/&#1045;&#1074;&#1088;&#1077;&#1081;&#1089;&#1082;&#1072;&#1103;_&#1072;&#1074;&#1090;&#1086;&#1085;&#1086;&#1084;&#1085;&#1072;&#1103;_&#1086;&#1073;&#1083;&#1072;&#1089;&#1090;&#1100;" TargetMode="External"/><Relationship Id="rId86" Type="http://schemas.openxmlformats.org/officeDocument/2006/relationships/hyperlink" Target="https://ru.wikipedia.org/wiki/&#1053;&#1077;&#1085;&#1077;&#1094;&#1082;&#1080;&#1081;_&#1072;&#1074;&#1090;&#1086;&#1085;&#1086;&#1084;&#1085;&#1099;&#1081;_&#1086;&#1082;&#1088;&#1091;&#1075;" TargetMode="External"/><Relationship Id="rId87" Type="http://schemas.openxmlformats.org/officeDocument/2006/relationships/hyperlink" Target="https://ru.wikipedia.org/wiki/&#1061;&#1072;&#1085;&#1090;&#1099;-&#1052;&#1072;&#1085;&#1089;&#1080;&#1081;&#1089;&#1082;&#1080;&#1081;_&#1072;&#1074;&#1090;&#1086;&#1085;&#1086;&#1084;&#1085;&#1099;&#1081;_&#1086;&#1082;&#1088;&#1091;&#1075;_-_&#1070;&#1075;&#1088;&#1072;" TargetMode="External"/><Relationship Id="rId88" Type="http://schemas.openxmlformats.org/officeDocument/2006/relationships/hyperlink" Target="https://ru.wikipedia.org/wiki/&#1063;&#1091;&#1082;&#1086;&#1090;&#1089;&#1082;&#1080;&#1081;_&#1072;&#1074;&#1090;&#1086;&#1085;&#1086;&#1084;&#1085;&#1099;&#1081;_&#1086;&#1082;&#1088;&#1091;&#1075;" TargetMode="External"/><Relationship Id="rId89" Type="http://schemas.openxmlformats.org/officeDocument/2006/relationships/hyperlink" Target="https://ru.wikipedia.org/wiki/&#1071;&#1084;&#1072;&#1083;&#1086;-&#1053;&#1077;&#1085;&#1077;&#1094;&#1082;&#1080;&#1081;_&#1072;&#1074;&#1090;&#1086;&#1085;&#1086;&#1084;&#1085;&#1099;&#1081;_&#1086;&#1082;&#1088;&#1091;&#1075;" TargetMode="External"/><Relationship Id="rId90" Type="http://schemas.openxmlformats.org/officeDocument/2006/relationships/hyperlink" Target="consultantplus://offline/ref=66BBF6E927E5B60B55B0C01547446A7CDE163E4129FB220B5D1ED67F5E98270910AB28F55BF925FD1AAB0288963880E6ABB02A700C0DD396LCk4J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3:00Z</dcterms:created>
  <dc:creator>Ощепкова</dc:creator>
  <dc:description/>
  <dc:language>en-US</dc:language>
  <cp:lastModifiedBy>Имя</cp:lastModifiedBy>
  <cp:lastPrinted>2020-07-06T11:22:00Z</cp:lastPrinted>
  <dcterms:modified xsi:type="dcterms:W3CDTF">2020-07-16T10:23:00Z</dcterms:modified>
  <cp:revision>2</cp:revision>
  <dc:subject/>
  <dc:title/>
</cp:coreProperties>
</file>