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ата, структуры, Порядка подтверждения </w:t>
      </w:r>
    </w:p>
    <w:p>
      <w:pPr>
        <w:pStyle w:val="ConsPlusTitle"/>
        <w:tabs>
          <w:tab w:val="clear" w:pos="708"/>
          <w:tab w:val="left" w:pos="9781" w:leader="none"/>
        </w:tabs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представления расчета экологического сбора в форме электронного документа, а также телекоммуникационных сетей, используемых для передачи расчета суммы экологического сбора</w:t>
      </w:r>
    </w:p>
    <w:p>
      <w:pPr>
        <w:pStyle w:val="ConsPlusTitle"/>
        <w:tabs>
          <w:tab w:val="clear" w:pos="708"/>
          <w:tab w:val="left" w:pos="9781" w:leader="none"/>
        </w:tabs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зимания экологического сбора, утвержденных постановлением Правительства Российской Федерации от 08.10.2015 № 1073 «О порядке взимания экологического сбора» (Собрание законодательства Российской Федерации, 2015, № 42, ст. 5786; 2018, № 36, </w:t>
        <w:br/>
        <w:t>ст. 5615)</w:t>
      </w:r>
      <w:bookmarkEnd w:id="0"/>
      <w:r>
        <w:rPr>
          <w:rFonts w:cs="Times New Roman" w:ascii="Times New Roman" w:hAnsi="Times New Roman"/>
          <w:sz w:val="28"/>
          <w:szCs w:val="28"/>
        </w:rPr>
        <w:t>, п р и к а з ы в а ю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я принятия и представления расчета суммы экологического сбора в форме электронного документа, а также телекоммуникационные сети, используемые для передачи расчета экологического сбора в электронной форме, согласно приложению 1 к настоящему приказ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формат и структуру расчета суммы экологического сбора в форме электронного документа согласно приложению 2 к настоящему приказу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С.Г. Радионова</w:t>
      </w:r>
      <w:r>
        <w:br w:type="page"/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надзору в сфере природопользования</w:t>
      </w:r>
    </w:p>
    <w:p>
      <w:pPr>
        <w:pStyle w:val="ConsPlusNormal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.__.__  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P43">
        <w:bookmarkStart w:id="1" w:name="P43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я принятия и представления расчета суммы экологического сбора в форме электронного документа, а также телекоммуникационные сети, используемые для передачи расчета экологического сбора в электронной форме</w:t>
      </w:r>
    </w:p>
    <w:p>
      <w:pPr>
        <w:pStyle w:val="ConsPlusTitle"/>
        <w:spacing w:lineRule="exact" w:line="24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уммы экологического сбора (далее – расчет) представляется производителями товаров, импортерами товар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не обеспечивают самостоятельную утилизацию отходов от использования товаров </w:t>
        <w:br/>
      </w:r>
      <w:r>
        <w:rPr>
          <w:rFonts w:cs="Times New Roman" w:ascii="Times New Roman" w:hAnsi="Times New Roman"/>
          <w:sz w:val="28"/>
          <w:szCs w:val="28"/>
        </w:rPr>
        <w:t>(далее – плательщики), в соответствии с постановлением Правительства Российской Федерации от 08.10.2015 № 1073 (Собрание законодательства Российской Федерации, 2015, № 42, ст. 5786; 2018, № 36, ст. 5615) в Федеральную службу по надзору в сфере природопользования (далее – Росприроднадзор) или в ее территориаль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еры товаров представляют расчет в Росприроднадзор, производители товаров – в территориальный орган Росприроднадзора по месту их государственной регистрации. В случае если плательщик одновременно является производителем товаров и импортером товаров, расчет представляется в Росприроднад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формируется плательщиками с использованием электронных сервисов, указанных в пункте 9 настоящего Порядка, и представляется посредством телекоммуникационных сетей, в том числе сети «Интернет», в форме электронного документа, подписанного простой электронной подписью (далее – ЭП), в том числе через сервис, размещенный на официальном сайте Росприроднадзор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k.fsrp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Личный каби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плательщика ЭП расчет представляется на бумажном носителе с обязательным представлением копии на электронном носителе, сформированной путем использования электронных сервисов, указанных в пункте 9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средства ЭП должны быть сертифицированы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</w:t>
        <w:br/>
        <w:t>«Об электронной подписи» (Собрание законодательства Российской Федерации, 2011, № 15, ст. 2036; 2016, № 26, ст. 3889) и совместимы с такими же средствами, используемыми Росприроднадз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риема расчетов и проверки правильности исчисления суммы экологического сбора Росприроднадзором и его территориальными органами используется Единая государственная информационная система учета отходов от использования товаров (далее – Систе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расчета по телекоммуникационным сетям считается дата его загрузки в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лательщиком в представленном расчете за отчетный год недостоверных сведений либо неполноты отражения сведений, а также ошибок, приводящих к занижению или завышению суммы экологического сбора, подлежащей уплате, плательщик вправе направить уточненный расчет за данный отчетный год не позднее 15 апреля года, следующего за отчетным г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ормируется в электронной форме и направляется плательщиками в адрес Росприроднадзора и его территориальных органов с помощью одного из предложенных вариантов программного обеспеч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рограммного средства, размещенного на официальном сайте Росприроднадзора в информационно-телекоммуникационной сети «Интерне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средств Системы, а именно: веб-сервисов для заполнения и отправки расчета, а также для проверки статуса ранее поданных расчетов, размещенных в Личном кабин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программного обеспечения в случае соблюдения требований к формату представления расчета при самостоятельной разработке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для формирования расчета программного обеспечения, размещенного на официальном сайте Росприроднадзора, или иного программного обеспечения плательщик формирует расчет в выбранном программном обеспечении, подписывает его ЭП и направляет через Личный кабинет в Росприроднадзор или его территориаль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также реализуются функции приема и обработки пакетов расчетов от программного обеспечения оператора пакетного приема (юридического лица, заключившего соглашение с юридическим лицом, уполномоченным на осуществление информационно-аналитического сопровождения деятельности Росприроднадзора и его территориальных органов, на передачу пакетов расчетов по телекоммуникационным каналам связи, далее – оператор пакетного приема) и передачи расчетов в Росприроднадзор и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писание и структура формата расчета (XML Signed) приведены в приложении 2 к настоящему приказу. В случае изменения нормативных правовых актов, приводящих к изменению формата расчета суммы экологического сбора, Росприроднадзор размещает новый формат на своем официальном сайте в информационно-телекоммуникационной сети «Интернет» и в Личном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 между плательщиками и Росприроднадзором и его территориальными органами (далее – участники) осуществляется посредством Личного кабинета. Электронные документы, передаваемые между участниками, в обязательном порядке подписываются ЭП, за исключением передаваемых сведений о статусе документа в Системе и сообщений об ошиб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средствами Системы расчету присваивается уникальный номер и фиксируется дата его з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сохраняются в Личном кабинете в неизменном виде до момента передачи в Росприроднадзор или его территориальный орган, а также проходят проверку подписи и ее соответствия реквизитам платель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системной ошибки в электронном документе Система формирует открытое сообщение плательщику с описанием выявленной ошибки (сообщение об ошиб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рироднадзор или его территориальный орган осуществляет обработку, проверку принятых расчетов в Системе в соответствии с пунктом 14 Правил взимания экологического сбора, утвержденных постановлением Правительства Российской Федерации от 08.10.2015 № 1073, и высылает в Личный кабинет информационное сообщение о рассмотрении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и обработка Росприроднадзором или его территориальными органами принятых расчетов в Системе осуществляется в несколько этап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асчеты расшифр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форматно-логический контрол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расчета, заверенного ЭП и прошедшего форматно-логический контроль, расчет автоматически считается принятым в Систе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завершения проверки расчету присваивается соответствующий системный стату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сбоев формируется сообщение об ошиб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 по приему расчетов Росприроднадзором или его территориальными органами завершается в полном объеме при присвоении расчету в Личном кабинете одного из системных статусов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тклонен (содержит ошибки)» – статус присваивается в случае возникновения при обработке расчета ошибок, не позволяющих сохранить документ в Систем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 с ЭП принят и загружен в Систему» – свидетельствует об успешной загрузке расчета в Систему Росприроднадзора или его территориального орга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новленного статуса расчета, отправленного ранее через Личный кабинет, плательщик осуществляет вход в Личный кабинет и проверяет статус ранее поданного расче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новленного статуса расчета, отправленного ранее, оператор пакетного приема средствами собственного программного обеспечения формирует запрос в соответствии с требованиями, установленными к Системе, и направляет на сервис приема отчетности оператора пакетного прием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81"/>
      <w:bookmarkStart w:id="3" w:name="P81"/>
      <w:bookmarkEnd w:id="3"/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надзору в сфере природопользования</w:t>
      </w:r>
    </w:p>
    <w:p>
      <w:pPr>
        <w:pStyle w:val="ConsPlusNormal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.__.__    № 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и структура расчета суммы экологического сбора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се данные представляются в виде одного файла формата XML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айл имеет текстовую структуру, что позволяет для его формирования использовать текстовый редактор типа «Блокнот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мя файла рекомендуется формировать в следующем виде: [Код региона] «эко» [Краткое название организации] [Отчетный год].xml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одержимое файла состоит из следующих блоков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лок информации об организации, предоставившей расчет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лок информации по отчету «Расчет экологического сбор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начения всех полей заносятся в текстовом вид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несения дат используется формат «дд.мм.гггг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ля отделения дробной части числовых значений используется символ «.» (точка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се денежные суммы указываются в рубля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екомендуется каждое поле описывать в отдельной строчке файл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Логические типы не используются, вместо них используется number(1) с возможными значениями – 0 или 1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Если поле TNVD_CODE заполнено хотя бы для одной товарной позиции – отчетность считается представленной импортером товаров (включая упаковку) и подлежит направлению в центральный аппарат Росприроднадзо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бщая структура файла XML имеет следующий вид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  <w:t>&lt;?xml version="1.0" encoding="utf-8"?&gt;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  <w:t>&lt;DATA_PACKET_NI Version="1.8" Program="&lt;наименование&gt;" ExpDate="&lt;yyyy-mm-ddThh:mn:ssZ&gt;" DocType="14" RPN_TO="&lt;код Росприроднадзора&gt;" YEAR="&lt;год&gt;" RPT_PERIOD="&lt;период&gt;" CALC_TYPE="&lt;вид расчета&gt;" NUMB_COR_RPT="&lt;номер&gt;" INN="&lt;ИНН&gt;" KPP="&lt;КПП&gt;" OGRN="&lt;ОГРН&gt;"&gt;</w:t>
      </w:r>
    </w:p>
    <w:p>
      <w:pPr>
        <w:pStyle w:val="ConsPlusNonformat"/>
        <w:jc w:val="both"/>
        <w:rPr/>
      </w:pPr>
      <w:r>
        <w:rPr>
          <w:rFonts w:eastAsia="Courier New"/>
          <w:sz w:val="24"/>
        </w:rPr>
        <w:t xml:space="preserve">  </w:t>
      </w:r>
      <w:r>
        <w:rPr>
          <w:sz w:val="24"/>
          <w:lang w:val="en-US"/>
        </w:rPr>
        <w:t>&lt;ORG_INFO&gt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[</w:t>
      </w:r>
      <w:r>
        <w:rPr>
          <w:sz w:val="24"/>
        </w:rPr>
        <w:t>Организация</w:t>
      </w:r>
      <w:r>
        <w:rPr>
          <w:sz w:val="24"/>
          <w:lang w:val="en-US"/>
        </w:rPr>
        <w:t>]</w:t>
      </w:r>
    </w:p>
    <w:p>
      <w:pPr>
        <w:pStyle w:val="ConsPlusNonforma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Nonformat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&lt;RPT_CALC_UTIL&gt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lang w:val="en-US"/>
        </w:rPr>
        <w:t xml:space="preserve">      </w:t>
      </w:r>
      <w:r>
        <w:rPr>
          <w:sz w:val="24"/>
        </w:rPr>
        <w:t>[Описание отчета Расчет экологического сбора]</w:t>
      </w:r>
    </w:p>
    <w:p>
      <w:pPr>
        <w:pStyle w:val="ConsPlusNonforma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&lt;RPT_CALC_UTIL_FACT&gt;</w:t>
      </w:r>
    </w:p>
    <w:p>
      <w:pPr>
        <w:pStyle w:val="ConsPlusNonformat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[строка отчета Расчет экологического сбора]</w:t>
      </w:r>
    </w:p>
    <w:p>
      <w:pPr>
        <w:pStyle w:val="ConsPlusNonformat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  <w:lang w:val="en-US"/>
        </w:rPr>
        <w:t>&lt;/RPT_CALC_UTIL_FACT&gt;</w:t>
      </w:r>
    </w:p>
    <w:p>
      <w:pPr>
        <w:pStyle w:val="ConsPlusNonformat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&lt;/RPT_CALC_UTIL&gt;</w:t>
      </w:r>
    </w:p>
    <w:p>
      <w:pPr>
        <w:pStyle w:val="ConsPlusNonforma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Nonformat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&lt;/ORG_INFO&gt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&lt;ATTACH&gt; BINARY </w:t>
      </w:r>
      <w:r>
        <w:rPr>
          <w:sz w:val="24"/>
        </w:rPr>
        <w:t>скан</w:t>
      </w:r>
      <w:r>
        <w:rPr>
          <w:sz w:val="24"/>
          <w:lang w:val="en-US"/>
        </w:rPr>
        <w:t>-</w:t>
      </w:r>
      <w:r>
        <w:rPr>
          <w:sz w:val="24"/>
        </w:rPr>
        <w:t>образы</w:t>
      </w:r>
      <w:r>
        <w:rPr>
          <w:sz w:val="24"/>
          <w:lang w:val="en-US"/>
        </w:rPr>
        <w:t xml:space="preserve"> &lt;/ATTACH&gt;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  <w:t>&lt;/DATA_PACKET_NI&gt;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головок файла состоит из фиксированной строки: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  <w:t>&lt;?xml version="1.0" encoding="utf-8"?&g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рока содержит техническую информацию и должна оставаться без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ервое поле формата имеет 12 атрибутов:</w:t>
      </w:r>
    </w:p>
    <w:p>
      <w:pPr>
        <w:pStyle w:val="ConsPlusNonformat"/>
        <w:jc w:val="both"/>
        <w:rPr>
          <w:sz w:val="24"/>
          <w:lang w:val="en-US"/>
        </w:rPr>
      </w:pPr>
      <w:r>
        <w:rPr>
          <w:sz w:val="24"/>
          <w:lang w:val="en-US"/>
        </w:rPr>
        <w:t>&lt;DATA_PACKET_NI Version="1.8" Program="" ExpDate="" DocType="14" RPN_TO="" YEAR="" RPT_PERIOD="" CALC_TYPE="" NUMB_COR_RPT="" INN="" KPP="" OGRN=""&gt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ersion – версия формата фай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gram – при формировании файла программными средствами в данный атрибут можно занести названи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Date – дата и время формирования xml-фай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Type – тип отчета (14 для расчета экологического сб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PN_TO – код территориального органа Росприроднадз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EAR – год, за который представляется рас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PT_PERIOD – период, за который представляется рас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C_TYPE – вид расчета (первичный – 1 или корректирующий –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UMB_COR_RPT – номер для корректирующего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 – ИНН плате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PP – КПП плате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GRN – ОГРН плательщик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</w:t>
        <w:tab/>
        <w:t>Для того чтобы внести информацию в конкретное поле, следует использовать следующую конструкцию: &lt;имя поля&gt; значение поля &lt;/имя поля&gt;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дратных скобках ([]) указывается блок данных XML, подробное описание которого приведено далее в соответствующих таблицах. Группирующие поля в таблицах выделяются жирным шрифтом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>Полный перечень полей формата приведен далее в соответствующих таблицах. Для каждого поля в таблице приводятся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звание поля – приводится название поля. В названии поля могут быть латинские буквы, цифры и символ подчерки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язательность заполнения – признак обязательности определяет обязательность наличия поля в сведениях в электронном виде. Признак обязательности поля может принимать следующие значения: «О» – обязательное наличие поля (название поля и его значение должны присутствовать); «Н» – присутствие поля необязательно (название поля и его значение могут отсутствовать). Если поле может принимать ограниченный перечень значений (по классификатору или перечню кодов), то признак обязательности поля дополняется символом «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исание поля – смысловое значение поля с дополнительными комментария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ип и размер данных – формат поля, который может быть следующи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rchar(n) – символьная строка ограниченной длины n-симво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meric(m, k) – числовое значение (целое или дробное), где m – максимальное количество знаков в числе, включая целую и дробную часть числа без разделяющей десятичной точки, k – максимальное число знаков дробной части чис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 – дата в формате «гггг-мм-дд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</w:t>
        <w:tab/>
        <w:t xml:space="preserve">Каждый плательщик в описываемом формате должен иметь уникальный идентификатор. Идентификатор может быть длиной до </w:t>
        <w:br/>
        <w:t>32 символов и состоять из цифр и латинских букв A, B, C, D, E, F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</w:t>
        <w:tab/>
        <w:t xml:space="preserve"> Блок информации о плательщике, представившем</w:t>
      </w:r>
      <w:r>
        <w:rPr/>
        <w:t xml:space="preserve"> отчет, имеет следующий ви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65"/>
        <w:gridCol w:w="4238"/>
        <w:gridCol w:w="166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ность запол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и размерность данны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D_OR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идентификатор плательщ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32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плательщ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50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плательщ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NDIV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нак иностранного физ. лиц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не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Да (иностранное физ. лиц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(1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N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12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GR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1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G_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плательщ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t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P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9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GRULIP_N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ЕГРЮЛ/ЕГРИ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32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GRULIP_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несения в ЕГРЮЛ/ЕГРИ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t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J_OKA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ТО юрид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1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J_INDE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юрид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6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R_JU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, населенный пункт юрид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4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J_STRE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, номер дома, корпус (строение) юрид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28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F_OKA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ТО факт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1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F_INDE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факт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6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R_FA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, населенный пункт факт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4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F_STRE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, номер дома, корпус (строение) фактическ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28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P_OKA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ТО почтов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1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P_INDE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почтов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6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R_P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, населенный пункт почтов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4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P_STRE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, номер дома, корпус (строение) почтового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28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O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5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5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5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G_SC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МКП (микропредприя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МП (малое предприя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СП (среднее предприя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КП (крупное предприят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(1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IE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организации/руководителя обособленного подразделения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IEF_P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руководителя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ONE_CHIE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руководителя/руководителя обособленного подраз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NT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/бухгалтер обособленного подразделения организации (по доверенност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ONE_ACNT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главного бухгалтера/бухгалтера обособленного подраз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5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SUB_D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веренности руководителя обособленного подразделения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SUB_D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веренности бухгалтера обособленного подразделения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5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RR_A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16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9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RR_A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KP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P_D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обособленного подразд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Не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(1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KV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КВЭ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KVED_CO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15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Блок информации об отчете «Расчет экологического сб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тчета «Расчет экологического сбора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21"/>
        <w:gridCol w:w="3921"/>
        <w:gridCol w:w="1568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ность заполн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и размерность данных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C_YE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4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YPE_DO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рас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перви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корректирующ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(1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B_COR_RP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корректирующего расч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(2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SPRI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 наименование территориального органа Росприроднадзора, в который представляется от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500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плательщ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500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плательщ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255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 (12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P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9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R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15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DR_ST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/домашний 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500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FICI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ответственного за со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255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O_OFFICI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ответственного за со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255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EATE_D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ставления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t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PT_OKA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ТО отч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11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50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MAI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50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50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KV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КВЭ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KVED_CO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char(15)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 отчета «Расчет экологического сбора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27"/>
        <w:gridCol w:w="3864"/>
        <w:gridCol w:w="167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ность заполн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и размерность данны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KPD_CO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КПД. (должны быть заданы или ОКПД, или ТН ВЭД, или материал упаковки для расчета по упаковк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16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KPD_NA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 по ОКП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512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NVD_CO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ТН ВЭД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16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NVD_NA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 по ТН ВЭ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 (800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Y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от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umer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1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 (кодовое буквенное обозначение из справочника «Единицы измерения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rchar(2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DS_VAL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14,3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TIL_RATI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ути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5,2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ARGE_RA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сбора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8,2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DS_UTIL_VAL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ов/упаковки, подлежащих ути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14,3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ASTE_UTIL_VAL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ходов от использования товаров/упаковки, переданных на утилиза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14,3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ASTE_NN_UTIL_VAL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ходов от использования товаров/упаковки, по которым не достигнут норматив ути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14,3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M_E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экологического сбора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15,2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P_N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группы товара/упак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4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M_CCO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е обозначение материала упак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ric (3)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2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7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2DE7AF941E6FFC1D6719C72DD76B3147B79140AAA69CC72B2EAC71FC520631F803F2371C1A2C76D21FFC740526F72938AF8D7213EF8BC6DJAR" TargetMode="External"/><Relationship Id="rId3" Type="http://schemas.openxmlformats.org/officeDocument/2006/relationships/hyperlink" Target="https://lk.fsrpn.ru/" TargetMode="External"/><Relationship Id="rId4" Type="http://schemas.openxmlformats.org/officeDocument/2006/relationships/hyperlink" Target="consultantplus://offline/ref=A272DE7AF941E6FFC1D6719C72DD76B317737E1403A569CC72B2EAC71FC520630D80672F73C7BCC46634A9960560J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2:00Z</dcterms:created>
  <dc:creator>Дзапаров Михаил Эльбрусович</dc:creator>
  <dc:description/>
  <dc:language>en-US</dc:language>
  <cp:lastModifiedBy>Имя</cp:lastModifiedBy>
  <cp:lastPrinted>2019-08-19T17:37:00Z</cp:lastPrinted>
  <dcterms:modified xsi:type="dcterms:W3CDTF">2020-07-14T09:22:00Z</dcterms:modified>
  <cp:revision>2</cp:revision>
  <dc:subject/>
  <dc:title/>
</cp:coreProperties>
</file>