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  <w:lang w:bidi="ru-RU"/>
        </w:rPr>
        <w:t xml:space="preserve">постановления Правительства Российской Федер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О формировании реестра типовой проектной документации работ по ликвидации несанкционированных свалок в границах городов и наиболее опасных объектов накопленного экологического вреда окружающей среде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  <w:tab w:val="left" w:pos="10260" w:leader="none"/>
        </w:tabs>
        <w:autoSpaceDE w:val="fals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080" w:leader="none"/>
          <w:tab w:val="left" w:pos="10260" w:leader="none"/>
        </w:tabs>
        <w:autoSpaceDE w:val="false"/>
        <w:ind w:right="27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76"/>
        <w:ind w:left="80" w:righ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ект </w:t>
      </w:r>
      <w:r>
        <w:rPr>
          <w:color w:val="000000"/>
          <w:sz w:val="28"/>
          <w:szCs w:val="28"/>
          <w:lang w:eastAsia="ru-RU" w:bidi="ru-RU"/>
        </w:rPr>
        <w:t xml:space="preserve">постановления Правительства Российской Федерации </w:t>
        <w:br/>
        <w:t xml:space="preserve">«О формировании реестра типовой проектной документации работ по ликвидации несанкционированных свалок в границах городов и наиболее опасных объектов накопленного экологического вреда окружающей среде» (далее – проект постановления) подготовлен </w:t>
      </w:r>
      <w:r>
        <w:rPr>
          <w:color w:val="000000"/>
          <w:sz w:val="28"/>
          <w:szCs w:val="28"/>
          <w:lang w:bidi="ru-RU"/>
        </w:rPr>
        <w:t xml:space="preserve">во исполнение пункта 6 раздела 1 протокола совещания у Заместителя Председателя Правительства Российской Федерации </w:t>
        <w:br/>
        <w:t xml:space="preserve">В.В. Абрамченко от 04.02.2020 № ВА- П11-6пр и пункта 1 поручения Заместителя Председателя Правительства Российской Федерации В.В. Абрамченко </w:t>
        <w:br/>
        <w:t>от 25.04.2020 № ВА-П11-3992 .</w:t>
      </w:r>
    </w:p>
    <w:p>
      <w:pPr>
        <w:pStyle w:val="1"/>
        <w:spacing w:lineRule="auto" w:line="276"/>
        <w:ind w:left="8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целях экономии средств федерального бюджета, бюджетов субъектов Российской Федерации и местных бюджетов, направляемых на подготовку проектной документации работ по ликвидации несанкционированных свалок в границах городов и наиболее опасных объектов накопленного экологического вреда окружающей среде (далее – проектная документация), и популяризации современных экономичных конструктивных, инженерно-технических, технологических и организационных решений, применяемых при подготовке такой проектной документации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становления не противоречит положениям </w:t>
      </w:r>
      <w:hyperlink r:id="rId2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и реализация проекта постановления не повлечет отрицательных социально-экономических и иных последствий и не окажет влияния на достижение целей государственных програм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решений, предлагаемых к принятию разработанным проекта постановления, не потребует дополнительных расходов из средств федерального бюджет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не окажет влияния на достижение целей государственных програм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/>
      <w:jc w:val="center"/>
    </w:pPr>
    <w:rPr>
      <w:rFonts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4A2519BE604111A73DD987997476EE134757A227109D6819BC2CB919A5J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4:00Z</dcterms:created>
  <dc:creator>eryzhova</dc:creator>
  <dc:description/>
  <dc:language>en-US</dc:language>
  <cp:lastModifiedBy>Имя</cp:lastModifiedBy>
  <cp:lastPrinted>2016-12-21T15:48:00Z</cp:lastPrinted>
  <dcterms:modified xsi:type="dcterms:W3CDTF">2020-06-19T08:34:00Z</dcterms:modified>
  <cp:revision>2</cp:revision>
  <dc:subject/>
  <dc:title/>
</cp:coreProperties>
</file>