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0 г. N 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РЕЕСТ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Й ПРОЕКТНОЙ ДОКУМЕНТАЦИИ РАБОТ </w:t>
        <w:br/>
        <w:t xml:space="preserve">ПО ЛИКВИДАЦИИ НЕСАНКЦИОНИРОВАННЫХ СВАЛОК </w:t>
        <w:br/>
        <w:t>В ГРАНИЦАХ ГОРОДОВ И НАИБОЛЕЕ ОПАСНЫХ ОБЪЕКТОВ НАКОПЛЕННОГО ЭКОЛОГИЧЕ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А ОКРУЖАЮЩЕЙ СРЕД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кономии средств бюджетов субъектов Российской Федерации </w:t>
        <w:br/>
        <w:t xml:space="preserve">и местных бюджетов, направляемых на подготовку проектной документации работ по ликвидации несанкционированных свалок в границах городов </w:t>
        <w:br/>
        <w:t>и наиболее опасных объектов накопленного экологического вреда окружающей среде (далее – проектная документация), и популяризации современных экономичных конструктивных, инженерно-технических, технологических и организационных решений, применяемых при подготовке такой проектной документации,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предложением Министерства природных ресурсов </w:t>
        <w:br/>
        <w:t>и экологии Российской Федерации о формировании реестра типовой проектной документации (далее - реес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реестр подлежит включению информация о проектной документации, при подготовке которой были применены современные экономичные ресурсо- и энергосберегающие, архитектурно-планировочные, конструктивные, инженерно-технические, технологические </w:t>
        <w:br/>
        <w:t>и организационные решения и которая рекомендуется для массового повторного применения при проведении работ по ликвидации несанкционированных свалок в границах городов и наиболее опасных объектов накопленного экологического вреда окружающей среде за счет или с привлечением средств федерального бюджета, бюджетов субъектов Российской Федерации и (или) местных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и ведение реестра осуществляет Министерство природных ресурсов и эколог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я о проектной документации включается в реестр при условии, что несанкционированная свалка в границах городов или наиболее опасный объект накопленного экологического вреда окружающей среде, </w:t>
        <w:br/>
        <w:t xml:space="preserve">в отношении которого подготовлена проектная документация, будучи аналогичным по виду, площади, планируемым мероприятиям и техническим решениям, другим несанкционированным свалкам в границах городов или наиболее опасным объектам накопленного экологического вреда окружающей среде, сведения о типовой проектной документации </w:t>
        <w:br/>
        <w:t>в отношении которых представлены на рассмотрение в Министерство природных ресурсов и экологии Российской Федерации или которые включены в реестр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, имеет лучшие показатели соотношения стоимости работ по их ликвидации, ресурсопотребления на единицу площади, а при равных показателях - при ее подготовк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были применены ранее не применявшиеся конструктивные, инженерно-технические, технологические и (или) организационны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я о проектной документации, стоимостные показатели ресурсопотребления на единицу площади которой превышают стоимостные показатели ресурсопотребления на единицу площади аналогичной проектной документации, в реестр не включ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я о проектной документации для включения в реестр представляется в Министерство природных ресурсов и экологии Российской Федерации заказчиком такой проектной документации в течение 10 дней </w:t>
        <w:br/>
        <w:t xml:space="preserve">со дня выдачи положительного заключения государственной экспертизы проектной документации. Состав информации о проектной документации, подлежащей включению в реестр, и форма ее представления устанавливаются Министерство природных ресурсов и экологии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использование типовой проектной документации, информация </w:t>
        <w:br/>
        <w:t xml:space="preserve">о которой включена в реестр, осуществляется в соответствии </w:t>
        <w:br/>
        <w:t>с законодательством Российской Федерации, в том числе регламентирующим вопросы использования прав на результаты интеллектуа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убъекты Российской Федерации при планировании организации работ по ликвидации несанкционированных свалок в границах городов </w:t>
        <w:br/>
        <w:t>и наиболее опасных объектов накопленного экологического вреда окружающей среде с привлечением средств из федерального бюджета должны рассматривать целесообразность применения типовой проектной документации, информация о которой включена в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инистерству природных ресурсов Российской Федерации </w:t>
        <w:br/>
        <w:t>в 3-х месячный с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твердить правила формирования и ведения реестра, а также состав информации о проектной документации, которая подлежит внесению </w:t>
        <w:br/>
        <w:t>в реестр, и форму ее пред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ть формирование и ведение реестра, а также его размещение на официальном сайте Министерства природных ресурсов и экологии Российской Федерации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органам исполнительной власти субъектов Российской Федерации и органам местного самоуправления при решении вопроса </w:t>
        <w:br/>
        <w:t>о разработке проектной документации работ по ликвидации несанкционированных свалок в границах городов и наиболее опасных объектов накопленного экологического вреда окружающей среде, осуществляемой за счет или с привлечением средств бюджетов субъектов Российской Федерации или местных бюджетов, рассматривать целесообразность применения типовой проектной документации, информация о которой включена в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Мишуст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3:00Z</dcterms:created>
  <dc:creator>rmalcev</dc:creator>
  <dc:description/>
  <dc:language>en-US</dc:language>
  <cp:lastModifiedBy>Имя</cp:lastModifiedBy>
  <dcterms:modified xsi:type="dcterms:W3CDTF">2020-06-19T08:33:00Z</dcterms:modified>
  <cp:revision>2</cp:revision>
  <dc:subject/>
  <dc:title/>
</cp:coreProperties>
</file>