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_»_________2020 г. № __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ЕНЗИРОВАН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СБОРУ, ТРАНСПОРТИРОВАНИЮ, ОБРАБОТКЕ,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, ОБЕЗВРЕЖИВАНИЮ, РАЗМЕЩЕНИЮ ОТХОДОВ I - IV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лицензировании отдельных видов деятельности» Правительство Российской Федерации 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лицензировании деятельности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1 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ШУСТИН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20 г. №__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ЛИЦЕНЗИРОВАНИИ ДЕЯТЕЛЬНОСТИ ПО СБОРУ, ТРАНСПОРТИРОВАНИЮ, ОБРАБОТКЕ, УТИЛИЗАЦИИ, ОБЕЗВРЕЖИВАНИЮ, РАЗМЕЩЕНИЮ ОТХОД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IV КЛАССОВ 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лицензирования деятельности по сбору, транспортированию, обработке, утилизации, обезвреживанию, размещению отходов I - IV классов опасности, осуществляемой юридическими лицами и индивидуальными предпринимателями (далее - деятельность в области обращения с отходам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области обращения с отходами составляют работы согласно при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нзирование деятельности в области обращения с отходами осуществляется Федеральной службой по надзору в сфере природопользования (далее - лицензирующий орган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3. Лицензионными требованиями, предъявляемыми к соискателю лицензии при его намерении осуществлять деятельность в области обращения с отходами, а также к лицензиату при осуществлении им деятельности в области обращения с отходами,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бот по сбору, обработке, утилизации, обезвреживанию, размещению отходов I - IV классов опасности - наличие у соискателя лицензии (лицензиата) необходимых для выполнения заявленных работ зданий, строений, сооружений (в том числе объектов обезвреживания и (или) размещения отходов I - IV классов опасности) и помещений, принадлежащих ему на праве собственности или на ином законном основании и соответствующих установленным требования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бот по обработке, утилизации, обезвреживанию отходов I - IV классов опасности - наличие у соискателя лицензии (лицензиата) оборудования (в том числе специального) и специализированных установок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работ по транспортированию отходов I - IV классов опасности - наличие у соискателя лицензии (лицензиата) специально оборудованных и снабженных специальными знаками транспортных средств, принадлежащих ему на праве собственности или на ином законном основании, необходимых для выполнения заявленных работ и соответствующих установленным требования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>г) для работ по сбору, транспортированию, обработке, утилизации, обезвреживанию, размещению отходов I - IV классов опасности - наличие у соискателя лицензии (лицензиата) - индивидуального предпринимателя и у работников, заключивших с соискателем лицензии (лицензиатом) трудовые договоры на осуществление деятельности в области обращения с отходами, профессиональной подготовки, подтвержденной свидетельствами (сертификатами) на право работы с отходами I - IV классов опас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я работ по сбору, транспортированию, обработке, утилизации, обезвреживанию, размещению отходов I - IV классов опасности – наличие положительного заключения государственной экологической экспертизы на технику, технологию (в случаях, определенных Федеральным законом «Об экологической экспертизе»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ля работ по размещению отходов I - IV классов опасности - проведение лицензиатом рекуперации веществ, разрушающих озоновый слой, из отходов I - IV классов опасности перед их захоронением в объектах размещения отходов производства и потребления в соответствии с пунктом 2 статьи 51 Федерального закона «Об охране окружающей среды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ля работ по размещению отходов I - IV классов опасности – наличие объекта размещения отходов в государственном реестре объектов размещения отход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ля работ по размещению отходов I - IV классов опасности – наличие программы мониторинга состояния и загрязнения окружающей среды на территории объекта размещения отходов и в пределах его воздействия на окружающую сред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ля работ по размещению отходов I - IV классов опасности – исключение захоронения отходов, включенных в перечень видов отходов производства и потребления, в состав которых входят полезные компоненты, захоронение которых запрещает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ля работ по обезвреживанию, размещению отходов I - IV классов опасности – наличие на праве собственности или ином законном основании земельного участк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ля работ по транспортированию отходов I - IV классов опасности – исключение эксплуатирования в целях транспортирования отходов одних и тех же транспортных средств несколькими лицами, осуществляющими хозяйственную или иную другую деятельност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бым нарушением лицензионных требований является невыполнение лицензиатом требований, предусмотренных пунктом 3 настоящего Положения, а такж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уск к деятельности в области обращения с отходами лиц, не имеющих профессиональной подготовки, подтвержденной свидетельствами (сертификатами) на право работы с отходами I - IV классов опас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объекта размещения и (или) обезвреживания отходов I - IV классов опасности с отступлениями от документации, получившей положительное заключение государственной экологической экспертизы, повлекшее за собой последствия, установленные частью 11 статьи 19 Федерального закона «О лицензировании отдельных видов деятельност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е работ по утилизации и обезвреживанию отходов I - IV классов опасности с использованием мобильного оборудования (установок) вне  места (адрес) осуществления лицензируемого вида деятельности, указанного в лицензии. 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53"/>
      <w:bookmarkEnd w:id="3"/>
      <w:r>
        <w:rPr>
          <w:rFonts w:cs="Times New Roman" w:ascii="Times New Roman" w:hAnsi="Times New Roman"/>
          <w:sz w:val="28"/>
          <w:szCs w:val="28"/>
        </w:rPr>
        <w:t>5. Для получения лицензии соискатель лицензии направляет или представляет в лицензирующий орган заявление, оформленное в соответствии с частями 1 и 2 статьи 13 Федерального закона «О лицензировании отдельных видов деятельности», в котором указыва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бот по сбору, транспортированию, обработке, утилизации, обезвреживанию, размещению отходов I - IV классов опасности - виды отходов I - IV классов опасности и (или) группы, подгруппы отходов I - IV классов опасности с указанием классов опасности видов отходов в соответствующих группах, подгруппах отходов, в отношении которых предоставляется лицензия, и соответствующие видам отходов и (или) группам, подгруппам отходов виды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бот по сбору, транспортированию, обработке, утилизации, обезвреживанию, размещению отходов I - IV классов опасности - реквизиты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работ по обезвреживанию и размещению отходов I - IV классов опасности - реквизиты положительного заключения государственной экологической экспертизы документации, являющейся объектом государственной экологической экспертизы (за исключением материалов обоснования лицензий на осуществление деятельности) в соответствии с Федеральным законом от 23 ноября 1995 г. № 174-ФЗ «Об экологической экспертизе» (за исключением периода со дня вступления в силу Федерального закона от 18 декабря 2006 г. № 232-ФЗ «О внесении изменений в Градостроительный кодекс Российской Федерации и отдельные законодательные акты Российской Федерации» и до дня вступления в силу Федерального закона от 30 декабря 2008 г. № 309-ФЗ «О внесении изменений в статью 16 Федерального закона «Об охране окружающей среды» и отдельные законодательные акты Российской Федерации»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работ по обезвреживанию и размещению отходов I - IV классов опасности - реквизиты разрешения на строительство или разрешения на ввод объекта капитального строительства в эксплуатацию, выданных в период со дня вступления в силу Федерального закона от 18 декабря 2006 г. № 232-ФЗ «О внесении изменений в Градостроительный кодекс Российской Федерации и отдельные законодательные акты Российской Федерации» и до дня вступления в силу Федерального закона от 30 декабря 2008 г. № 309-ФЗ «О внесении изменений в статью 16 Федерального закона «Об охране окружающей среды» и отдельные законодательные акты Российской Федерации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заявлению, указанному в пункте 5 настоящего Положения, соискатель лицензии прилага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бот по сбору, обработке, утилизации, обезвреживанию, размещению отходов I - IV классов опасности -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бот по обработке, утилизации, обезвреживанию отходов I - IV классов опасности - копии документов, подтверждающих наличие у соискателя лицензии принадлежащих ему на праве собственности или на ином законном основании оборудования (в том числе специального) и установок, необходимых для выполнения заявленных работ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работ по транспортированию отходов I - IV классов опасности - копии документов, подтверждающих наличие у соискателя лицензии принадлежащих ему на праве собственности или на ином законном основании специально оборудованных и снабженных специальными знаками транспортных средств, необходимых для выполнения заявленных работ и соответствующих установленным требования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работ по сбору, транспортированию, обработке, утилизации, обезвреживанию, размещению отходов I - IV классов опасности - копии свидетельств (сертификатов) на право работы с отходами I - IV классов опасности, выданных соискателю лицензии - индивидуальному предпринимателю и работникам, указанным в подпункте «г» пункта 3 настоящего Поло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работ по сбору, транспортированию, обработке, утилизации, обезвреживанию, размещению отходов I - IV классов опасности - копию документа, подтверждающего наличие в штате соискателя лицензии - юридического лица должностного лица, ответственного за допуск работников к работе с отходами I - IV классов опас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мерении осуществлять лицензируемый вид деятельности по адресу места его осуществления, не указанному в лицензии, и (или) выполнять новые работы, составляющие лицензируемый вид деятельности, лицензиат направляет в лицензирующий орган заявление о переоформлении лицензии, в котором указываются этот адрес и (или) сведения о новых работах в области обращения с отходами I - IV классов опасности, которые лицензиат намерен выполнять (виды отходов I - IV классов опасности и (или) группы, подгруппы отходов I - IV классов опасности с указанием классов опасности видов отходов в соответствующих группах, подгруппах отходов; соответствующие видам отходов и (или) группам, подгруппам отходов виды деятельности), а такж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абот по сбору, обработке, утилизации, обезвреживанию, размещению отходов I - IV классов опасности - копии документов, подтверждающих наличие у лицензиата принадлежащих ему на праве собственности или на ином законном основании зданий, строений, сооружений (в том числе объектов обезвреживания и (или) размещения отходов I - IV классов опасности) и помещений, необходимых для выполнения заявленных работ по новому адресу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реквизиты документов, подтверждающих сведения об этих зданиях, строениях, сооружениях, помещениях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абот по обработке, утилизации, обезвреживанию отходов I - IV классов опасности - сведения о наличии у лицензиата принадлежащих ему на праве собственности или на ином законном основании оборудования (в том числе специального) и установок, специально оборудованных и снабженных специальными знаками транспортных средств, необходимых для выполнения заявленных работ по новому адрес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работ по сбору, транспортированию, обработке, утилизации, обезвреживанию, размещению отходов I - IV классов опасности - сведения о наличии у лицензиата санитарно-эпидемиологического заключения о соответствии санитарным правилам зданий, строений, сооружений, помещений, оборудования, которые планируется использовать для выполнения заявленных работ, составляющих деятельность по обращению с отходам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работ по обезвреживанию и размещению отходов I - IV классов опасности - сведения о наличии положительного заключения государственной экологической экспертизы документации, являющейся объектом государственной экологической экспертизы (за исключением материалов обоснования лицензий на осуществление деятельности) в соответствии с Федеральным законом от 23 ноября 1995 г. № 174-ФЗ «Об экологической экспертизе» (за исключением периода со дня вступления в силу Федерального закона от 18 декабря 2006 г. № 232-ФЗ «О внесении изменений в Градостроительный кодекс Российской Федерации и отдельные законодательные акты Российской Федерации» и до дня вступления в силу Федерального закона от 30 декабря 2008 г. № 309-ФЗ «О внесении изменений в статью 16 Федерального закона «Об охране окружающей среды» и отдельные законодательные акты Российской Федерации»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ля работ по обезвреживанию и размещению отходов I - IV классов опасности - сведения о наличии разрешения на строительство или разрешения на ввод объекта капитального строительства в эксплуатацию, выданных в период со дня вступления в силу Федерального закона от 18 декабря 2006 г. № 232-ФЗ «О внесении изменений в Градостроительный кодекс Российской Федерации и отдельные законодательные акты Российской Федерации» и до дня вступления в силу Федерального закона от 30 декабря 2008 г. № 309-ФЗ «О внесении изменений в статью 16 Федерального закона «Об охране окружающей среды» и отдельные законодательные акты Российской Федераци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ля работ по сбору, транспортированию, обработке, утилизации, обезвреживанию, размещению отходов I - IV классов опасности - копии свидетельств (сертификатов) на право работы с отходами I - IV классов опасности, выданных работникам, заключившим с лицензиатом трудовые договоры на осуществление деятельности в области обращения с отходами по новому адрес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проверки сведений, содержащихся в представленных соискателем лицензии (лицензиатом) заявлении о предоставлении или переоформлении лицензии и прилагаемых к нему документах, о соответствии соискателя лицензии (лицензиата) лицензионным требованиям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ензирующий орган размещает в федеральной государственной информационной системе «Единый портал государственных и муниципальных услуг (функций)» в порядке, установленном Правительством Российской Федерации, сведения о ходе принятия и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сведения об аннулировании лицензии, а также о предоставлении дубликата лиценз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я, относящаяся к осуществлению деятельности в области обращения с отходами, предусмотренная частями 1 и 2 статьи 21 Федерального закона «О лицензировании отдельных видов деятельности»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опубликования нормативных правовых актов, устанавливающих обязательные требования к лицензируемому виду деятель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я лицензирующим органом решения о предоставлении, переоформлении, приостановлении, возобновлении и прекращении действия лиценз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тупления в законную силу решения суда об аннулировании лиценз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ицензионный контроль осуществляется в порядке, установ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, установленных Федеральным законом «О лицензировании отдельных видов деятельност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лицензирующим органом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выдача дубликата и копии лицензии, формирование и ведение лицензионного дела, а также информационного ресурса и реестра лицензий, предоставление содержащихся в них сведений осуществляются в порядке, установленном Федеральным законом «О лицензировании отдельных видов деятельности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 предоставление лицензии, ее переоформление и выдачу дубликата лицензии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лицензирован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сбору,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анию, обработке,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, обезвреживанию,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отходов I - IV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опасн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СОСТАВЛЯЮЩИХ ДЕЯТЕЛЬНОСТЬ ПО СБОРУ,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АНСПОРТИРОВАНИЮ, ОБРАБОТКЕ, УТИЛИЗАЦИИ, ОБЕЗВРЕЖИВАНИЮ, РАЗМЕЩЕНИЮ ОТХОДОВ I - IV КЛАССОВ ОПАСН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отходов 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отходов 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отходов I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бор отходов IV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анспортирование отходов 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нспортирование отходов 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анспортирование отходов I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нспортирование отходов IV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ботка отходов 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работка отходов 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ботка отходов I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ботка отходов IV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илизация отходов 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илизация отходов 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илизация отходов I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илизация отходов IV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езвреживание отходов 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езвреживание отходов 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езвреживание отходов I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езвреживание отходов IV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змещение отходов 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отходов II класса опасно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змещение отходов III класса опасности</w:t>
      </w:r>
    </w:p>
    <w:p>
      <w:pPr>
        <w:pStyle w:val="ConsPlusNormal"/>
        <w:tabs>
          <w:tab w:val="clear" w:pos="708"/>
          <w:tab w:val="left" w:pos="6700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змещение отходов IV класса опасности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6:00Z</dcterms:created>
  <dc:creator>a.v.stefanovskaya</dc:creator>
  <dc:description/>
  <dc:language>en-US</dc:language>
  <cp:lastModifiedBy>Имя</cp:lastModifiedBy>
  <cp:lastPrinted>2020-06-01T17:37:00Z</cp:lastPrinted>
  <dcterms:modified xsi:type="dcterms:W3CDTF">2020-06-05T10:56:00Z</dcterms:modified>
  <cp:revision>2</cp:revision>
  <dc:subject/>
  <dc:title/>
</cp:coreProperties>
</file>