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риказ Минприроды Ро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от 24.04.2019 № 2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нормативного документа в области охраны окружающей среды «Технологические показатели наилучших доступных технологий обезвреживания отходов термическим способом (сжигание отходов)»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2 постановления Правительства Российской Федерации от 13 февраля 2019 г. № 149 «О разработке, установлении и пересмотре нормативов качества окружающей среды для химических и физических показателей состояния окружающей среды, а также об утверждении нормативных документов</w:t>
        <w:br/>
        <w:t xml:space="preserve">в области охраны окружающей среды, устанавливающих технологические показатели наилучших доступных технологий» (Собрание законодательства Российской Федерации, 2019, № 8, ст. 778) </w:t>
      </w:r>
      <w:r>
        <w:rPr>
          <w:rFonts w:cs="Times New Roman" w:ascii="Times New Roman" w:hAnsi="Times New Roman"/>
          <w:spacing w:val="80"/>
          <w:sz w:val="28"/>
          <w:szCs w:val="28"/>
        </w:rPr>
        <w:t>приказыва</w:t>
      </w:r>
      <w:r>
        <w:rPr>
          <w:rFonts w:eastAsia="Calibri" w:cs="Times New Roman" w:ascii="Times New Roman" w:hAnsi="Times New Roman"/>
          <w:sz w:val="28"/>
          <w:szCs w:val="28"/>
        </w:rPr>
        <w:t>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следующие изменения в приказ Минприроды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4.2019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№ 270 «Об утверждении нормативного документа в области охраны окружающей среды «Технологические показатели наилучших доступных технологий обезвреживания отходов термическим способом (сжигание отходов)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в седьмой строке, соответствующей графе с наименованием «единица измерения», слова «нг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«мг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р</w:t>
        <w:tab/>
        <w:t xml:space="preserve">         </w:t>
        <w:tab/>
        <w:tab/>
        <w:tab/>
        <w:t xml:space="preserve">                                                                    Д.Н. Кобылкин</w:t>
      </w:r>
    </w:p>
    <w:p>
      <w:pPr>
        <w:pStyle w:val="Normal"/>
        <w:spacing w:lineRule="auto" w:line="48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8:00Z</dcterms:created>
  <dc:creator>evanukevich</dc:creator>
  <dc:description/>
  <dc:language>en-US</dc:language>
  <cp:lastModifiedBy>Имя</cp:lastModifiedBy>
  <cp:lastPrinted>2020-03-26T16:54:00Z</cp:lastPrinted>
  <dcterms:modified xsi:type="dcterms:W3CDTF">2020-06-05T10:48:00Z</dcterms:modified>
  <cp:revision>2</cp:revision>
  <dc:subject/>
  <dc:title/>
</cp:coreProperties>
</file>