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55555"/>
          <w:sz w:val="18"/>
          <w:szCs w:val="18"/>
        </w:rPr>
        <w:t>Согласно проекту, изменение вносится в Приказ Минприроды России от 24.04.2019 № 270 «Об утверждении нормативного документа в области охраны окружающей среды «Технологические показатели наилучших доступных технологий обезвреживания отходов термическим способом (сжигание отходов)».</w:t>
        <w:br/>
        <w:br/>
        <w:t>В таблице показателей выбросов загрязняющих веществ для вещества бензапирен исправляется опечатка в графе с наименованием «единица измерения», слова «нг/м3» заменены на «мг/м3». Согласно проекту, изменение вносится в Приказ Минприроды России от 24.04.2019 № 270 «Об утверждении нормативного документа в области охраны окружающей среды «Технологические показатели наилучших доступных технологий обезвреживания отходов термическим способом (сжигание отходов)».</w:t>
        <w:br/>
        <w:br/>
        <w:t>В таблице показателей выбросов загрязняющих веществ для вещества бензапирен исправляется опечатка в графе с наименованием «единица измерения», слова «нг/м3» заменены на «мг/м3»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  <w:lang w:eastAsia="en-US"/>
        </w:rPr>
        <w:t>проекту приказа «</w:t>
      </w:r>
      <w:r>
        <w:rPr>
          <w:rFonts w:eastAsia="Calibri"/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нормативный документ в области охраны окружающей среды «Технологические показатели наилучших доступных технологий обезвреживания отходов термическим способом (сжигание отходов)», утвержденный</w:t>
      </w:r>
      <w:r>
        <w:rPr>
          <w:rFonts w:eastAsia="Calibri"/>
          <w:b/>
          <w:sz w:val="28"/>
          <w:szCs w:val="28"/>
        </w:rPr>
        <w:t xml:space="preserve"> приказом Минприроды России </w:t>
      </w:r>
      <w:r>
        <w:rPr>
          <w:b/>
          <w:bCs/>
          <w:sz w:val="28"/>
          <w:szCs w:val="28"/>
        </w:rPr>
        <w:t>от 24.04.2019 № 270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приказа «</w:t>
      </w:r>
      <w:r>
        <w:rPr>
          <w:rFonts w:eastAsia="Calibri"/>
          <w:sz w:val="28"/>
          <w:szCs w:val="28"/>
        </w:rPr>
        <w:t xml:space="preserve">О внесении изменения в </w:t>
      </w:r>
      <w:r>
        <w:rPr>
          <w:bCs/>
          <w:sz w:val="28"/>
          <w:szCs w:val="28"/>
        </w:rPr>
        <w:t>нормативный документ в области охраны окружающей среды «Технологические показатели наилучших доступных технологий обезвреживания отходов термическим способом (сжигание отходов)», утвержденный</w:t>
      </w:r>
      <w:r>
        <w:rPr>
          <w:rFonts w:eastAsia="Calibri"/>
          <w:sz w:val="28"/>
          <w:szCs w:val="28"/>
        </w:rPr>
        <w:t xml:space="preserve"> приказом Минприроды России </w:t>
      </w:r>
      <w:r>
        <w:rPr>
          <w:bCs/>
          <w:sz w:val="28"/>
          <w:szCs w:val="28"/>
        </w:rPr>
        <w:t xml:space="preserve">от 24.04.2019 № 270» (далее – проект приказа) </w:t>
      </w:r>
      <w:r>
        <w:rPr>
          <w:sz w:val="28"/>
          <w:szCs w:val="28"/>
        </w:rPr>
        <w:t xml:space="preserve">разработан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2 постановления Правительства Российской Федерации от 13 февраля 2019 г. № 149 «О разработке, установлении и пересмотре нормативов качества окружающей среды для химических и физических показателей состояния окружающей среды, а также об утверждении нормативных документов в области охраны окружающей среды, устанавливающих технологические показатели наилучших доступных технологий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риказа приводит в соответствие с поправками, внесенными в «ИТС 9-2015. Информационно-технический справочник по наилучшим доступным технологиям. Обезвреживание отходов термическим способом (сжигание отходов)», утвержденный приказом Росстандарта от 15.12.2015                    № 1579 (далее – Справочник), </w:t>
      </w:r>
      <w:r>
        <w:rPr>
          <w:rFonts w:eastAsia="Calibri"/>
          <w:sz w:val="28"/>
          <w:szCs w:val="28"/>
        </w:rPr>
        <w:t xml:space="preserve">приказ Минприроды России </w:t>
      </w:r>
      <w:r>
        <w:rPr>
          <w:bCs/>
          <w:sz w:val="28"/>
          <w:szCs w:val="28"/>
        </w:rPr>
        <w:t>от 24.04.2019 № 270 «Об утверждении нормативного документа в области охраны окружающей среды «Технологические показатели наилучших доступных технологий обезвреживания отходов термическим способом (сжигание отходов)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Указанные поправки разработаны Бюро наилучших доступных технологий в соответствии с </w:t>
      </w:r>
      <w:r>
        <w:rPr>
          <w:rFonts w:eastAsia="Calibri"/>
          <w:sz w:val="28"/>
          <w:szCs w:val="28"/>
          <w:lang w:eastAsia="en-US"/>
        </w:rPr>
        <w:t xml:space="preserve">Порядком внесения поправок в информационно-технический справочник по наилучшим доступным технологиям, утвержденным приказом Росстандарта от 05.08.2019 № 1873 (далее – Порядок), и </w:t>
      </w:r>
      <w:r>
        <w:rPr>
          <w:bCs/>
          <w:sz w:val="28"/>
          <w:szCs w:val="28"/>
        </w:rPr>
        <w:t xml:space="preserve">утверждены </w:t>
      </w:r>
      <w:r>
        <w:rPr>
          <w:rFonts w:eastAsia="Calibri"/>
          <w:sz w:val="28"/>
          <w:szCs w:val="28"/>
          <w:lang w:eastAsia="en-US"/>
        </w:rPr>
        <w:t>заместителем Руководителя Федерального агентства по техническому регулированию и метрологии А.В. Кулешовым 17.03.2020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ункту 2 Порядка в Справочник были внесены поправки, предусматривающие устранение опечаток, ошибок, неточностей, которые были допущены при подготовке к утверждению или при опубликовании Справочни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проектом приказа вносится опечатка единицы измерения технологического показателя выбросов бензапире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3:00Z</dcterms:created>
  <dc:creator>Дернова Ирина Владимировна</dc:creator>
  <dc:description/>
  <dc:language>en-US</dc:language>
  <cp:lastModifiedBy>Имя</cp:lastModifiedBy>
  <cp:lastPrinted>2020-03-26T17:20:00Z</cp:lastPrinted>
  <dcterms:modified xsi:type="dcterms:W3CDTF">2020-06-05T10:53:00Z</dcterms:modified>
  <cp:revision>2</cp:revision>
  <dc:subject/>
  <dc:title/>
</cp:coreProperties>
</file>