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 2020 г. №________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ПРОИЗВОДИТЕЛЯМИ ТОВАРОВ, ИМПОРТЕРАМ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ОТЧЕТНОСТИ О ВЫПОЛНЕНИИ НОРМАТИВ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И ОТХОДОВ ОТ ИСПОЛЬЗОВАНИЯ ТОВ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16 статьи 24.2 Федерального закона «Об отходах производства и потребления» Правительство Российской Федерации 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ставления производителями товаров, импортерами товаров отчетности о выполнении нормативов утилизации отходов от использования товар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ю полномочий, предусмотренных настоящим постановлением, осуществляет Федеральная служба по надзору в сфере природопользования в пределах установленной Правительством Российской Федерации предельной численности ее работников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ШУСТИН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20 г. № ______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ПРОИЗВОДИТЕЛЯМИ ТОВАРОВ, ИМПОРТЕРАМ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ОТЧЕТНОСТИ О ВЫПОЛНЕНИИ НОРМАТИВ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И ОТХОДОВ ОТ ИСПОЛЬЗОВАНИЯ ТОВ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, форму и сроки представления отчетности о выполнении нормативов утилизации отходов от использования товаров (далее соответственно - отходы, нормативы утилизации, отчетность) в отношении товаров, упаковки товаров, включенных в перечень товаров, упаковки товаров, подлежащих утилизации после утраты ими потребительских свойств (далее соответственно - перечень, упаковка товаров, товары), юридическими лицами и индивидуальными предпринимателями, осуществляющими производство на территории Российской Федерации и импорт из третьих стран или ввоз из государств - членов Евразийского экономического союза товаров, упаковки товаров (далее соответственно - производители товаров, импортеры товаров), а также порядок учета и контроля выполнения установленных нормативов утил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оставлении отчетности не учитыва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вары, которые вывозятся из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паковка товаров, которые вывозятся из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овары, которые ввозятся для собственных нуж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ность в отношении многооборотной упаковки как готового товара представляется производителем товаров, импортером товаров, выпустившими в обращение на территории Российской Федерации такую упаковк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ность представля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ителями товаров в отношен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произведенных на территории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и товаров, произведенных на территории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портерами товаров в отношен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везенных из государств - членов Евразийского экономического союз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импортированных из третьих стран в Российскую Федерацию и прошедших соответствующие таможенные оп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и товаров, ввезенных из государств - членов Евразийского экономического союз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и товаров, импортированных из третьих стран в Российскую Федерацию и прошедших соответствующие таможенные оп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ссоциацией, созданной производителями товаров, импортерами товаров (далее - ассоциация), российским экологическим оператором - в случае, установленном пунктом 5 статьи 24.2 Федерального закона «Об отходах производства и потребления», в отношен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произведенных на территории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и товаров, произведенных на территории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везенных из государств - членов Евразийского экономического союз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импортированных из третьих стран в Российскую Федерацию и прошедших соответствующие таможенные оп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и товаров, ввезенных из государств - членов Евразийского экономического союз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и товаров, импортированных из третьих стран в Российскую Федерацию и прошедших соответствующие таможенные оп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ность представляется в Федеральную службу по надзору в сфере природопользования (далее – Росприроднадзор) в форме электронных документов, подписанных простой электронной подписью, посредством информационно-телекоммуникационных сетей с использованием программных средств единой государственной информационной системы учета отходов от использования товар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й Правилами создания, эксплуатации и модернизации единой государственной информационной системы учета отходов от использования товаров, утвержденными постановлением Правительства Российской Федерации от 30 декабря 2015 г. № 1520 «О единой государственной информационной системе учета отходов от использования товаров» (далее - система учета отходов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даче отчетности в форме электронных документов путем использования программных средств системы учета отходов дополнительное представление отчетности на бумажном носителе не требуется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7. В случае отсутствия технической возможности использования программных средств системы учета отходов отчетность с приложением на электронном носителе направляется посредством почтового отправления с описью вложения и уведомлением о вручении или представляется на бумажном носителе в одном экземпляре ли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изводителем товаров - в территориальный орган Росприроднадзора по месту его государственной регист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мпортером товаров - в Росприроднадзор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социацией, российским экологическим оператором - в Росприроднадзо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юридическое лицо или индивидуальный предприниматель одновременно являются производителями товаров и импортерами товаров, отчетность представляется в Росприроднадзор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ой приема отчетности в форме электронного документа считается дата ее отправления посредством системы учета отход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приема отчетности на бумажном носителе считается дата почтового отправления, при личном представлении - проставленная отметка Росприроднадзора (его территориального органа) о получении отчетности на бумажном носителе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осприроднадзор на своем официальном сайте в информационно-телекоммуникационной сети «Интернет» на безвозмездной основе обеспечивает доступ к электронным сервисам системы учета отходов производителей товаров, импортеров товаров, ассоциаций, российского экологического оператора для составления и представления отчет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четным периодом для представления отчетности признается календарный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начала осуществления хозяйственной и иной деятельности производителем товаров или импортером товаров в течение отчетного календарного года отчетный период исчисляется с даты государственной регистрации физического лица, зарегистрированного в качестве индивидуального предпринимателя, или государственной регистрации юридического лица, являющихся производителями товаров или импортерами товаров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13. Отчетность представляется до 1 апреля года, следующего за отчетны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изводители товаров, импортеры товаров, ассоциации, российский экологический оператор обеспечивают полноту и достоверность сведений, указанных в отчет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выполнением установленных нормативов утилизации осуществляется Росприроднадзором (его территориальными органами) в течение 3 месяцев со дня приема отчет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ыполнения установленных нормативов утилизации осуществляется Росприроднадзором (его территориальными органами) с использованием электронных сервисов системы учета отходов, , посредством включения в указанную систему информации, содержащейся в отчетности, информации по итогам проведения контрольно-надзорных мероприятий по выполнению юридическими лицами, индивидуальными предпринимателями, осуществляющими деятельность в сфере обращения с отходами, установленных нормативов утилизации и результатах таких мероприятий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85"/>
      <w:bookmarkEnd w:id="3"/>
      <w:r>
        <w:rPr>
          <w:rFonts w:cs="Times New Roman" w:ascii="Times New Roman" w:hAnsi="Times New Roman"/>
          <w:sz w:val="28"/>
          <w:szCs w:val="28"/>
        </w:rPr>
        <w:t>16. При осуществлении контроля за выполнением установленных нормативов утилизации Росприроднадзор (его территориальные органы) вправе запросить у производителя товаров, импортера товаров, ассоциации, российского экологического оператор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говоров - в случаях, предусмотренных пунктами 4 и 5 статьи 24.2 Федерального закона «Об отходах производства и потребления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и актов утилизации отходов по формам, установленным Росприроднадзором по согласованию с Министерством природных ресурсов и экологии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4" w:name="P89"/>
      <w:bookmarkEnd w:id="4"/>
      <w:r>
        <w:rPr>
          <w:rFonts w:cs="Times New Roman" w:ascii="Times New Roman" w:hAnsi="Times New Roman"/>
          <w:sz w:val="28"/>
          <w:szCs w:val="28"/>
        </w:rPr>
        <w:t>17. Копии документов, указанных в пункте 16 настоящих Правил, направляются производителем товаров, импортером товаром, ассоциацией, российским экологическим оператором в Росприроднадзор (его территориальные органы) в течение 10 рабочих дней со дня получения соответствующего запро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пии документов, указанных в пункте 16 настоящих Правил, должны быть заверены производителем товаров, импортером товаров, ассоциацией, российским экологическим операторо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, указанном в пункте 5 настоящих Правил, - простой электронной подпись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, указанном в пункте 7 настоящих Правил, - подписью руководителя юридического лица или лица, уполномоченного на осуществление действий от имени юридического лица, либо подписью физического лица, зарегистрированного в качестве индивидуального предпринимателя, и печатью (при ее наличии).</w:t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P95"/>
      <w:bookmarkEnd w:id="5"/>
      <w:r>
        <w:rPr>
          <w:rFonts w:cs="Times New Roman" w:ascii="Times New Roman" w:hAnsi="Times New Roman"/>
          <w:sz w:val="28"/>
          <w:szCs w:val="28"/>
        </w:rPr>
        <w:t>19. Росприроднадзор (его территориальные органы) осуществляет контроль за выполнением установленных нормативов утилизации посредством проверки полноты и правильности заполнения отчетности, достоверности сведений, указанных в ней, и соблюдения сроков ее представления (далее - проверка отчетности) с учетом информации, имеющейся в распоряжении Службы и (или) полученной ею в установленном порядке при декларировании количества выпущенных в обращение на территории Российской Федерации товаров, упаковки товаров, реализованных для внутреннего потребления на территории Российской Федерации за предыдущий календарный год (далее - декларирование товаров и упаковки товаров), при осуществлении контроля за правильностью исчисления, полнотой и своевременностью внесения экологического сбора и при осуществлении федерального государственного экологического надз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оверке отчетности устанавливается соответствие сведений, указанных производителем товаров, импортером товаров, ассоциацией, российским экологическим оператором в составе отчетности, положениям настоящих Прави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тверждения представленных производителем товаров, импортером товаров, ассоциацией, российским экологическим оператором в составе отчетности сведений Росприроднадзор (его территориальный орган) вправе запросить необходимую для контроля информацию у федеральных органов исполнительной власти, в распоряжении которых находятся эти све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лучае если при проведении проверки отчетности в отчетности и представляемых в соответствии с пунктом 16 настоящих Правил документах выявлены ошибки и (или) противоречия либо выявлено несоответствие сведений, представленных производителем товаров, импортером товаров, ассоциацией, российским экологическим оператором информации, указанной в пункте 19 настоящих Правил, Росприроднадзор (его территориальные органы) составляет акт о проведении контроля за выполнением установленных нормативов утилизации, форма которого утверждается Росприроднадзором (далее - акт).</w:t>
      </w:r>
    </w:p>
    <w:p>
      <w:pPr>
        <w:pStyle w:val="ConsPlusNormal"/>
        <w:spacing w:lineRule="auto" w:line="276"/>
        <w:ind w:firstLine="540"/>
        <w:jc w:val="both"/>
        <w:rPr/>
      </w:pPr>
      <w:bookmarkStart w:id="6" w:name="P101"/>
      <w:bookmarkEnd w:id="6"/>
      <w:r>
        <w:rPr>
          <w:rFonts w:cs="Times New Roman" w:ascii="Times New Roman" w:hAnsi="Times New Roman"/>
          <w:sz w:val="28"/>
          <w:szCs w:val="28"/>
        </w:rPr>
        <w:t>22. В акте указываются:</w:t>
      </w:r>
    </w:p>
    <w:p>
      <w:pPr>
        <w:pStyle w:val="ConsPlusNormal"/>
        <w:spacing w:lineRule="auto" w:line="276"/>
        <w:ind w:firstLine="540"/>
        <w:jc w:val="both"/>
        <w:rPr/>
      </w:pPr>
      <w:bookmarkStart w:id="7" w:name="P102"/>
      <w:bookmarkEnd w:id="7"/>
      <w:r>
        <w:rPr>
          <w:rFonts w:cs="Times New Roman" w:ascii="Times New Roman" w:hAnsi="Times New Roman"/>
          <w:sz w:val="28"/>
          <w:szCs w:val="28"/>
        </w:rPr>
        <w:t>а) факты выявления ошибок, допущенных при заполнении отчетности, и противоречий (несоответствия) между сведениями, содержащимися в отчетности, и информацией, указанной в пункте 19 настоящих Прави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кты неисполнения либо исполнения не в полном объеме установленных нормативов утилизации;</w:t>
      </w:r>
    </w:p>
    <w:p>
      <w:pPr>
        <w:pStyle w:val="ConsPlusNormal"/>
        <w:spacing w:lineRule="auto" w:line="276"/>
        <w:ind w:firstLine="540"/>
        <w:jc w:val="both"/>
        <w:rPr/>
      </w:pPr>
      <w:bookmarkStart w:id="8" w:name="P104"/>
      <w:bookmarkEnd w:id="8"/>
      <w:r>
        <w:rPr>
          <w:rFonts w:cs="Times New Roman" w:ascii="Times New Roman" w:hAnsi="Times New Roman"/>
          <w:sz w:val="28"/>
          <w:szCs w:val="28"/>
        </w:rPr>
        <w:t>в) требование о представлении Росприроднадзору (его территориальным органам) в течение 10 рабочих дней со дня получения такого требования обоснованных пояснений, касающихся отчетности, и (или) о внесении в нее изменений для устранения фактов, указанных в подпункте «а» настоящего пункта, которые направляются в Росприроднадзор (его территориальные органы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Акт в течение 3 рабочих дней после его подписания направляется Росприроднадзором (его территориальными органами) производителям товаров, импортерам товаров, ассоциации, российскому экологическому оператору вместе с требованием, указанным в подпункте «в» пункта 22 настоящих Прави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если отчетность представлялась производителем товаров, импортером товаров, ассоциацией, российским экологическим оператором в отношении которых проводится проверка отчетности, посредством телекоммуникационных сетей в форме электронного документа, подписанного электронной подписью, акт направляется Росприроднадзором (его территориальными органами) производителю товаров, импортеру товаров, ассоциации, российскому экологическому оператору посредством телекоммуникационных сетей в форме электронного документа, подписанного простой электронной подпись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если отчетность представлялась производителем товаров, импортером товаров, ассоциацией, российским экологическим оператором, в отношении которых проводится проверка отчетности, на бумажном носителе, акт направляется Росприроднадзором (его территориальными органами) производителю товаров, импортеру товаров, ассоциации, российскому экологическому оператору почтовым отправлением с уведомлением о вручен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9" w:name="P112"/>
      <w:bookmarkEnd w:id="9"/>
      <w:r>
        <w:rPr>
          <w:rFonts w:cs="Times New Roman" w:ascii="Times New Roman" w:hAnsi="Times New Roman"/>
          <w:sz w:val="28"/>
          <w:szCs w:val="28"/>
        </w:rPr>
        <w:t>26. В случае несогласия с требованием, указанным в пункте 22 настоящих Правил, производитель товаров, импортер товаров, ассоциация, российский экологический оператор направляют в Росприроднадзор (его территориальные органы) копии документов, подтверждающих обоснованность сведений, представленных в отчетности, а также пояснения относительно причин несоответствия сведений, представленных в отчетности, информации, указанной в пункте 19 настоящих Прави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проверки отчетности Росприроднадзором (его территориальными органами) в обязательном порядке рассматриваются документы и пояснения, представленные производителем товаров, импортером товаров, ассоциацией, российским экологическим оператором в соответствии с пунктами 17  и 26 настоящих Прави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зультаты проведения контроля за выполнением установленных нормативов утилизации используются при проведении государственного экологического надзора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непредставления отчетности в сроки, установленные пунктом 13 настоящих Правил, Росприроднадзор (его территориальный орган) направляет производителю товаров, импортеру товаров, ассоциации, российскому экологическому оператору требование о необходимости представления отчетност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 непредставление (несвоевременное представление) отчетности, а также за представление недостоверных сведений в отчетности производители товаров, импортеры товаров, ассоциации, российский экологический оператор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став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и и импортерам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подлежащих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и после утраты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потребительских свойств,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выполнени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ов утилизации отходов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спользования таких тов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____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нормативов утилизации отходов от использова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за ____ год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ность представляется в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осприроднадзор, его территориальный орган - указать нужно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ность представлена &lt;1&gt; ____________________________________________</w:t>
      </w:r>
    </w:p>
    <w:p>
      <w:pPr>
        <w:pStyle w:val="ConsPlusNonformat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российским экологическим оператором, ассоциацией  – указать нужно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организационно-правовая форма ассоциации, ее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: __________________________________________________</w:t>
      </w:r>
    </w:p>
    <w:p>
      <w:pPr>
        <w:pStyle w:val="ConsPlusNonformat"/>
        <w:spacing w:lineRule="auto" w:line="276"/>
        <w:jc w:val="center"/>
        <w:rPr>
          <w:vertAlign w:val="superscript"/>
        </w:rPr>
      </w:pPr>
      <w:r>
        <w:rPr>
          <w:rFonts w:eastAsia="Courier New"/>
          <w:vertAlign w:val="superscript"/>
        </w:rPr>
        <w:t xml:space="preserve">                              </w:t>
      </w:r>
      <w:r>
        <w:rPr>
          <w:vertAlign w:val="superscript"/>
        </w:rPr>
        <w:t>(номера телефонов, телефакса, адрес электронной почты (при наличии), должность и Ф.И.О. исполнителя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я о _____________________________________________ товаров -</w:t>
      </w:r>
    </w:p>
    <w:p>
      <w:pPr>
        <w:pStyle w:val="ConsPlusNonformat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производителе, импортере - указать нужно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 лице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 форма  юридического  лица  и его  наименовани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полное, сокращенное, фирменное наименован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ичины постановки на учет 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юридического лица 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документа,  подтверждающего  факт внесения записи о юридическом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 в Единый государственный реестр юридических лиц,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____________________________________________ товаров -</w:t>
      </w:r>
    </w:p>
    <w:p>
      <w:pPr>
        <w:pStyle w:val="ConsPlusNonformat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производителе, импортере - указать нужно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физического  лица,  зарегистрированного  в  качестве  индивидуального предпринимателя (далее - индивидуальный предприниматель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 (при наличии)  индивидуального  предпринимател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ндивидуального предпринимателя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 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  документа,    подтверждающего   факт   внесения   записи   об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м    предпринимателе    в    Единый   государственный   реестр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,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д   по   Общероссийскому   классификатору   видов  экономической деятельности ОК 029-2014 (КДЕС ред. 2) 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д по     Общероссийскому     классификатору     объектов административно-территориального деления ОК 019-95 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Код  по  Общероссийскому  классификатору  территорий  муниципальных образований ОК 033-2013 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актная информация: 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омера телефонов, телефакса, адрес электронной почты (при наличии), должность и Ф.И.О. исполнител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Информация о товарах и упаковке товаров, подлежащих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и после утраты ими потребительских свойств &lt;2&gt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200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Информация о товарах (без упаковки товаров) &lt;3&gt;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68"/>
        <w:gridCol w:w="709"/>
        <w:gridCol w:w="850"/>
        <w:gridCol w:w="709"/>
        <w:gridCol w:w="992"/>
        <w:gridCol w:w="850"/>
        <w:gridCol w:w="1077"/>
        <w:gridCol w:w="1049"/>
        <w:gridCol w:w="851"/>
        <w:gridCol w:w="709"/>
        <w:gridCol w:w="1134"/>
        <w:gridCol w:w="907"/>
        <w:gridCol w:w="935"/>
        <w:gridCol w:w="851"/>
        <w:gridCol w:w="709"/>
        <w:gridCol w:w="850"/>
        <w:gridCol w:w="709"/>
        <w:gridCol w:w="709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д товара по Общероссийскому классификатору продукции по видам экономической деятельности ОК 034-2014 (КПЕС 2008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Наименование позиции единой Товарной номенклатуры внешнеэкономической деятельности Евразийского экономического союза (ТН ВЭД ЕАЭС) 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д единой Товарной номенклатуры внешнеэкономической деятельности Евразийского экономического союза (ТН ВЭД ЕАЭС) 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личество товаров, выпущенных в обращение на территории Российской Федерации в году, предшествующем отчетному, в отношении которых возникает обязанность обеспечивать выполнение нормативов утилизации &lt;6&gt;, &lt;7&gt;, &lt;8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Норматив утилизации (в относительных единицах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личество товаров, подлежащих утилизации в отчетный период, при производстве которых не использовалось вторичное сырье &lt;6&gt;, &lt;9&gt; (гр. 6 x гр. 7)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Расчет количества упаковки как готового товара, произведенной из вторичного сырья, подлежащей утилизации в отчетный период &lt;10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Итоговое количество товаров, подлежащих утилизации в отчетный период &lt;6&gt;, &lt;13&gt; (гр. 8 + гр. 12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личество отходов от использования товаров, утилизированных (переданных на утилизацию) в отчетный период &lt;6&gt;, &lt;1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личество отходов от использования товаров, утилизированных (переданных на утилизацию) в предыдущий отчетный период сверх норматива утилизации &lt;6&gt;, &lt;1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Итоговое количество отходов от использования товаров, утилизированных (переданных на утилизацию), засчитываемых в отчетный период &lt;6&gt;, &lt;16&gt; (гр. 14 + гр. 1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личество отходов от использования товаров, утилизированных (переданных на утилизацию) в отчетный период сверх норматива утилизации &lt;6&gt;, &lt;17&gt; (гр. 16 - гр. 1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личество отходов от использования товаров, за которые необходимо уплатить экологический сбор &lt;6&gt;, &lt;18&gt; (гр. 13 - гр. 16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ведения о документах, подтверждающих утилизацию (передачу отходов на утилизацию) &lt;19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римечание &lt;20&gt;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личество упаковки, произведенной из вторичного сырья, в отношении которого возникает обязанность обеспечивать выполнение нормативов утилизации &lt;6&gt;, &lt;7&gt;, &lt;10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доля вторичного сырья, используемого при производстве упаковки (в относительных единицах) &lt;7&gt;, &lt;10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нижающий коэффициент &lt;7&gt;, &lt;10&gt;, &lt;11&gt; (1 - гр.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оличество упаковки, произведенной из вторичного сырья, подлежащего утилизации в отчетный период, с учетом понижающего коэффициента &lt;6&gt;, &lt;7&gt;, &lt;10&gt;, &lt;12&gt; (гр. 7 x гр. 9 x гр. 11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11" w:name="P225"/>
            <w:bookmarkEnd w:id="11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12" w:name="P227"/>
            <w:bookmarkEnd w:id="12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13" w:name="P228"/>
            <w:bookmarkEnd w:id="13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14" w:name="P229"/>
            <w:bookmarkEnd w:id="14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15" w:name="P230"/>
            <w:bookmarkEnd w:id="15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16" w:name="P231"/>
            <w:bookmarkEnd w:id="16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17" w:name="P232"/>
            <w:bookmarkEnd w:id="17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18" w:name="P233"/>
            <w:bookmarkEnd w:id="18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19" w:name="P234"/>
            <w:bookmarkEnd w:id="19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20" w:name="P235"/>
            <w:bookmarkEnd w:id="20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21" w:name="P236"/>
            <w:bookmarkEnd w:id="21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22" w:name="P237"/>
            <w:bookmarkEnd w:id="22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23" w:name="P238"/>
            <w:bookmarkEnd w:id="23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24" w:name="P239"/>
            <w:bookmarkEnd w:id="24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bookmarkStart w:id="25" w:name="P240"/>
            <w:bookmarkEnd w:id="25"/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Группа N 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Группа N 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332"/>
      <w:bookmarkEnd w:id="26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Информация об упаковке товаров &lt;21&gt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68"/>
        <w:gridCol w:w="567"/>
        <w:gridCol w:w="879"/>
        <w:gridCol w:w="709"/>
        <w:gridCol w:w="822"/>
        <w:gridCol w:w="708"/>
        <w:gridCol w:w="993"/>
        <w:gridCol w:w="652"/>
        <w:gridCol w:w="709"/>
        <w:gridCol w:w="907"/>
        <w:gridCol w:w="850"/>
        <w:gridCol w:w="851"/>
        <w:gridCol w:w="822"/>
        <w:gridCol w:w="709"/>
        <w:gridCol w:w="850"/>
        <w:gridCol w:w="850"/>
        <w:gridCol w:w="851"/>
        <w:gridCol w:w="793"/>
        <w:gridCol w:w="709"/>
        <w:gridCol w:w="766"/>
        <w:gridCol w:w="45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аковки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упаковки товар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енное обозначение упаковки товаров по техническому регламенту Таможенного союза «О безопасности упаковки» (ТР ТС 005/2011) &lt;22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овой код упаковки товаров по техническому регламенту Таможенного союза «О безопасности упаковки» (ТР ТС 005/2011) &lt;22&gt;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бщероссийскому классификатору продукции по видам экономической деятельности ОК 034-2014 (КПЕС 2008) &lt;22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единой Товарной номенклатуры внешнеэкономической деятельности Евразийского экономического союза (ТН ВЭД ЕАЭС) &lt;22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паковки товаров, выпущенной в обращение на территории Российской Федерации в год, предшествующий отчетному периоду, в отношении которого возникает обязанность обеспечивать выполнение нормативов утилизации &lt;6&gt;, &lt;7&gt;, &lt;23&gt;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утилизации (в относительных единиц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паковки товаров, подлежащей утилизации в отчетный период &lt;6&gt;, &lt;23&gt;, &lt;24&gt; (гр. 8 x гр. 9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количества упаковки товаров, произведенной из вторичного сырья, подлежащей утилизации в отчетный период &lt;2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количество упаковки товаров, подлежащей утилизации в отчетный период &lt;6&gt;, &lt;27&gt; (гр. 10 либо гр. 10 + гр. 1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ходов от использования товаров (в части упаковки товаров), утилизированных (переданных на утилизацию) в отчетный период &lt;6&gt;, &lt;1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ходов от использования товаров (в части упаковки товаров), утилизированных (переданных на утилизацию) в предыдущий отчетный период сверх норматива утилизации &lt;6&gt;, &lt;1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количество отходов от использования товаров (в части упаковки товаров), утилизированных (переданных на утилизацию), засчитываемых в отчетный период &lt;6&gt;, &lt;28&gt; (гр. 16 + гр. 17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ходов от использования товаров (в части упаковки товаров), утилизированных (переданных на утилизацию) в отчетный период сверх норматива утилизации &lt;6&gt;, &lt;29&gt; (гр. 18 - гр. 1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ходов от использования товаров (в части упаковки товаров), за которые необходимо уплатить экологический сбор &lt;6&gt;, &lt;30&gt; (гр. 15 - гр. 18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кументах, подтверждающих утилизацию (передачу отходов на утилизацию) &lt;19&gt;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 &lt;20&gt;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паковки товаров, произведенной из вторичного сырья, в отношении которого возникает обязанность обеспечивать выполнение нормативов утилизации &lt;6&gt;, &lt;7&gt;, &lt;25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торичного сырья, используемого при производстве упаковки (в относительных единицах) &lt;7&gt;, &lt;2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жающий коэффициент &lt;7&gt;, &lt;11&gt;, &lt;25&gt; (1 - гр. 1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паковки товаров, произведенной из вторичного сырья, подлежащей утилизации в отчетный период, с учетом понижающего коэффициента &lt;6&gt;, &lt;7&gt;, &lt;25&gt;, &lt;26&gt; (гр. 9 x гр. 11 x гр. 13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N 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N 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редставление отчетност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юридического лиц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лицо, уполномоченное н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йствий от имен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ридического лица, либо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) _________ __________________ 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(Ф.И.О.)                               (дат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&lt;31&gt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485"/>
      <w:bookmarkEnd w:id="27"/>
      <w:r>
        <w:rPr>
          <w:rFonts w:cs="Times New Roman" w:ascii="Times New Roman" w:hAnsi="Times New Roman"/>
          <w:sz w:val="28"/>
          <w:szCs w:val="28"/>
        </w:rPr>
        <w:t>&lt;1&gt; Заполняется при представлении отчетности российским экологическим оператором, ассоциацией в отношении каждого производителя товаров или импортера товаров, с которым был заключен договор в соответствии с пунктом 5 статьи 24.2 Федерального закона «Об отходах производства и потребления».</w:t>
      </w:r>
    </w:p>
    <w:p>
      <w:pPr>
        <w:pStyle w:val="ConsPlusNormal"/>
        <w:spacing w:lineRule="auto" w:line="276"/>
        <w:ind w:firstLine="540"/>
        <w:jc w:val="both"/>
        <w:rPr/>
      </w:pPr>
      <w:bookmarkStart w:id="28" w:name="P486"/>
      <w:bookmarkEnd w:id="28"/>
      <w:r>
        <w:rPr>
          <w:rFonts w:cs="Times New Roman" w:ascii="Times New Roman" w:hAnsi="Times New Roman"/>
          <w:sz w:val="28"/>
          <w:szCs w:val="28"/>
        </w:rPr>
        <w:t>&lt;2&gt; В позициях отчетности, не подлежащих заполнению, ставится прочерк. Отчетность на бумажном носителе подписывается руководителем юридического лица или лицом, уполномоченным на осуществление действий от имени юридического лица, либо индивидуальным предпринимателем, прошивается и скрепляется печатью при ее наличии. Страницы отчетности должны быть пронумерованы сквозной нумерацией. Производители товаров, импортеры товаров (в том числе товаров в упаковке), не являющихся готовыми к употреблению изделиями (реализуемых в качестве комплектующих, либо сырья (материалов) для производства других товаров, включенных в перечень товаров, упаковки товаров, подлежащих утилизации после утраты ими потребительских свойств, утвержденный распоряжением Правительства Российской Федерации (далее - перечень), или для производства колесных транспортных средств (шасси) и прицепов к ним, в отношении которых уплачивается утилизационный сбор, перечень видов и категорий которых утвержден постановлением Правительства Российской Федерации от 26 декабря 2013 г. № 1291 «Об утилизационном сборе в отношении колесных транспортных средств (шасси) и прицепов к ним и о внесении изменений в некоторые акты Правительства Российской Федерации»), отчетность представляют только в отношении упаковки товар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487"/>
      <w:bookmarkEnd w:id="29"/>
      <w:r>
        <w:rPr>
          <w:rFonts w:cs="Times New Roman" w:ascii="Times New Roman" w:hAnsi="Times New Roman"/>
          <w:sz w:val="28"/>
          <w:szCs w:val="28"/>
        </w:rPr>
        <w:t>&lt;3&gt; Заполняется для товаров, выпущенных в обращение на территории Российской Федерации, в том числе для упаковки как готового товара. Информация об упаковке товаров в данную таблицу не включается. Таблица заполняется следующим образом: вначале указывается номер и наименование группы товаров в соответствии с разделом I перечня, а затем построчно указываются товарные позиции по товарам из раздела I перечня. В таблицу включаются только те группы товаров и товары, в отношении которых у производителя товаров, импортера товаров возникает обязанность по обеспечению утилизации отходов от использования товаров. Наименования товаров, в том числе упаковки как готового товара, подлежащих утилизации, приводятся по Общероссийскому классификатору продукции по видам экономической деятельности ОК 034-2014 (КПЕС 2008) в соответствии с первой графой раздела I перечн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488"/>
      <w:bookmarkEnd w:id="30"/>
      <w:r>
        <w:rPr>
          <w:rFonts w:cs="Times New Roman" w:ascii="Times New Roman" w:hAnsi="Times New Roman"/>
          <w:sz w:val="28"/>
          <w:szCs w:val="28"/>
        </w:rPr>
        <w:t>&lt;4&gt; Код по каждому товару, в том числе по упаковке как готовому товару, указывается по Общероссийскому классификатору продукции по видам экономической деятельности ОК 034-2014 (КПЕС 2008). Заполняется для товаров, в том числе упаковки как готового товара, выпущенных в обращение на территории Российской Федерации их производителями.</w:t>
      </w:r>
    </w:p>
    <w:p>
      <w:pPr>
        <w:pStyle w:val="ConsPlusNormal"/>
        <w:spacing w:lineRule="auto" w:line="276"/>
        <w:ind w:firstLine="540"/>
        <w:jc w:val="both"/>
        <w:rPr/>
      </w:pPr>
      <w:bookmarkStart w:id="31" w:name="P489"/>
      <w:bookmarkEnd w:id="31"/>
      <w:r>
        <w:rPr>
          <w:rFonts w:cs="Times New Roman" w:ascii="Times New Roman" w:hAnsi="Times New Roman"/>
          <w:sz w:val="28"/>
          <w:szCs w:val="28"/>
        </w:rPr>
        <w:t>&lt;5&gt; Наименование и код по каждому товару указываются по единой Товарной номенклатуре внешнеэкономической деятельности Евразийского экономического союза (ТН ВЭД ЕАЭС), утвержденной решением Совета Евразийской экономической комиссии от 16 июля 2012 г. № 54. Заполняется для товаров, в том числе для упаковки как готового товара, выпущенных в обращение на территории Российской Федерации их импортерами. Юридическое лицо или индивидуальный предприниматель, являющиеся одновременно производителями товаров и импортерами товаров, заполняют графы 3 - 5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490"/>
      <w:bookmarkEnd w:id="32"/>
      <w:r>
        <w:rPr>
          <w:rFonts w:cs="Times New Roman" w:ascii="Times New Roman" w:hAnsi="Times New Roman"/>
          <w:sz w:val="28"/>
          <w:szCs w:val="28"/>
        </w:rPr>
        <w:t>&lt;6&gt; Количество товаров, упаковки товаров, количество отходов от использования товаров указываются для каждого товара, упаковки товаров в килограммах, округленных до целого числа по математическим правилам округ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491"/>
      <w:bookmarkEnd w:id="33"/>
      <w:r>
        <w:rPr>
          <w:rFonts w:cs="Times New Roman" w:ascii="Times New Roman" w:hAnsi="Times New Roman"/>
          <w:sz w:val="28"/>
          <w:szCs w:val="28"/>
        </w:rPr>
        <w:t>&lt;7&gt; Заполняется на основе информации, полученной в установленном порядке при декларировании производителями товаров, импортерами товаров количества выпущенных в обращение на территории Российской Федерации товаров, упаковки товаров. Для указания количества товаров, упаковки товаров, выпущенных в обращение на территории Российской Федерации, используется информация из декларации о количестве выпущенных в обращение на территории Российской Федерации товаров, упаковки товаров за год, предшествующий отчетному период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492"/>
      <w:bookmarkEnd w:id="34"/>
      <w:r>
        <w:rPr>
          <w:rFonts w:cs="Times New Roman" w:ascii="Times New Roman" w:hAnsi="Times New Roman"/>
          <w:sz w:val="28"/>
          <w:szCs w:val="28"/>
        </w:rPr>
        <w:t>&lt;8&gt; Указывается количество товаров, в том числе упаковки как готового товара, выпущенных в обращение на территории Российской Федерации в году, предшествующем отчетному, в отношении которых возникает обязанность обеспечивать выполнение нормативов утилизации, на основе информации, содержащейся в декларации о количестве выпущенных в обращение на территории Российской Федерации товаров, упаковки товаров. В отношении упаковки как готового товара в данной графе указывается количество упаковки, при производстве которой не использовалось вторичное сырь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493"/>
      <w:bookmarkEnd w:id="35"/>
      <w:r>
        <w:rPr>
          <w:rFonts w:cs="Times New Roman" w:ascii="Times New Roman" w:hAnsi="Times New Roman"/>
          <w:sz w:val="28"/>
          <w:szCs w:val="28"/>
        </w:rPr>
        <w:t>&lt;9&gt; Количество товаров, в том числе упаковки как готового товара, подлежащих утилизации в отчетный период, при производстве которых не использовалось вторичное сырье, определяется путем умножения количества товаров (за исключением упаковки как готового товара, произведенной из вторичного сырья), выпущенных в обращение на территории Российской Федерации за год, предшествующий отчетному периоду, на норматив утилизации, установленный на отчетный период, выраженный в относительных единиц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494"/>
      <w:bookmarkEnd w:id="36"/>
      <w:r>
        <w:rPr>
          <w:rFonts w:cs="Times New Roman" w:ascii="Times New Roman" w:hAnsi="Times New Roman"/>
          <w:sz w:val="28"/>
          <w:szCs w:val="28"/>
        </w:rPr>
        <w:t>&lt;10&gt; Заполняется для упаковки как готового товара, при производстве которой использовалось вторичное сырь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495"/>
      <w:bookmarkEnd w:id="37"/>
      <w:r>
        <w:rPr>
          <w:rFonts w:cs="Times New Roman" w:ascii="Times New Roman" w:hAnsi="Times New Roman"/>
          <w:sz w:val="28"/>
          <w:szCs w:val="28"/>
        </w:rPr>
        <w:t>&lt;11&gt; Понижающий коэффициент рассчитывается как разница между единицей и долей вторичного сырья, использованного при производстве упаковки (выраженной в относительных единицах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496"/>
      <w:bookmarkEnd w:id="38"/>
      <w:r>
        <w:rPr>
          <w:rFonts w:cs="Times New Roman" w:ascii="Times New Roman" w:hAnsi="Times New Roman"/>
          <w:sz w:val="28"/>
          <w:szCs w:val="28"/>
        </w:rPr>
        <w:t>&lt;12&gt; Количество упаковки как готового товара, произведенной из вторичного сырья, подлежащей утилизации в отчетный период с учетом понижающего коэффициента, определяется путем умножения количества упаковки как готового товара, произведенной из вторичного сырья, выпущенной в обращение на территории Российской Федерации в году, предшествующем отчетному периоду, на норматив утилизации, установленный на отчетный период, выраженный в относительных единицах, и на понижающий коэффициен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497"/>
      <w:bookmarkEnd w:id="39"/>
      <w:r>
        <w:rPr>
          <w:rFonts w:cs="Times New Roman" w:ascii="Times New Roman" w:hAnsi="Times New Roman"/>
          <w:sz w:val="28"/>
          <w:szCs w:val="28"/>
        </w:rPr>
        <w:t>&lt;13&gt; Итоговое количество товаров, в том числе упаковки как готового товара, подлежащих утилизации в отчетный период, определяется путем суммирования количества товаров, в том числе упаковки как готового товара, при производстве которых не использовалось вторичное сырье, подлежащих утилизации в отчетный период, и количества упаковки как готового товара, при производстве которой использовалось вторичное сырье, подлежащей утилизации в отчетный пери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P498"/>
      <w:bookmarkEnd w:id="40"/>
      <w:r>
        <w:rPr>
          <w:rFonts w:cs="Times New Roman" w:ascii="Times New Roman" w:hAnsi="Times New Roman"/>
          <w:sz w:val="28"/>
          <w:szCs w:val="28"/>
        </w:rPr>
        <w:t>&lt;14&gt; Количество отходов от использования товаров, в том числе упаковки как готового товара (подраздел 1 раздела II настоящего приложения), и количество отходов от использования товаров в части упаковки товаров (подраздел 2 раздела II настоящего приложения), утилизированных и (или) переданных на утилизацию в отчетный период, указывается на основании сведений, содержащихся в актах утилизации отход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499"/>
      <w:bookmarkEnd w:id="41"/>
      <w:r>
        <w:rPr>
          <w:rFonts w:cs="Times New Roman" w:ascii="Times New Roman" w:hAnsi="Times New Roman"/>
          <w:sz w:val="28"/>
          <w:szCs w:val="28"/>
        </w:rPr>
        <w:t>&lt;15&gt; Количество отходов от использования товаров, в том числе упаковки как готового товара (подраздел 1 раздела II настоящего приложения), и количество отходов от использования товаров в части упаковки товаров (подраздел 2 раздела II настоящего приложения), утилизированных и (или) переданных на утилизацию в предыдущий отчетный период сверх норматива утилизации, указывается на основании сведений, содержащихся в отчетности за предыдущий отчетный пери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500"/>
      <w:bookmarkEnd w:id="42"/>
      <w:r>
        <w:rPr>
          <w:rFonts w:cs="Times New Roman" w:ascii="Times New Roman" w:hAnsi="Times New Roman"/>
          <w:sz w:val="28"/>
          <w:szCs w:val="28"/>
        </w:rPr>
        <w:t>&lt;16&gt; Итоговое количество отходов от использования товаров, в том числе упаковки как готового товара, утилизированных и (или) переданных на утилизацию, засчитываемых в отчетный период, определяется путем суммирования количества отходов от использования товаров, в том числе упаковки как готового товара, утилизированных и (или) переданных на утилизацию в отчетный период, и количества отходов от использования товаров, в том числе упаковки как готового товара, утилизированных и (или) переданных на утилизацию в предыдущий отчетный период сверх норматива утил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501"/>
      <w:bookmarkEnd w:id="43"/>
      <w:r>
        <w:rPr>
          <w:rFonts w:cs="Times New Roman" w:ascii="Times New Roman" w:hAnsi="Times New Roman"/>
          <w:sz w:val="28"/>
          <w:szCs w:val="28"/>
        </w:rPr>
        <w:t>&lt;17&gt; Количество отходов от использования товаров, в том числе упаковки как готового товара, утилизированных и (или) переданных на утилизацию в отчетный период сверх норматива утилизации, определяется путем вычитания из итогового количества отходов от использования товаров, в том числе упаковки как готового товара, утилизированных и (или) переданных на утилизацию, засчитываемых в отчетный период, итогового количества товаров, в том числе упаковки как готового товара, подлежащих утилизации в отчетный пери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502"/>
      <w:bookmarkEnd w:id="44"/>
      <w:r>
        <w:rPr>
          <w:rFonts w:cs="Times New Roman" w:ascii="Times New Roman" w:hAnsi="Times New Roman"/>
          <w:sz w:val="28"/>
          <w:szCs w:val="28"/>
        </w:rPr>
        <w:t>&lt;18&gt; Количество отходов от использования товаров, в том числе упаковки как готового товара, за которые необходимо уплатить экологический сбор, определяется путем вычитания из итогового количества товаров, в том числе упаковки как готового товара, подлежащих утилизации в отчетный период, итогового количества отходов от использования товаров, в том числе упаковки как готового товара, утилизированных и (или) переданных на утилизацию, засчитываемых в отчетный период. Заполняется в случае невыполнения нормативов утил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503"/>
      <w:bookmarkEnd w:id="45"/>
      <w:r>
        <w:rPr>
          <w:rFonts w:cs="Times New Roman" w:ascii="Times New Roman" w:hAnsi="Times New Roman"/>
          <w:sz w:val="28"/>
          <w:szCs w:val="28"/>
        </w:rPr>
        <w:t>&lt;19&gt; Приводятся следующие свед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обственных объектов по утилизации отходов от использования товаров, включая отходы от использования упаковки товаров, непосредственно самими производителями товаров, импортерами товаров - реквизиты (номер, дата) актов утилизации отход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ов с операторами по обращению с твердыми коммунальными отходами, региональными операторами по обращению с твердыми коммунальными отходами, индивидуальными предпринимателями, юридическими лицами, осуществляющими утилизацию отходов от использования товаров (за исключением твердых коммунальных отходов) (далее - лица, осуществляющие утилизацию отходов), - наименование лица, осуществляющего утилизацию отходов, реквизиты (номер, дата) договоров и актов утилизации от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или вступлении в ассоциацию - наименование ассоциации и реквизиты (номер, дата) договора с ней (в случае, если отчетность предоставляется не от имени ассоциации), наименование лица, осуществляющего утилизацию отходов, реквизиты (номер, дата) договоров с лицами, осуществляющими утилизацию отходов, и реквизиты (номер, дата) актов утилизации от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с российским экологическим оператором - наименование лица, осуществляющего утилизацию отходов, реквизиты (номер, дата) договоров с лицами, осуществляющими утилизацию отходов, и реквизиты (номер, дата) актов утилизации отход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отношении одного и того же наименования товара, упаковки товара обеспечение выполнения нормативов утилизации осуществлялось производителями товаров, импортерами товаров, ассоциацией, российским экологическим оператором путем заключения договоров с различными лицами, осуществляющими утилизацию отходов, в графе указывается каждое лицо, осуществляющее утилизацию отходов (в виде нескольких строк для одного и того же товара, одной и той же упаковки товара).</w:t>
      </w:r>
    </w:p>
    <w:p>
      <w:pPr>
        <w:pStyle w:val="ConsPlusNormal"/>
        <w:spacing w:lineRule="auto" w:line="276"/>
        <w:ind w:firstLine="540"/>
        <w:jc w:val="both"/>
        <w:rPr/>
      </w:pPr>
      <w:bookmarkStart w:id="46" w:name="P509"/>
      <w:bookmarkEnd w:id="46"/>
      <w:r>
        <w:rPr>
          <w:rFonts w:cs="Times New Roman" w:ascii="Times New Roman" w:hAnsi="Times New Roman"/>
          <w:sz w:val="28"/>
          <w:szCs w:val="28"/>
        </w:rPr>
        <w:t>&lt;20&gt; Заполняется в обязательном порядке в случае, если норматив утилизации выполняется за счет утилизации любых отходов от использования товаров (включая отходы от использования упаковки товаров), входящих в одну или несколько групп товаров, групп упаковки товаров в соответствии с перечнем, при условии аналогичного назначения таких товаров, такой упаковки товаров и (или) аналогичного способа обработки отходов от их использования (далее - взаимозаменяемые товары и упаковка). В графе в свободной форме даются пояснения, позволяющие соотнести товар и упаковку товара, подлежащие утилизации, с утилизируемыми взаимозаменяемыми товарами и упаковкой товаров. В иных случаях графа заполняется при необходимости (на усмотрение производителя товара, импортера товара, ассоциации, российского экологического оператора в случае необходимости предоставления разъяснений, дополнений и др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510"/>
      <w:bookmarkEnd w:id="47"/>
      <w:r>
        <w:rPr>
          <w:rFonts w:cs="Times New Roman" w:ascii="Times New Roman" w:hAnsi="Times New Roman"/>
          <w:sz w:val="28"/>
          <w:szCs w:val="28"/>
        </w:rPr>
        <w:t>&lt;21&gt; В таблицу включается информация об упаковке товаров (за исключением упаковки как готового товара). Заполняется в отношении упаковки товаров следующим образом: вначале указывается номер группы упаковки товаров в соответствии с разделом II перечня, а затем построчно указываются позиции по упаковке товаров, материалу, из которого сделана упаковка товаров (для упаковки товаров из комбинированных материалов - по основному материалу, по массе в композиции), в соответствии с разделом II перечня. В таблицу включаются только те группы упаковки товаров и упаковка товаров, по которым у производителя товаров, импортера товаров возникает обязанность по обеспечению утилизации отходов от использования товар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511"/>
      <w:bookmarkEnd w:id="48"/>
      <w:r>
        <w:rPr>
          <w:rFonts w:cs="Times New Roman" w:ascii="Times New Roman" w:hAnsi="Times New Roman"/>
          <w:sz w:val="28"/>
          <w:szCs w:val="28"/>
        </w:rPr>
        <w:t>&lt;22&gt; Заполняется при наличии возможности у производителя товаров, импортера товаров идентифицировать упаковку товаров по одной из указанных классификац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P512"/>
      <w:bookmarkEnd w:id="49"/>
      <w:r>
        <w:rPr>
          <w:rFonts w:cs="Times New Roman" w:ascii="Times New Roman" w:hAnsi="Times New Roman"/>
          <w:sz w:val="28"/>
          <w:szCs w:val="28"/>
        </w:rPr>
        <w:t>&lt;23&gt; Указывается количество упаковки, при производстве которой не использовалось вторичное сырь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513"/>
      <w:bookmarkEnd w:id="50"/>
      <w:r>
        <w:rPr>
          <w:rFonts w:cs="Times New Roman" w:ascii="Times New Roman" w:hAnsi="Times New Roman"/>
          <w:sz w:val="28"/>
          <w:szCs w:val="28"/>
        </w:rPr>
        <w:t>&lt;24&gt; Количество упаковки товаров (за исключением упаковки товаров, произведенной из вторичного сырья), подлежащей утилизации в отчетный период, определяется путем умножения количества упаковки товаров, выпущенной в обращение на территории Российской Федерации в год, предшествующий отчетному периоду, в отношении которой возникает обязанность обеспечивать выполнение нормативов утилизации, на норматив утилизации, установленный на отчетный период, выраженный в относительных единица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514"/>
      <w:bookmarkEnd w:id="51"/>
      <w:r>
        <w:rPr>
          <w:rFonts w:cs="Times New Roman" w:ascii="Times New Roman" w:hAnsi="Times New Roman"/>
          <w:sz w:val="28"/>
          <w:szCs w:val="28"/>
        </w:rPr>
        <w:t>&lt;25&gt; Заполняется в отношении упаковки товаров, при производстве которой использовалось вторичное сырь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515"/>
      <w:bookmarkEnd w:id="52"/>
      <w:r>
        <w:rPr>
          <w:rFonts w:cs="Times New Roman" w:ascii="Times New Roman" w:hAnsi="Times New Roman"/>
          <w:sz w:val="28"/>
          <w:szCs w:val="28"/>
        </w:rPr>
        <w:t>&lt;26&gt; Количество упаковки товаров, произведенной из вторичного сырья, подлежащей утилизации в отчетный период с учетом понижающего коэффициента, определяется путем умножения количества упаковки товаров, произведенной из вторичного сырья, выпущенной в обращение на территории Российской Федерации в год, предшествующий отчетному периоду, в отношении которой возникает обязанность обеспечивать выполнение нормативов утилизации, на норматив утилизации, установленный на отчетный период, выраженный в относительных единицах, и на понижающий коэффициен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516"/>
      <w:bookmarkEnd w:id="53"/>
      <w:r>
        <w:rPr>
          <w:rFonts w:cs="Times New Roman" w:ascii="Times New Roman" w:hAnsi="Times New Roman"/>
          <w:sz w:val="28"/>
          <w:szCs w:val="28"/>
        </w:rPr>
        <w:t>&lt;27&gt; Итоговое количество упаковки товаров, подлежащей утилизации в отчетный период, определяется путем суммирования количества упаковки товаров, при производстве которой не использовалось вторичное сырье, подлежащей утилизации в отчетный период, и количества упаковки товаров, при производстве которой использовалось вторичное сырье, подлежащей утилизации в отчетный пери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P517"/>
      <w:bookmarkEnd w:id="54"/>
      <w:r>
        <w:rPr>
          <w:rFonts w:cs="Times New Roman" w:ascii="Times New Roman" w:hAnsi="Times New Roman"/>
          <w:sz w:val="28"/>
          <w:szCs w:val="28"/>
        </w:rPr>
        <w:t>&lt;28&gt; Итоговое количество отходов от использования товаров (в части упаковки товаров), утилизированных и (или) переданных на утилизацию, засчитываемых в отчетный период, определяется путем суммирования количества отходов от использования товаров (в части упаковки товаров), утилизированных и (или) переданных на утилизацию в отчетный период, и количества отходов от использования товаров (в части упаковки товаров), утилизированных и (или) переданных на утилизацию в предыдущий отчетный период сверх норматива утил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518"/>
      <w:bookmarkEnd w:id="55"/>
      <w:r>
        <w:rPr>
          <w:rFonts w:cs="Times New Roman" w:ascii="Times New Roman" w:hAnsi="Times New Roman"/>
          <w:sz w:val="28"/>
          <w:szCs w:val="28"/>
        </w:rPr>
        <w:t>&lt;29&gt; Количество отходов от использования товаров (в части упаковки товаров), утилизированных и (или) переданных на утилизацию в отчетный период сверх норматива утилизации, определяется путем вычитания из итогового количества отходов от использования товаров (в части упаковки товаров), утилизированных и (или) переданных на утилизацию, засчитываемых в отчетный период, итогового количества упаковки товаров, подлежащей утилизации в отчетный пери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P519"/>
      <w:bookmarkEnd w:id="56"/>
      <w:r>
        <w:rPr>
          <w:rFonts w:cs="Times New Roman" w:ascii="Times New Roman" w:hAnsi="Times New Roman"/>
          <w:sz w:val="28"/>
          <w:szCs w:val="28"/>
        </w:rPr>
        <w:t>&lt;30&gt; Количество отходов от использования товаров (в части упаковки товаров), за которые необходимо уплатить экологический сбор, определяется путем вычитания из итогового количества упаковки товаров, подлежащей утилизации в отчетный период, итогового количества отходов от использования товаров (в части упаковки товаров), утилизированных и (или) переданных на утилизацию, засчитываемых в отчетный период. Заполняется в случае невыполнения нормативов утилизации (в части упаковки товар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P520"/>
      <w:bookmarkEnd w:id="57"/>
      <w:r>
        <w:rPr>
          <w:rFonts w:cs="Times New Roman" w:ascii="Times New Roman" w:hAnsi="Times New Roman"/>
          <w:sz w:val="28"/>
          <w:szCs w:val="28"/>
        </w:rPr>
        <w:t>&lt;31&gt; При представлении отчетности на бумажном носителе она заверяется печатью в случае, если в соответствии с законодательством Российской Федерации лицо, представившее отчетность, должно иметь печа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8:00Z</dcterms:created>
  <dc:creator>a.v.stefanovskaya</dc:creator>
  <dc:description/>
  <dc:language>en-US</dc:language>
  <cp:lastModifiedBy>Имя</cp:lastModifiedBy>
  <dcterms:modified xsi:type="dcterms:W3CDTF">2020-06-01T09:18:00Z</dcterms:modified>
  <cp:revision>2</cp:revision>
  <dc:subject/>
  <dc:title/>
</cp:coreProperties>
</file>