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 xml:space="preserve">ПОСТАНОВЛЕНИЯ ПРАВИТЕЛЬСТВА 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 «О ФОРМИРОВАНИИ РЕЕСТРА ТИПОВОЙ ПРОЕКТНОЙ ДОКУМЕНТАЦИИ РАБОТ ПО ЛИКВИДАЦИИ НЕСАНКЦИОНИРОВАННЫХ СВАЛОК В ГРАНИЦАХ ГОРОДОВ И НАИБОЛЕЕ ОПАСНЫХ ОБЪЕКТОВ НАКОПЛЕННОГО ЭКОЛОГИЧЕСКОГО ВРЕДА ОКРУЖАЮЩЕЙ СРЕДЕ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  <w:tab w:val="left" w:pos="10260" w:leader="none"/>
        </w:tabs>
        <w:autoSpaceDE w:val="false"/>
        <w:spacing w:lineRule="auto" w:line="276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080" w:leader="none"/>
          <w:tab w:val="left" w:pos="10260" w:leader="none"/>
        </w:tabs>
        <w:autoSpaceDE w:val="false"/>
        <w:spacing w:lineRule="auto" w:line="276"/>
        <w:ind w:right="27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76"/>
        <w:ind w:left="80" w:righ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  <w:lang w:eastAsia="ru-RU"/>
        </w:rPr>
        <w:t xml:space="preserve">постановления Правительства Российской Федерации </w:t>
        <w:br/>
        <w:t xml:space="preserve">«О формировании реестра типовой проектной документации работ по ликвидации несанкционированных свалок в границах городов и наиболее опасных объектов накопленного экологического вреда окружающей среде» (далее – проект постановления) подготовлен </w:t>
      </w:r>
      <w:r>
        <w:rPr>
          <w:color w:val="000000"/>
          <w:sz w:val="28"/>
          <w:szCs w:val="28"/>
        </w:rPr>
        <w:t xml:space="preserve">во исполнениепункта 6 раздела 1 протокола совещания у Заместителя Председателя Правительства Российской Федерации </w:t>
        <w:br/>
        <w:t>В.В. Абрамченко от 04.02.2020 № ВА- П11-6пр и пункта 1 поручения Заместителя Председателя Правительства Российской Федерации В.В. Абрамченко</w:t>
        <w:br/>
        <w:t>от 25.04.2020 № ВА-П11-3992.</w:t>
      </w:r>
    </w:p>
    <w:p>
      <w:pPr>
        <w:pStyle w:val="1"/>
        <w:spacing w:lineRule="auto" w:line="276"/>
        <w:ind w:left="8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целях экономии средств бюджетов субъектов Российской Федерации и местных бюджетов, направляемых </w:t>
        <w:br/>
        <w:t>на подготовку проектной документации работ по ликвидации несанкционированных свалок в границах городов и наиболее опасных объектов накопленного экологического вреда окружающей среде (далее – проектная документация), и популяризации современных экономичных конструктивных, инженерно-технических, технологических и организационных решений, применяемых при подготовке такой проектной документац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не противоречит положениям </w:t>
      </w:r>
      <w:hyperlink r:id="rId2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br/>
        <w:t>о Евразийском экономическом союзе, а также положениям иных международных договоро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и реализация проекта постановления не повлечет отрицательных социально-экономических и иных последствий и не окажет влияния на достижение целей государственных програм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решений, предлагаемых к принятию разработанным проектом постановления, не потребует дополнительных расходов из средств федерального бюдже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/>
      <w:jc w:val="center"/>
    </w:pPr>
    <w:rPr>
      <w:rFonts w:eastAsia="Times New Roman"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4A2519BE604111A73DD987997476EE134757A227109D6819BC2CB919A5J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9:00Z</dcterms:created>
  <dc:creator>user</dc:creator>
  <dc:description/>
  <cp:keywords/>
  <dc:language>en-US</dc:language>
  <cp:lastModifiedBy>user</cp:lastModifiedBy>
  <dcterms:modified xsi:type="dcterms:W3CDTF">2020-05-28T10:20:00Z</dcterms:modified>
  <cp:revision>1</cp:revision>
  <dc:subject/>
  <dc:title>ПОЯСНИТЕЛЬНАЯ ЗАПИСКА</dc:title>
</cp:coreProperties>
</file>