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АС России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вносимое в Методические указания по расчету регулируемыхтарифов в области обращения с твердыми коммунальнымиотходами, утвержденные приказом ФАС Росс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11.2016 № 1638/1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11Методических указанийпо расчету регулируемых тарифов в области обращения с твердыми коммунальными отходами, утвержденных приказом ФАС Россииот 21.11.2016 № 1638/16, изложить в 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оходы, полученные от продажи вторичных материальных ресурсов, полученных из отходов,из необходимой валовой выручки регулируемой организации не исключаются, оставаясь в распоряжении регулируемой организации</w:t>
      </w:r>
      <w:bookmarkStart w:id="2" w:name="_GoBack"/>
      <w:bookmarkEnd w:id="2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»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6:00Z</dcterms:created>
  <dc:creator>user</dc:creator>
  <dc:description/>
  <cp:keywords/>
  <dc:language>en-US</dc:language>
  <cp:lastModifiedBy>user</cp:lastModifiedBy>
  <dcterms:modified xsi:type="dcterms:W3CDTF">2020-05-28T08:37:00Z</dcterms:modified>
  <cp:revision>1</cp:revision>
  <dc:subject/>
  <dc:title>Приложение</dc:title>
</cp:coreProperties>
</file>