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2397428"/>
      <w:bookmarkStart w:id="1" w:name="_Hlk323974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орм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 также Рекомендаций российского экологического оператора при установлении или корректировке нормативов накопления твердых коммунальных отх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4 и 8 постановления Правительства Российской Федерации от 25.12.2019 № 1815 «Об утверждении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 «Рекомендации российского экологического оператора при утверждении или корректировке региональной программы в области обращения с отходами, в том числе с твердыми коммунальными отходами» согласно приложению 1 к настоящему приказ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 «Рекомендации российского экологического оператора при установлении или корректировке нормативов накопления твердых коммунальных отходов» согласно приложению 2 к настоящему приказ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Д.Н. Кобылк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 xml:space="preserve">Рекомендации российского экологического операто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или корректировке региональной программы в области обращения с отходами, в том числе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4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, утвержденных постановлением Правительства Российской Федерации от 25 декабря 2019 г. № 181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экологическим оператором проведена экспертиза 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проекта </w:t>
      </w:r>
      <w:bookmarkStart w:id="3" w:name="_Hlk32330284"/>
      <w:r>
        <w:rPr>
          <w:rFonts w:cs="Times New Roman" w:ascii="Times New Roman" w:hAnsi="Times New Roman"/>
          <w:i/>
          <w:iCs/>
          <w:sz w:val="24"/>
          <w:szCs w:val="24"/>
        </w:rPr>
        <w:t>региональной программы или проекта о внесении изменений в региональную программу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роект региональной программы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го 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, представившего проект регион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далее – уполномоченный орга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от ____________________________ №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письма, направленного уполномоченным органом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гистрационные дата и номер, присвоенные письму уполномоченного органа в российском экологическом оператор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региональной программы установл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239714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веденной экспертизы </w:t>
      </w:r>
      <w:bookmarkStart w:id="5" w:name="_Hlk32398009"/>
      <w:r>
        <w:rPr>
          <w:rFonts w:cs="Times New Roman" w:ascii="Times New Roman" w:hAnsi="Times New Roman"/>
          <w:sz w:val="28"/>
          <w:szCs w:val="28"/>
        </w:rPr>
        <w:t xml:space="preserve">проекта региональной программы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 соответствии (несоответствии) </w:t>
      </w:r>
      <w:bookmarkStart w:id="6" w:name="_Hlk32395895"/>
      <w:r>
        <w:rPr>
          <w:rFonts w:cs="Times New Roman" w:ascii="Times New Roman" w:hAnsi="Times New Roman"/>
          <w:sz w:val="28"/>
          <w:szCs w:val="28"/>
        </w:rPr>
        <w:t>требованиям, установленным законодательством Российской Федерации в области обращения с отходами</w:t>
      </w:r>
      <w:bookmarkEnd w:id="6"/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 соответствии (несоответствии) сведений, содержащихся в проекте региональной программы, </w:t>
      </w:r>
      <w:bookmarkStart w:id="7" w:name="_Hlk32396753"/>
      <w:r>
        <w:rPr>
          <w:rFonts w:cs="Times New Roman" w:ascii="Times New Roman" w:hAnsi="Times New Roman"/>
          <w:sz w:val="28"/>
          <w:szCs w:val="28"/>
        </w:rPr>
        <w:t>данным, содержащимся в территориальной схеме обращения с отходами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б </w:t>
      </w:r>
      <w:bookmarkStart w:id="8" w:name="_Hlk32396906"/>
      <w:r>
        <w:rPr>
          <w:rFonts w:cs="Times New Roman" w:ascii="Times New Roman" w:hAnsi="Times New Roman"/>
          <w:sz w:val="28"/>
          <w:szCs w:val="28"/>
        </w:rPr>
        <w:t>экономической целесообразности (отсутствии экономической целесообразности) планирования расходов в области обращения с твердыми коммунальными отходами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региональной программы российский экологический оператор рекомендует: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ого экологического операт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авшего Рекоменд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установленными полномочиями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 xml:space="preserve">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докумен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Hlk32397428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российского экологического оператора </w:t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или корректировке нормативов накопления </w:t>
      </w:r>
    </w:p>
    <w:p>
      <w:pPr>
        <w:pStyle w:val="ConsPlusTitle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, 8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, утвержденных постановлением Правительства  Российской Федерации от 25 декабря 2019 г. № 181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экологическим оператором проведена экспертиза на основании обращения, содержащего сведения о нормативах накопления твердых коммунальных отходов, подлежащих установлению или корректировке, сведений о результатах замеров отходов и произведенных на их основе расчетах по определению таких нормативов (далее – проект нормативов накопления) проекта </w:t>
      </w:r>
      <w:bookmarkStart w:id="10" w:name="_Hlk32398858"/>
      <w:r>
        <w:rPr>
          <w:rFonts w:cs="Times New Roman" w:ascii="Times New Roman" w:hAnsi="Times New Roman"/>
          <w:sz w:val="28"/>
          <w:szCs w:val="28"/>
        </w:rPr>
        <w:t>нормативов накопления твердых коммунальных отходов, подлежащих установлению или корректировк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ов накопления твердых коммунальных отходов, утвержденных постановлением Правительства Российской Федерации от 4 апреля 2016 г. № 269 «Об определении нормативов накопления твердых коммунальных отходов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го 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 (органа местного самоуправления, наделенного соответствующим полномочием), представившего проект нормативов накоп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алее – уполномоченный орга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от ____________________________ №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письма, направленного уполномоченным органом субъекта Российской Федерации (органом местного самоуправления, наделенного соответствующим полномочием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гистрационные дата и номер, присвоенные письму уполномоченного органа в российском экологическом оператор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нормативов накопления установл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нормативов накопления 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 соответствии (несоответствии) требованиям, установленным законодательством Российской Федерации в области обращения с отходами: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результатах сравнительного анализа представленных сведений и данных, содержащихся в территориальных схемах обращения с отходами: 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проекта нормативов накопления российский экологический оператор рекомендует: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ого экологического операт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авшего Рекоменд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установленными полномочиями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 xml:space="preserve">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документ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1" w:name="_Hlk32395867"/>
      <w:r>
        <w:rPr>
          <w:rFonts w:cs="Times New Roman" w:ascii="Times New Roman" w:hAnsi="Times New Roman"/>
          <w:sz w:val="24"/>
          <w:szCs w:val="24"/>
        </w:rPr>
        <w:t>тражаются основные данные проекта региональной программы (с указанием структурных единиц (разделов, глав, статей, частей, пунктов, подпунктов, абзацев)) и краткое содержание положений проекта региональной программы, с отражением данных о значениях целевых показателей в области обращения с отходами, в том числе с твердыми коммунальными отходами, достижение которых обеспечивается в результате реализации программы; о перечне мероприятий в области обращения с отходами, в том числе с твердыми коммунальными отходами, с указанием ожидаемых результатов в натуральном и стоимостном выражении, включая экономический эффект от реализации соответствующей программы, сроки проведения указанных мероприятий; информацию об источниках финансового обеспечения мероприятий в области обращения с отходами, в том числе с твердыми коммунальными отходами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тражаются замечания к положениям проекта региональной программы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должны соответствовать замечаниям к положениям проекта региона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2" w:name="_Hlk32396727"/>
      <w:r>
        <w:rPr>
          <w:rFonts w:cs="Times New Roman" w:ascii="Times New Roman" w:hAnsi="Times New Roman"/>
          <w:sz w:val="24"/>
          <w:szCs w:val="24"/>
        </w:rPr>
        <w:t>тражаются структурные единицы (разделов, глав, статей, частей, пунктов, подпунктов, абзацев) проекта региональной программы, не соответствующие требованиям, установленным законодательством Российской Федерации в области обращения с отходами,</w:t>
      </w:r>
      <w:bookmarkStart w:id="13" w:name="_Hlk32398091"/>
      <w:r>
        <w:rPr>
          <w:rFonts w:cs="Times New Roman" w:ascii="Times New Roman" w:hAnsi="Times New Roman"/>
          <w:sz w:val="24"/>
          <w:szCs w:val="24"/>
        </w:rPr>
        <w:t xml:space="preserve"> либо сведения об отсутствии положений, предусмотренных законодательством Российской Федерации. </w:t>
      </w:r>
      <w:bookmarkEnd w:id="12"/>
      <w:bookmarkEnd w:id="13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bookmarkStart w:id="14" w:name="_Hlk32396872"/>
      <w:r>
        <w:rPr>
          <w:rFonts w:cs="Times New Roman" w:ascii="Times New Roman" w:hAnsi="Times New Roman"/>
          <w:sz w:val="24"/>
          <w:szCs w:val="24"/>
        </w:rPr>
        <w:t>тражаются с</w:t>
      </w:r>
      <w:bookmarkStart w:id="15" w:name="_Hlk32396774"/>
      <w:r>
        <w:rPr>
          <w:rFonts w:cs="Times New Roman" w:ascii="Times New Roman" w:hAnsi="Times New Roman"/>
          <w:sz w:val="24"/>
          <w:szCs w:val="24"/>
        </w:rPr>
        <w:t xml:space="preserve">труктурные единицы (разделов, глав, статей, частей, пунктов, подпунктов, абзацев) </w:t>
      </w:r>
      <w:bookmarkEnd w:id="15"/>
      <w:r>
        <w:rPr>
          <w:rFonts w:cs="Times New Roman" w:ascii="Times New Roman" w:hAnsi="Times New Roman"/>
          <w:sz w:val="24"/>
          <w:szCs w:val="24"/>
        </w:rPr>
        <w:t>проекта региональной программы,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не соответствующие данным, содержащимся </w:t>
        <w:br/>
        <w:t>в территориальной схеме обращения с отходами с указанием структурных единиц (разделов, глав, статей, частей, пунктов, подпунктов, абзацев), такой территориальной схемы обращения с отходами, либо сведения об отсутствии положений, соответствующих положениям территориальной схемы обращения с отхода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с</w:t>
      </w:r>
      <w:bookmarkStart w:id="16" w:name="_Hlk32397216"/>
      <w:r>
        <w:rPr>
          <w:rFonts w:cs="Times New Roman" w:ascii="Times New Roman" w:hAnsi="Times New Roman"/>
          <w:sz w:val="24"/>
          <w:szCs w:val="24"/>
        </w:rPr>
        <w:t>труктурные единицы (разделов, глав, статей, частей, пунктов, подпунктов, абзацев) проекта региональной программы,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содержащие планируемые расходы в области обращения с твердыми коммунальными отходами, в отношении которых имеется либо отсутствует экономическая целесообразность планирования таких расход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рекомендации, основанные на сделанных по результатам экспертизы выводах,  по корректировке положений проекта региональной программы с указанием структурных единиц (разделов, глав, статей, частей, пунктов, подпунктов, абзацев), либо об отсутствии оснований для такой корректировки.</w:t>
      </w:r>
      <w:bookmarkStart w:id="17" w:name="_GoBack"/>
      <w:bookmarkEnd w:id="17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основные данные проекта нормативов накопления (с указанием структурных единиц (разделов, глав, статей, частей, пунктов, подпунктов, абзацев)) и краткое содержание положений проекта нормативов накопления,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фференцированного подхода при установлении нормативов накопления, установления расчетных единиц и категорий объектов, на которых образуются отходы. </w:t>
      </w:r>
      <w:r>
        <w:rPr>
          <w:rFonts w:cs="Times New Roman" w:ascii="Times New Roman" w:hAnsi="Times New Roman"/>
          <w:sz w:val="24"/>
          <w:szCs w:val="24"/>
        </w:rPr>
        <w:t>Отражаются замечания к положениям проекта нормативов накопления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должны соответствовать замечаниям к положениям проекта нормативов накоп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структурные единицы (разделов, глав, статей, частей, пунктов, подпунктов, абзацев) проекта нормативов накопления, не соответствующие требованиям, установленным законодательством Российской Федерации в области обращения с отходами, либо сведения об отсутствии положений, предусмотренных законодательством Российской Федерации, включая обоснованность (необоснованность) устанавливаемых нормативов накопления на основании дифференцированного подхода,</w:t>
      </w:r>
      <w:r>
        <w:rPr>
          <w:rFonts w:cs="Times New Roman" w:ascii="Times New Roman" w:hAnsi="Times New Roman"/>
          <w:sz w:val="22"/>
          <w:szCs w:val="22"/>
        </w:rPr>
        <w:t xml:space="preserve"> установления расчетных единиц и категорий объектов, для которых устанавливаются нормативы накопления, проведения замеров или без проведения таковых, величины установленных нормативов накопления с учетом видов твердых коммунальных отходов, включенных в Федеральный классификационный каталог отходов, утвержденный приказом Росприроднадзора от 22.05.2017 № 242, в том числе по соответствующим объектам накопления твердых коммунальных отходов (жилые, нежилые, производственны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ыводы о несоответствии с</w:t>
      </w:r>
      <w:bookmarkStart w:id="18" w:name="_Hlk32398823"/>
      <w:r>
        <w:rPr>
          <w:rFonts w:cs="Times New Roman" w:ascii="Times New Roman" w:hAnsi="Times New Roman"/>
          <w:sz w:val="24"/>
          <w:szCs w:val="24"/>
        </w:rPr>
        <w:t>ведений, представленных в проекте нормативов накопления, и данных, содержащихся в территориальной схеме обращения с отходами,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выявленном в результате сравнительного анализа, с указанием структурных единиц (разделов, глав, статей, частей, пунктов, подпунктов, абзацев), в которых такие несоответствия выявле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выводы о соответствии проекта нормативов накопления данным, содержащимся в территориальной схеме обращения с отходами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рекомендации, основанные на сделанных по результатам экспертизы выводах, по и</w:t>
      </w:r>
      <w:bookmarkStart w:id="19" w:name="_Hlk32399209"/>
      <w:r>
        <w:rPr>
          <w:rFonts w:cs="Times New Roman" w:ascii="Times New Roman" w:hAnsi="Times New Roman"/>
          <w:sz w:val="24"/>
          <w:szCs w:val="24"/>
        </w:rPr>
        <w:t>зменению проекта нормативов накопления твердых коммунальных отходов, подлежащих установлению или корректировке, л</w:t>
      </w:r>
      <w:bookmarkEnd w:id="19"/>
      <w:r>
        <w:rPr>
          <w:rFonts w:cs="Times New Roman" w:ascii="Times New Roman" w:hAnsi="Times New Roman"/>
          <w:sz w:val="24"/>
          <w:szCs w:val="24"/>
        </w:rPr>
        <w:t>ибо сведения об отсутствии необходимости изменения нормативов накопления твердых коммунальных отходов, подлежащих установлению или корректировк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6B42B1A1860F733065F8F762C3659CCAA1B92036F1B72966E9F02F9439ECECEFCA5AD52C3CD9894530C9F720918A3AA4C53DDEC03988135RDC6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4:00Z</dcterms:created>
  <dc:creator>Маргарита Александровна Поспелова</dc:creator>
  <dc:description/>
  <dc:language>en-US</dc:language>
  <cp:lastModifiedBy>Имя</cp:lastModifiedBy>
  <cp:lastPrinted>2020-04-16T14:47:00Z</cp:lastPrinted>
  <dcterms:modified xsi:type="dcterms:W3CDTF">2020-05-26T15:24:00Z</dcterms:modified>
  <cp:revision>2</cp:revision>
  <dc:subject/>
  <dc:title/>
</cp:coreProperties>
</file>