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32397428"/>
      <w:bookmarkStart w:id="1" w:name="_Hlk3239742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форм Рекомендаций российского экологического оператора при утверждении или корректировке региональной программы в области обращения с отходами, в том числе с твердыми коммунальными отходами, а также Рекомендаций российского экологического оператора при установлении или корректировке нормативов накопления твердых коммунальных отх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ами 4 и 8 постановления Правительства Российской Федерации от 25.12.2019 № 1815 «Об утверждении Правил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, в том числе с твердыми коммунальными отходами, а также при установлении или корректировке нормативов накопления твердых коммунальных отходов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р и к а з ы в а 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у «Рекомендации российского экологического оператора при утверждении или корректировке региональной программы в области обращения с отходами, в том числе с твердыми коммунальными отходами» согласно приложению 1 к настоящему приказ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у «Рекомендации российского экологического оператора при установлении или корректировке нормативов накопления твердых коммунальных отходов» согласно приложению 2 к настоящему приказ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Д.Н. Кобылки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инприроды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 xml:space="preserve">Рекомендации российского экологического оператор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или корректировке региональной программы в области обращения с отходами, в том числе с твердыми коммунальными отх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, 4 Правил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, в том числе с твердыми коммунальными отходами, а также при установлении или корректировке нормативов накопления твердых коммунальных отходов, утвержденных постановлением Правительства Российской Федерации от 25 декабря 2019 г. № 1815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м экологическим оператором проведена экспертиза 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именование проекта </w:t>
      </w:r>
      <w:bookmarkStart w:id="3" w:name="_Hlk32330284"/>
      <w:r>
        <w:rPr>
          <w:rFonts w:cs="Times New Roman" w:ascii="Times New Roman" w:hAnsi="Times New Roman"/>
          <w:i/>
          <w:iCs/>
          <w:sz w:val="24"/>
          <w:szCs w:val="24"/>
        </w:rPr>
        <w:t>региональной программы или проекта о внесении изменений в региональную программу</w:t>
      </w:r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проект региональной программы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ого 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уполномоченного органа исполнительной власти субъекта Российской Федерации, представившего проект региональной программ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(далее – уполномоченный орган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м от ____________________________ №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реквизиты письма, направленного уполномоченным органом субъект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регистрационные дата и номер, присвоенные письму уполномоченного органа в российском экологическом оператор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проекта региональной программы установлен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3239714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роведенной экспертизы </w:t>
      </w:r>
      <w:bookmarkStart w:id="5" w:name="_Hlk32398009"/>
      <w:r>
        <w:rPr>
          <w:rFonts w:cs="Times New Roman" w:ascii="Times New Roman" w:hAnsi="Times New Roman"/>
          <w:sz w:val="28"/>
          <w:szCs w:val="28"/>
        </w:rPr>
        <w:t xml:space="preserve">проекта региональной программы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сделаны следующие вывод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О соответствии (несоответствии) </w:t>
      </w:r>
      <w:bookmarkStart w:id="6" w:name="_Hlk32395895"/>
      <w:r>
        <w:rPr>
          <w:rFonts w:cs="Times New Roman" w:ascii="Times New Roman" w:hAnsi="Times New Roman"/>
          <w:sz w:val="28"/>
          <w:szCs w:val="28"/>
        </w:rPr>
        <w:t>требованиям, установленным законодательством Российской Федерации в области обращения с отходами</w:t>
      </w:r>
      <w:bookmarkEnd w:id="6"/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 соответствии (несоответствии) сведений, содержащихся в проекте региональной программы, </w:t>
      </w:r>
      <w:bookmarkStart w:id="7" w:name="_Hlk32396753"/>
      <w:r>
        <w:rPr>
          <w:rFonts w:cs="Times New Roman" w:ascii="Times New Roman" w:hAnsi="Times New Roman"/>
          <w:sz w:val="28"/>
          <w:szCs w:val="28"/>
        </w:rPr>
        <w:t>данным, содержащимся в территориальной схеме обращения с отходами</w:t>
      </w:r>
      <w:bookmarkEnd w:id="7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Об </w:t>
      </w:r>
      <w:bookmarkStart w:id="8" w:name="_Hlk32396906"/>
      <w:r>
        <w:rPr>
          <w:rFonts w:cs="Times New Roman" w:ascii="Times New Roman" w:hAnsi="Times New Roman"/>
          <w:sz w:val="28"/>
          <w:szCs w:val="28"/>
        </w:rPr>
        <w:t>экономической целесообразности (отсутствии экономической целесообразности) планирования расходов в области обращения с твердыми коммунальными отходами</w:t>
      </w:r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й экспертизы проекта региональной программы российский экологический оператор рекомендует: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должности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ссийского экологического операт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писавшего Рекоменд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установленными полномочиями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  <w:tab/>
        <w:tab/>
        <w:t xml:space="preserve">   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докумен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9" w:name="_Hlk32397428"/>
      <w:bookmarkEnd w:id="9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инприроды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российского экологического оператора </w:t>
      </w:r>
    </w:p>
    <w:p>
      <w:pPr>
        <w:pStyle w:val="ConsPlusTitle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или корректировке нормативов накопления </w:t>
      </w:r>
    </w:p>
    <w:p>
      <w:pPr>
        <w:pStyle w:val="ConsPlusTitle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, 8 Правил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, в том числе с твердыми коммунальными отходами, а также при установлении или корректировке нормативов накопления твердых коммунальных отходов, утвержденных постановлением Правительства  Российской Федерации от 25 декабря 2019 г. № 1815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м экологическим оператором проведена экспертиза на основании обращения, содержащего сведения о нормативах накопления твердых коммунальных отходов, подлежащих установлению или корректировке, сведений о результатах замеров отходов и произведенных на их основе расчетах по определению таких нормативов (далее – проект нормативов накопления) проекта </w:t>
      </w:r>
      <w:bookmarkStart w:id="10" w:name="_Hlk32398858"/>
      <w:r>
        <w:rPr>
          <w:rFonts w:cs="Times New Roman" w:ascii="Times New Roman" w:hAnsi="Times New Roman"/>
          <w:sz w:val="28"/>
          <w:szCs w:val="28"/>
        </w:rPr>
        <w:t>нормативов накопления твердых коммунальных отходов, подлежащих установлению или корректировке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ов накопления твердых коммунальных отходов, утвержденных постановлением Правительства Российской Федерации от 4 апреля 2016 г. № 269 «Об определении нормативов накопления твердых коммунальных отходов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ого 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уполномоченного органа исполнительной власти субъекта Российской Федерации (органа местного самоуправления, наделенного соответствующим полномочием), представившего проект нормативов накоп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далее – уполномоченный орган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м от ____________________________ №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реквизиты письма, направленного уполномоченным органом субъекта Российской Федерации (органом местного самоуправления, наделенного соответствующим полномочием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регистрационные дата и номер, присвоенные письму уполномоченного органа в российском экологическом оператор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проекта нормативов накопления установлен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й экспертизы проекта нормативов накопления сделаны следующие вывод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 соответствии (несоответствии) требованиям, установленным законодательством Российской Федерации в области обращения с отходами: 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 результатах сравнительного анализа представленных сведений и данных, содержащихся в территориальных схемах обращения с отходами: 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денной экспертизы проекта нормативов накопления российский экологический оператор рекомендует: 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должности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ссийского экологического операт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писавшего Рекоменд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установленными полномочиями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  <w:tab/>
        <w:tab/>
        <w:t xml:space="preserve">   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документа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bookmarkStart w:id="11" w:name="_Hlk32395867"/>
      <w:r>
        <w:rPr>
          <w:rFonts w:cs="Times New Roman" w:ascii="Times New Roman" w:hAnsi="Times New Roman"/>
          <w:sz w:val="24"/>
          <w:szCs w:val="24"/>
        </w:rPr>
        <w:t>тражаются основные данные проекта региональной программы (с указанием структурных единиц (разделов, глав, статей, частей, пунктов, подпунктов, абзацев)) и краткое содержание положений проекта региональной программы, с отражением данных о значениях целевых показателей в области обращения с отходами, в том числе с твердыми коммунальными отходами, достижение которых обеспечивается в результате реализации программы; о перечне мероприятий в области обращения с отходами, в том числе с твердыми коммунальными отходами, с указанием ожидаемых результатов в натуральном и стоимостном выражении, включая экономический эффект от реализации соответствующей программы, сроки проведения указанных мероприятий; информацию об источниках финансового обеспечения мероприятий в области обращения с отходами, в том числе с твердыми коммунальными отходами.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Отражаются замечания к положениям проекта региональной программы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должны соответствовать замечаниям к положениям проекта региональной программ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bookmarkStart w:id="12" w:name="_Hlk32396727"/>
      <w:r>
        <w:rPr>
          <w:rFonts w:cs="Times New Roman" w:ascii="Times New Roman" w:hAnsi="Times New Roman"/>
          <w:sz w:val="24"/>
          <w:szCs w:val="24"/>
        </w:rPr>
        <w:t>тражаются структурные единицы (разделов, глав, статей, частей, пунктов, подпунктов, абзацев) проекта региональной программы, не соответствующие требованиям, установленным законодательством Российской Федерации в области обращения с отходами,</w:t>
      </w:r>
      <w:bookmarkStart w:id="13" w:name="_Hlk32398091"/>
      <w:r>
        <w:rPr>
          <w:rFonts w:cs="Times New Roman" w:ascii="Times New Roman" w:hAnsi="Times New Roman"/>
          <w:sz w:val="24"/>
          <w:szCs w:val="24"/>
        </w:rPr>
        <w:t xml:space="preserve"> либо сведения об отсутствии положений, предусмотренных законодательством Российской Федерации. </w:t>
      </w:r>
      <w:bookmarkEnd w:id="12"/>
      <w:bookmarkEnd w:id="13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bookmarkStart w:id="14" w:name="_Hlk32396872"/>
      <w:r>
        <w:rPr>
          <w:rFonts w:cs="Times New Roman" w:ascii="Times New Roman" w:hAnsi="Times New Roman"/>
          <w:sz w:val="24"/>
          <w:szCs w:val="24"/>
        </w:rPr>
        <w:t>тражаются с</w:t>
      </w:r>
      <w:bookmarkStart w:id="15" w:name="_Hlk32396774"/>
      <w:r>
        <w:rPr>
          <w:rFonts w:cs="Times New Roman" w:ascii="Times New Roman" w:hAnsi="Times New Roman"/>
          <w:sz w:val="24"/>
          <w:szCs w:val="24"/>
        </w:rPr>
        <w:t xml:space="preserve">труктурные единицы (разделов, глав, статей, частей, пунктов, подпунктов, абзацев) </w:t>
      </w:r>
      <w:bookmarkEnd w:id="15"/>
      <w:r>
        <w:rPr>
          <w:rFonts w:cs="Times New Roman" w:ascii="Times New Roman" w:hAnsi="Times New Roman"/>
          <w:sz w:val="24"/>
          <w:szCs w:val="24"/>
        </w:rPr>
        <w:t>проекта региональной программы,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не соответствующие данным, содержащимся </w:t>
        <w:br/>
        <w:t>в территориальной схеме обращения с отходами с указанием структурных единиц (разделов, глав, статей, частей, пунктов, подпунктов, абзацев), такой территориальной схемы обращения с отходами, либо сведения об отсутствии положений, соответствующих положениям территориальной схемы обращения с отходам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с</w:t>
      </w:r>
      <w:bookmarkStart w:id="16" w:name="_Hlk32397216"/>
      <w:r>
        <w:rPr>
          <w:rFonts w:cs="Times New Roman" w:ascii="Times New Roman" w:hAnsi="Times New Roman"/>
          <w:sz w:val="24"/>
          <w:szCs w:val="24"/>
        </w:rPr>
        <w:t>труктурные единицы (разделов, глав, статей, частей, пунктов, подпунктов, абзацев) проекта региональной программы,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содержащие планируемые расходы в области обращения с твердыми коммунальными отходами, в отношении которых имеется либо отсутствует экономическая целесообразность планирования таких расходов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рекомендации, основанные на сделанных по результатам экспертизы выводах,  по корректировке положений проекта региональной программы с указанием структурных единиц (разделов, глав, статей, частей, пунктов, подпунктов, абзацев), либо об отсутствии оснований для такой корректировки.</w:t>
      </w:r>
      <w:bookmarkStart w:id="17" w:name="_GoBack"/>
      <w:bookmarkEnd w:id="17"/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основные данные проекта нормативов накопления (с указанием структурных единиц (разделов, глав, статей, частей, пунктов, подпунктов, абзацев)) и краткое содержание положений проекта нормативов накопления, в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ифференцированного подхода при установлении нормативов накопления, установления расчетных единиц и категорий объектов, на которых образуются отходы. </w:t>
      </w:r>
      <w:r>
        <w:rPr>
          <w:rFonts w:cs="Times New Roman" w:ascii="Times New Roman" w:hAnsi="Times New Roman"/>
          <w:sz w:val="24"/>
          <w:szCs w:val="24"/>
        </w:rPr>
        <w:t>Отражаются замечания к положениям проекта нормативов накопления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ыводы должны соответствовать замечаниям к положениям проекта нормативов накоплени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структурные единицы (разделов, глав, статей, частей, пунктов, подпунктов, абзацев) проекта нормативов накопления, не соответствующие требованиям, установленным законодательством Российской Федерации в области обращения с отходами, либо сведения об отсутствии положений, предусмотренных законодательством Российской Федерации, включая обоснованность (необоснованность) устанавливаемых нормативов накопления на основании дифференцированного подхода,</w:t>
      </w:r>
      <w:r>
        <w:rPr>
          <w:rFonts w:cs="Times New Roman" w:ascii="Times New Roman" w:hAnsi="Times New Roman"/>
          <w:sz w:val="22"/>
          <w:szCs w:val="22"/>
        </w:rPr>
        <w:t xml:space="preserve"> установления расчетных единиц и категорий объектов, для которых устанавливаются нормативы накопления, проведения замеров или без проведения таковых, величины установленных нормативов накопления с учетом видов твердых коммунальных отходов, включенных в Федеральный классификационный каталог отходов, утвержденный приказом Росприроднадзора от 22.05.2017 № 242, в том числе по соответствующим объектам накопления твердых коммунальных отходов (жилые, нежилые, производственные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выводы о несоответствии с</w:t>
      </w:r>
      <w:bookmarkStart w:id="18" w:name="_Hlk32398823"/>
      <w:r>
        <w:rPr>
          <w:rFonts w:cs="Times New Roman" w:ascii="Times New Roman" w:hAnsi="Times New Roman"/>
          <w:sz w:val="24"/>
          <w:szCs w:val="24"/>
        </w:rPr>
        <w:t>ведений, представленных в проекте нормативов накопления, и данных, содержащихся в территориальной схеме обращения с отходами,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 выявленном в результате сравнительного анализа, с указанием структурных единиц (разделов, глав, статей, частей, пунктов, подпунктов, абзацев), в которых такие несоответствия выявлен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выводы о соответствии проекта нормативов накопления данным, содержащимся в территориальной схеме обращения с отходами.</w:t>
      </w:r>
    </w:p>
  </w:footnote>
  <w:footnote w:id="1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рекомендации, основанные на сделанных по результатам экспертизы выводах, по и</w:t>
      </w:r>
      <w:bookmarkStart w:id="19" w:name="_Hlk32399209"/>
      <w:r>
        <w:rPr>
          <w:rFonts w:cs="Times New Roman" w:ascii="Times New Roman" w:hAnsi="Times New Roman"/>
          <w:sz w:val="24"/>
          <w:szCs w:val="24"/>
        </w:rPr>
        <w:t>зменению проекта нормативов накопления твердых коммунальных отходов, подлежащих установлению или корректировке, л</w:t>
      </w:r>
      <w:bookmarkEnd w:id="19"/>
      <w:r>
        <w:rPr>
          <w:rFonts w:cs="Times New Roman" w:ascii="Times New Roman" w:hAnsi="Times New Roman"/>
          <w:sz w:val="24"/>
          <w:szCs w:val="24"/>
        </w:rPr>
        <w:t>ибо сведения об отсутствии необходимости изменения нормативов накопления твердых коммунальных отходов, подлежащих установлению или корректировке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6B42B1A1860F733065F8F762C3659CCAA1B92036F1B72966E9F02F9439ECECEFCA5AD52C3CD9894530C9F720918A3AA4C53DDEC03988135RDC6I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9:00Z</dcterms:created>
  <dc:creator>Маргарита Александровна Поспелова</dc:creator>
  <dc:description/>
  <dc:language>en-US</dc:language>
  <cp:lastModifiedBy>Имя</cp:lastModifiedBy>
  <cp:lastPrinted>2020-04-16T14:47:00Z</cp:lastPrinted>
  <dcterms:modified xsi:type="dcterms:W3CDTF">2020-05-19T08:59:00Z</dcterms:modified>
  <cp:revision>2</cp:revision>
  <dc:subject/>
  <dc:title/>
</cp:coreProperties>
</file>