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</w:t>
      </w:r>
      <w:r>
        <w:rPr>
          <w:rFonts w:eastAsia="Times New Roman" w:cs="Times New Roman" w:ascii="Times New Roman" w:hAnsi="Times New Roman"/>
          <w:b/>
          <w:sz w:val="28"/>
        </w:rPr>
        <w:t xml:space="preserve">роекту приказа </w:t>
      </w:r>
      <w:r>
        <w:rPr>
          <w:rFonts w:cs="Times New Roman" w:ascii="Times New Roman" w:hAnsi="Times New Roman"/>
          <w:b/>
          <w:sz w:val="28"/>
          <w:szCs w:val="28"/>
        </w:rPr>
        <w:t>Министерства природных ресурсов и экологии Российской Федерации</w:t>
      </w:r>
      <w:r>
        <w:rPr>
          <w:rFonts w:eastAsia="Times New Roman" w:cs="Times New Roman" w:ascii="Times New Roman" w:hAnsi="Times New Roman"/>
          <w:b/>
          <w:sz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ведения государственного кадастра отходов, утвержденный приказом Министерства природных ресурсов и экологии Российской Федерации              от 30 сентября 2011 г. № 792</w:t>
      </w:r>
      <w:r>
        <w:rPr>
          <w:rFonts w:eastAsia="Times New Roman" w:cs="Times New Roman" w:ascii="Times New Roman" w:hAnsi="Times New Roman"/>
          <w:b/>
          <w:sz w:val="28"/>
        </w:rPr>
        <w:t>»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каза Министерства природных ресурсов и экологии Российской Федерации «О внесении изменений в Порядок ведения государственного кадастра отходов, утвержденный приказом Министерства природных ресурсов и экологии Российской Федерации от 30 сентября 2011 г. № 792» (далее – Проект приказа), подготовлен в целях совершенствования процедур ведения входящего в указанный кадастр федерального классификационного каталога отходов, утвержденного приказом Федеральной службы по надзору в сфере природопользования от 22 мая 2017 г. № 242                 (далее - ФККО), в части:</w:t>
      </w:r>
    </w:p>
    <w:p>
      <w:pPr>
        <w:pStyle w:val="Normal"/>
        <w:spacing w:lineRule="auto" w:line="276" w:before="0" w:after="0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я порядка присвоения кодов видов отходов, включаемых в ФККО;</w:t>
      </w:r>
    </w:p>
    <w:p>
      <w:pPr>
        <w:pStyle w:val="Normal"/>
        <w:spacing w:lineRule="auto" w:line="276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раничения функций и полномочий по ведению ФККО между Федеральной службой по надзору в сфере природопользования и Федеральным государственным бюджетным учреждением «Уральский государственный научно-исследовательский институт региональных экологических проблем» (ФГБУ УралНИИ «Экология»);</w:t>
      </w:r>
    </w:p>
    <w:p>
      <w:pPr>
        <w:pStyle w:val="Normal"/>
        <w:spacing w:lineRule="auto" w:line="276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ия указанного Порядка в терминологическое соответствие Федеральному закону от 24 июня 1998 г. № 89-ФЗ «Об отходах производства и потребления» в редакции Федерального закона от 29 декабря 2014 г.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.</w:t>
      </w:r>
    </w:p>
    <w:p>
      <w:pPr>
        <w:pStyle w:val="Normal"/>
        <w:spacing w:lineRule="auto" w:line="276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приказа изменения соответствуют сложившейся практике ведения ФККО. Кодификатор агрегатного состояния и физической формы видов отходов, включаемых в ФККО, соответствует фактическому подходу к кодификации новых видов отходов при их включении в ФККО.</w:t>
      </w:r>
    </w:p>
    <w:p>
      <w:pPr>
        <w:pStyle w:val="Normal"/>
        <w:spacing w:lineRule="auto" w:line="276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проекта Приказа не потребует дополнительных расходов из федерального бюджета 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иказа соответствует положениям Договора о Евразийском экономическом союзе, а также положе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ям иных международных договоров Российской Федерации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09:00Z</dcterms:created>
  <dc:creator>Alex</dc:creator>
  <dc:description/>
  <dc:language>en-US</dc:language>
  <cp:lastModifiedBy>Имя</cp:lastModifiedBy>
  <cp:lastPrinted>2019-08-16T17:25:00Z</cp:lastPrinted>
  <dcterms:modified xsi:type="dcterms:W3CDTF">2020-04-29T10:09:00Z</dcterms:modified>
  <cp:revision>2</cp:revision>
  <dc:subject/>
  <dc:title/>
</cp:coreProperties>
</file>