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ведения государственного кадастра отходов, утвержденный приказом Министерства природных ресурсов и экологии Российской Федерации от 30 сентября 2011 г. № 792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Федерального закона                                      от 24 июня 1998 г. № 89-ФЗ «Об отходах производства и потребления» (Собрание законодательства Российской Федерации, 1998, № 26, ст. 3009; № 31, ст. 4861;                 № 53, ст. 8409) и подпунктом 5.2.61 пункта 5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№ 1219 (Собрание законодательства Российской Федерации, </w:t>
      </w:r>
      <w:r>
        <w:rPr>
          <w:sz w:val="28"/>
          <w:szCs w:val="28"/>
          <w:lang w:eastAsia="en-US"/>
        </w:rPr>
        <w:t xml:space="preserve">2015, № 47, ст. 6586;                       </w:t>
      </w:r>
      <w:r>
        <w:rPr>
          <w:color w:val="000000"/>
          <w:sz w:val="28"/>
          <w:szCs w:val="28"/>
        </w:rPr>
        <w:t xml:space="preserve"> 2019, № 19, ст. 2301</w:t>
      </w:r>
      <w:r>
        <w:rPr>
          <w:sz w:val="28"/>
          <w:szCs w:val="28"/>
        </w:rPr>
        <w:t xml:space="preserve">), </w:t>
      </w:r>
      <w:r>
        <w:rPr>
          <w:spacing w:val="60"/>
          <w:sz w:val="28"/>
          <w:szCs w:val="28"/>
        </w:rPr>
        <w:t>приказываю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Порядок ведения государственного кадастра отходов, утвержденный приказом Министерства природных ресурсов и экологии Российской Федерации от 30 сентября 2011 г. № 792, согласно приложению к настоящему Прика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         Д.Н. Кобылкин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природы Ро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.__.2020 № ___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ок ведения государственного кадастра отходов, утвержденный приказом Министерства природных ресурсов и экологии Российской Федерации от 30 сентября 2011 г. № 7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 пунктах 1, 2 слово «использования» заменить словом «утил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ункте 4 слова «и отходами лечебно-профилактических учреждений» заменить словами «, медицинскими отход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ФККО имеет шесть уровней классификации отходов, расположенных по иерархическому принципу (в порядке убывания) в виде блоков, типов, подтипов, групп, подгрупп, позиций и отраж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схождение отходов по исходному сырью и по принадлежности к определенному производству, технологическому процес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и (или) компонентный состав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егатное состояние и физическая форма отх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пункт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инадцатом слова «с 1 до 9; групп – с 1 по 999;                                 подгрупп – с 1 по 99» заменить словами «с 0 до 9; групп – с 0 по 999;                        подгрупп – с 0 по 9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четыр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вятый и десятый знаки 11-значного кода используются для кодирования агрегатного состояния и физической формы вида отходов в соответствии с Приложением к настоящему Порядк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носку «1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GoBack"/>
      <w:bookmarkEnd w:id="0"/>
      <w:r>
        <w:rPr>
          <w:sz w:val="28"/>
          <w:szCs w:val="28"/>
        </w:rPr>
        <w:t>11. Территориальные органы Росприроднадзора обобщают и систематизируют сведения о видах отходов и их классификационных признаках, содержащиеся в информации, представляемой индивидуальными предпринимателями и юридическими лицами, в процессе деятельности которых образуются отходы, подготавливают и представляют в Федеральное государственное бюджетное учреждение «Уральский государственный научно-исследовательский институт региональных экологических проблем» (далее – ФГБУ УралНИИ «Экология»)  информацию о видах отходов и их классификационных признаках для определения видов отходов и присвоения им соответствующих кодов и наимено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 1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Росприроднадзор обобщает и систематизирует информацию, полученную от ФГБУ УралНИИ «Экология», формирует сводный перечень видов отходов, подлежащих включению в ФКК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Пункт 13 дополнить словами «в течение 30 дней после поступления предложений ФГБУ УралНИИ «Эк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В заголовке главы IV, пунктах 25, 26, 28 слово «использования» заменить словом «утил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пункте 2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шестом сноску «1)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казывается  из Приложения к настоящему Порядк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ах десятом и тринадцатом слово «использования» заменить словом «ути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 пятнадцатом слово «используемых» заменить словом «утилизируем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ополнить Приложением следующего содержания: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8"/>
          <w:szCs w:val="28"/>
        </w:rPr>
        <w:t>к Порядку ведения государственного кадастра отходов,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8"/>
          <w:szCs w:val="28"/>
        </w:rPr>
        <w:t>утвержденному приказом Минприроды Ро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от 30.09.2011 № 79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дирование агрегатного состояния и физической формы видов от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87"/>
        <w:gridCol w:w="6619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b/>
              </w:rPr>
              <w:t>Позиция</w:t>
            </w:r>
          </w:p>
          <w:p>
            <w:pPr>
              <w:pStyle w:val="Normal"/>
              <w:jc w:val="center"/>
              <w:rPr>
                <w:rStyle w:val="Blk"/>
                <w:b/>
                <w:b/>
              </w:rPr>
            </w:pPr>
            <w:r>
              <w:rPr>
                <w:rStyle w:val="Blk"/>
                <w:b/>
              </w:rPr>
              <w:t>(Код)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b/>
              </w:rPr>
              <w:t>Агрегатное состояние, физическая форма</w:t>
            </w:r>
          </w:p>
        </w:tc>
        <w:tc>
          <w:tcPr>
            <w:tcW w:w="6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b/>
                <w:b/>
              </w:rPr>
            </w:pPr>
            <w:r>
              <w:rPr>
                <w:rStyle w:val="Blk"/>
                <w:b/>
              </w:rPr>
              <w:t>Описание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0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  <w:bCs/>
              </w:rPr>
              <w:t>Жидкое</w:t>
            </w:r>
          </w:p>
        </w:tc>
        <w:tc>
          <w:tcPr>
            <w:tcW w:w="6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индивидуальных веществ (веществ, состоящих из молекул одного вида), раствор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  <w:bCs/>
              </w:rPr>
              <w:t>Твердо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твердых отходов, представленных несколькими формами, за исключением твердых сыпучих материалов (позиции 40-49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Кусковая форм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твердых отходов, представленных фрагментами материала или издел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Струж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отходов твердых материалов, образованных в результате механической обработки этих материалов резанье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Волокн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Style w:val="Blk"/>
              </w:rPr>
            </w:pPr>
            <w:r>
              <w:rPr>
                <w:rStyle w:val="Blk"/>
              </w:rPr>
              <w:t>Используется для отходов материалов</w:t>
            </w:r>
            <w:r>
              <w:rPr/>
              <w:t>, состоящих из тонких непряденых нитей материала или длинных тонких отрезков ни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Прочие формы твердых вещест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твердых отходов однородной формы, не вошедших в позиции 21-23, за исключением твердых сыпучих материалов (позиции 40-49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  <w:bCs/>
              </w:rPr>
              <w:t>Дисперсные систе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Style w:val="Blk"/>
                <w:color w:val="000000"/>
              </w:rPr>
            </w:pPr>
            <w:r>
              <w:rPr>
                <w:rStyle w:val="Blk"/>
              </w:rPr>
              <w:t xml:space="preserve">Используется для отходов, </w:t>
            </w:r>
            <w:r>
              <w:rPr>
                <w:color w:val="000000"/>
              </w:rPr>
              <w:t>представленных гетерогенными системами, гетерогенность которых определяется визуально,</w:t>
            </w:r>
            <w:r>
              <w:rPr>
                <w:rStyle w:val="Blk"/>
              </w:rPr>
              <w:t xml:space="preserve"> которые не могут быть однозначно определены позициями 31-33, 3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Жидкое в жидко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Style w:val="Blk"/>
              </w:rPr>
            </w:pPr>
            <w:r>
              <w:rPr>
                <w:rStyle w:val="Blk"/>
              </w:rPr>
              <w:t xml:space="preserve">Эмульсия – </w:t>
            </w:r>
            <w:r>
              <w:rPr>
                <w:shd w:fill="FFFFFF" w:val="clear"/>
              </w:rPr>
              <w:t>дисперсная система, состоящая из жидкой дисперсной фазы, распределенной в жидкой дисперсионной сред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Твердое в жидко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Суспензия – дисперсная система, состоящая из твердой дисперсной фазы, распределенной в жидкой дисперсионной среде, имеющая свойства текуче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Твердое в жидко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Паста – дисперсная система, состоящая из твердой дисперсной фазы, распределенной в жидкой дисперсионной среде, не обладающая явно выраженным свойством текуче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Прочие дисперсные систе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  <w:spacing w:val="-6"/>
              </w:rPr>
              <w:t>Используется для отходов, представляющих собой систему из двух или большего числа фаз, определяемых визуально, не указанных в позициях 31-3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  <w:bCs/>
              </w:rPr>
              <w:t>Твердые сыпучие материал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твердых сыпучих отходов, представленных несколькими формами, указанными в позициях 41-43, 49, за исключением твердых отходов (позиции 20-29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Порошок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твердых отходов, у которых вещества, входящие в его состав, сильно измельчены, частицы не соединены друг с другом, что обеспечивает отходу свойство сыпуче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Пыл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твердых отходов, образующихся при сухой очистке газообразных потоков от взвешенных вещест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Опил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отходов, образующихся в результате пиления твердых, материал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Прочие сыпучие материал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твердых сыпучих отходов, однородной формы, не вошедшей в позиции 41-4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  <w:bCs/>
              </w:rPr>
              <w:t>Изделия из твердых материалов (кроме изделий из волокон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отходов, представленных изделиями, которые могут быть выполнены из одного или нескольких</w:t>
            </w:r>
            <w:r>
              <w:rPr>
                <w:rStyle w:val="Blk"/>
                <w:bCs/>
              </w:rPr>
              <w:t xml:space="preserve"> твердых материалов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Style w:val="Blk"/>
              </w:rPr>
            </w:pPr>
            <w:r>
              <w:rPr>
                <w:rStyle w:val="Blk"/>
              </w:rPr>
              <w:t>Может содержать материалы из волоко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зделие из одного материал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отходов, представленных изделиями из одного материала, в том числе, если они загрязнен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зделия из нескольких материал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отходов, представленных изделиями из нескольких материалов, в том числе если они загрязнены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Может содержать материалы из волоко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зделия, содержащие жидкост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оборудования, содержащего в системе жидкость (например, аккумулятор с электролитом). Может содержать материалы из волоко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зделия, содержащие газ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баллонов с газом, сложного оборудования, содержащего в системе газообразные продукты. Может содержать материалы из волоко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  <w:bCs/>
              </w:rPr>
              <w:t>Изделия из волоко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Style w:val="Blk"/>
              </w:rPr>
            </w:pPr>
            <w:r>
              <w:rPr>
                <w:rStyle w:val="Blk"/>
              </w:rPr>
              <w:t>Используется для отходов изделий, которые могут быть изготовлены как из однородных, так и из разнородных волокнистых материал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Style w:val="Blk"/>
              </w:rPr>
            </w:pPr>
            <w:r>
              <w:rPr>
                <w:rStyle w:val="Blk"/>
              </w:rPr>
              <w:t>Изделие из одного вида волоко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отходов изделий из однородных волокнистых материал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зделия из нескольких видов волоко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отходов изделий из разнородных волокнистых материалов, например, изделий из текстиля из разных видов волокон</w:t>
            </w:r>
          </w:p>
        </w:tc>
      </w:tr>
      <w:tr>
        <w:trPr>
          <w:trHeight w:val="699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  <w:bCs/>
              </w:rPr>
              <w:t>Смеси твердых материалов и издели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отходов, представленных смесью разнородных материалов и/или смесью изделий и материал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Смесь твердых материалов (включая волокна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отходов, представленных смесью разнородных материалов (исключая изделия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Смесь твердых материалов (включая волокна) и издели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Style w:val="Blk"/>
              </w:rPr>
              <w:t>Используется для таких отходов, как отходы жилищ и аналогичные отходы</w:t>
            </w:r>
          </w:p>
        </w:tc>
      </w:tr>
    </w:tbl>
    <w:p>
      <w:pPr>
        <w:pStyle w:val="Normal"/>
        <w:rPr>
          <w:rStyle w:val="Blk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5" w:gutter="0" w:header="510" w:top="1134" w:footer="26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6:00Z</dcterms:created>
  <dc:creator>Экология</dc:creator>
  <dc:description/>
  <dc:language>en-US</dc:language>
  <cp:lastModifiedBy>Имя</cp:lastModifiedBy>
  <cp:lastPrinted>2020-02-17T13:55:00Z</cp:lastPrinted>
  <dcterms:modified xsi:type="dcterms:W3CDTF">2020-04-29T10:06:00Z</dcterms:modified>
  <cp:revision>2</cp:revision>
  <dc:subject/>
  <dc:title/>
</cp:coreProperties>
</file>