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25 марта 2020 г. N 333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 ПРИНЯТИИ</w:t>
      </w:r>
    </w:p>
    <w:p>
      <w:pPr>
        <w:pStyle w:val="ConsPlusTitle"/>
        <w:bidi w:val="0"/>
        <w:ind w:left="0" w:hanging="0"/>
        <w:jc w:val="center"/>
        <w:rPr/>
      </w:pPr>
      <w:r>
        <w:rPr/>
        <w:t>РОССИЙСКОЙ ФЕДЕРАЦИЕЙ ПОПРАВКИ К МОНРЕАЛЬСКОМУ ПРОТОКОЛУ</w:t>
      </w:r>
    </w:p>
    <w:p>
      <w:pPr>
        <w:pStyle w:val="ConsPlusTitle"/>
        <w:bidi w:val="0"/>
        <w:ind w:left="0" w:hanging="0"/>
        <w:jc w:val="center"/>
        <w:rPr/>
      </w:pPr>
      <w:r>
        <w:rPr/>
        <w:t>ПО ВЕЩЕСТВАМ, РАЗРУШАЮЩИМ ОЗОНОВЫЙ СЛОЙ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В целях обеспечения выполнения обязательств Российской Федерации по Монреальскому протоколу по веществам, разрушающим озоновый слой, от 16 сентября 1987 г. Правительство Российской Федерации постановляет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0" w:name="Par11"/>
      <w:bookmarkEnd w:id="0"/>
      <w:r>
        <w:rPr/>
        <w:t>1. Согласиться с предложением Министерства природных ресурсов и экологии Российской Федерации, согласованным с Министерством иностранных дел Российской Федерации и другими заинтересованными федеральными органами исполнительной власти, о принятии Российской Федерацией поправки к Монреальскому протоколу по веществам, разрушающим озоновый слой, принятой на двадцать восьмом совещании Сторон Монреальского протокола (г. Кигали, Руанда, 15 октября 2016 г.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" w:name="Par12"/>
      <w:bookmarkEnd w:id="1"/>
      <w:r>
        <w:rPr/>
        <w:t xml:space="preserve">2. Министерству иностранных дел Российской Федерации в установленном порядке уведомить депозитария Венской конвенции об охране озонового слоя о принятии Российской Федерацией с 1 января 2021 г. поправки, указанной в </w:t>
      </w:r>
      <w:hyperlink w:anchor="Par11" w:tgtFrame="1. Согласиться с предложением Министерства природных ресурсов и экологии Российской Федерации, согласованным с Министерством иностранных дел Российской Федерации и другими заинтересованными федеральными органами исполнительной власти, о принятии Российской Федерацией поправки к Монреальскому протоколу по веществам, разрушающим озоновый слой, принятой на двадцать восьмом совещании Сторон Монреальского протокола (г. Кигали, Руанда, 15 октября 2016 г.).">
        <w:r>
          <w:rPr>
            <w:color w:val="0000FF"/>
          </w:rPr>
          <w:t>пункте 1</w:t>
        </w:r>
      </w:hyperlink>
      <w:r>
        <w:rPr/>
        <w:t xml:space="preserve"> настоящего постановления.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color w:val="392C69"/>
              </w:rPr>
              <w:t xml:space="preserve">П. 3 </w:t>
            </w:r>
            <w:hyperlink w:anchor="Par107" w:tgtFrame="7. Настоящее постановление вступает в силу со дня его официального опубликования, за исключением пунктов 3 и 6, которые вступают в силу по истечении 90 дней со дня исполнения пункта 2 настоящего постановления.">
              <w:r>
                <w:rPr>
                  <w:color w:val="0000FF"/>
                </w:rPr>
                <w:t>вступает</w:t>
              </w:r>
            </w:hyperlink>
            <w:r>
              <w:rPr>
                <w:color w:val="392C69"/>
              </w:rPr>
              <w:t xml:space="preserve"> в силу по истечении 90 дней со дня исполнения </w:t>
            </w:r>
            <w:hyperlink w:anchor="Par12" w:tgtFrame="2. Министерству иностранных дел Российской Федерации в установленном порядке уведомить депозитария Венской конвенции об охране озонового слоя о принятии Российской Федерацией с 1 января 2021 г. поправки, указанной в пункте 1 настоящего постановления.">
              <w:r>
                <w:rPr>
                  <w:color w:val="0000FF"/>
                </w:rPr>
                <w:t>п. 2</w:t>
              </w:r>
            </w:hyperlink>
            <w:r>
              <w:rPr>
                <w:color w:val="392C69"/>
              </w:rPr>
              <w:t xml:space="preserve"> данного документа.</w:t>
            </w:r>
          </w:p>
        </w:tc>
      </w:tr>
    </w:tbl>
    <w:p>
      <w:pPr>
        <w:pStyle w:val="ConsPlusNormal"/>
        <w:widowControl w:val="false"/>
        <w:bidi w:val="0"/>
        <w:spacing w:before="300" w:after="0"/>
        <w:ind w:left="0" w:firstLine="540"/>
        <w:jc w:val="both"/>
        <w:rPr/>
      </w:pPr>
      <w:bookmarkStart w:id="2" w:name="Par15"/>
      <w:bookmarkEnd w:id="2"/>
      <w:r>
        <w:rPr/>
        <w:t>3. Дополнить перечень веществ, разрушающих озоновый слой, обращение которых подлежит государственному регулированию, утвержденный постановлением Правительства Российской Федерации от 24 марта 2014 г. N 228 "О мерах государственного регулирования потребления и обращения веществ, разрушающих озоновый слой" (Собрание законодательства Российской Федерации, 2014, N 13, ст. 1484; 2018, N 13, ст. 1823) (далее - перечень веществ, разрушающих озоновый слой), разделом V следующего содержания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70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0"/>
        <w:gridCol w:w="1987"/>
        <w:gridCol w:w="3515"/>
        <w:gridCol w:w="2462"/>
      </w:tblGrid>
      <w:tr>
        <w:trPr/>
        <w:tc>
          <w:tcPr>
            <w:tcW w:w="17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"V. Список F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Группа I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HF2CHF2</w:t>
            </w:r>
          </w:p>
        </w:tc>
        <w:tc>
          <w:tcPr>
            <w:tcW w:w="198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ГФУ-134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1,2,2-тетрафторэт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з 2903 39 290 0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H2FCF3</w:t>
            </w:r>
          </w:p>
        </w:tc>
        <w:tc>
          <w:tcPr>
            <w:tcW w:w="198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ГФУ-134a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1,1,2-тетрафторэт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03 39 260 0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H2FCHF2</w:t>
            </w:r>
          </w:p>
        </w:tc>
        <w:tc>
          <w:tcPr>
            <w:tcW w:w="198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ГФУ-143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1,2-трифторэт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з 2903 39 290 0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HF2CH2CF3</w:t>
            </w:r>
          </w:p>
        </w:tc>
        <w:tc>
          <w:tcPr>
            <w:tcW w:w="198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ГФУ-245fa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1,1,3,3-пентафторпроп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з 2903 39 270 0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F3CH2CF2CH3</w:t>
            </w:r>
          </w:p>
        </w:tc>
        <w:tc>
          <w:tcPr>
            <w:tcW w:w="198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ГФУ-365mfc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1,1,3,3-пентафторбут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з 2903 39 290 0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F3CHFCF3</w:t>
            </w:r>
          </w:p>
        </w:tc>
        <w:tc>
          <w:tcPr>
            <w:tcW w:w="198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ГФУ-227ea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1,1,2,3,3,3-гептафторпроп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з 2903 39 270 0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H2FCF2CF3</w:t>
            </w:r>
          </w:p>
        </w:tc>
        <w:tc>
          <w:tcPr>
            <w:tcW w:w="198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ГФУ-236cb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1,1,2,2,3-гексафторпроп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з 2903 39 270 0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HF2CHFCF3</w:t>
            </w:r>
          </w:p>
        </w:tc>
        <w:tc>
          <w:tcPr>
            <w:tcW w:w="198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ГФУ-236ea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1,1,2,3,3-гексафторпроп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з 2903 39 270 0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F3CH2CF3</w:t>
            </w:r>
          </w:p>
        </w:tc>
        <w:tc>
          <w:tcPr>
            <w:tcW w:w="198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ГФУ-236fa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1,1,3,3,3-гексафторпроп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з 2903 39 270 0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H2FCF2CHF2</w:t>
            </w:r>
          </w:p>
        </w:tc>
        <w:tc>
          <w:tcPr>
            <w:tcW w:w="198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ГФУ-245ca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1,2,2,3-пентафторпроп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з 2903 39 270 0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F3CHFCHFCF2CF3</w:t>
            </w:r>
          </w:p>
        </w:tc>
        <w:tc>
          <w:tcPr>
            <w:tcW w:w="198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ГФУ-43-10mee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1,1,2,2,3,4,5,5,5-декафторпент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з 2903 39 290 0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H2F2</w:t>
            </w:r>
          </w:p>
        </w:tc>
        <w:tc>
          <w:tcPr>
            <w:tcW w:w="198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ГФУ-32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ифтормет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03 39 210 0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HF2CF3</w:t>
            </w:r>
          </w:p>
        </w:tc>
        <w:tc>
          <w:tcPr>
            <w:tcW w:w="198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ГФУ-125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ентафторэт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з 2903 39 240 0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H3CF3</w:t>
            </w:r>
          </w:p>
        </w:tc>
        <w:tc>
          <w:tcPr>
            <w:tcW w:w="198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ГФУ-143a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1,1-трифторэт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з 2903 39 240 0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H3F</w:t>
            </w:r>
          </w:p>
        </w:tc>
        <w:tc>
          <w:tcPr>
            <w:tcW w:w="198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ГФУ-41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тормет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з 2903 39 290 0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H2FCH2F</w:t>
            </w:r>
          </w:p>
        </w:tc>
        <w:tc>
          <w:tcPr>
            <w:tcW w:w="198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ГФУ-152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2-дифторэт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з 2903 39 290 0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H3CHF2</w:t>
            </w:r>
          </w:p>
        </w:tc>
        <w:tc>
          <w:tcPr>
            <w:tcW w:w="198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ГФУ-152a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1-дифторэт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03 39 250 0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Группа II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HF3</w:t>
            </w:r>
          </w:p>
        </w:tc>
        <w:tc>
          <w:tcPr>
            <w:tcW w:w="198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ГФУ-23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рифторметан</w:t>
            </w:r>
          </w:p>
        </w:tc>
        <w:tc>
          <w:tcPr>
            <w:tcW w:w="246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03 39 230 0".</w:t>
            </w:r>
          </w:p>
        </w:tc>
      </w:tr>
    </w:tbl>
    <w:p>
      <w:pPr>
        <w:pStyle w:val="ConsPlusNormal"/>
        <w:widowControl w:val="false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4. Министерству промышленности и торговли Российской Федерации совместно с заинтересованными федеральными органами исполнительной власти не позднее 2 месяцев со дня вступления в силу настоящего постановления направить в Министерство природных ресурсов и экологии Российской Федерации предложения по определению расчетного уровня потребления регулируемых веществ, включенных в список F перечня веществ, разрушающих озоновый слой, выраженного в эквиваленте CO</w:t>
      </w:r>
      <w:r>
        <w:rPr>
          <w:vertAlign w:val="subscript"/>
        </w:rPr>
        <w:t>2</w:t>
      </w:r>
      <w:r>
        <w:rPr/>
        <w:t>, за 2011, 2012 и 2013 год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 Министерству природных ресурсов и экологии Российской Федерации не позднее 6 месяцев со дня вступления в силу настоящего постановления с учетом предложений Министерства промышленности и торговли Российской Федерации установить на 2021 - 2036 годы допустимые ежегодные объемы потребления в Российской Федерации регулируемых веществ, включенных в список F перечня веществ, разрушающих озоновый слой, выраженные в эквиваленте CO</w:t>
      </w:r>
      <w:r>
        <w:rPr>
          <w:vertAlign w:val="subscript"/>
        </w:rPr>
        <w:t>2</w:t>
      </w:r>
      <w:r>
        <w:rPr/>
        <w:t>.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color w:val="392C69"/>
              </w:rPr>
              <w:t xml:space="preserve">П. 6 </w:t>
            </w:r>
            <w:hyperlink w:anchor="Par107" w:tgtFrame="7. Настоящее постановление вступает в силу со дня его официального опубликования, за исключением пунктов 3 и 6, которые вступают в силу по истечении 90 дней со дня исполнения пункта 2 настоящего постановления.">
              <w:r>
                <w:rPr>
                  <w:color w:val="0000FF"/>
                </w:rPr>
                <w:t>вступает</w:t>
              </w:r>
            </w:hyperlink>
            <w:r>
              <w:rPr>
                <w:color w:val="392C69"/>
              </w:rPr>
              <w:t xml:space="preserve"> в силу по истечении 90 дней со дня исполнения </w:t>
            </w:r>
            <w:hyperlink w:anchor="Par12" w:tgtFrame="2. Министерству иностранных дел Российской Федерации в установленном порядке уведомить депозитария Венской конвенции об охране озонового слоя о принятии Российской Федерацией с 1 января 2021 г. поправки, указанной в пункте 1 настоящего постановления.">
              <w:r>
                <w:rPr>
                  <w:color w:val="0000FF"/>
                </w:rPr>
                <w:t>п. 2</w:t>
              </w:r>
            </w:hyperlink>
            <w:r>
              <w:rPr>
                <w:color w:val="392C69"/>
              </w:rPr>
              <w:t xml:space="preserve"> данного документа.</w:t>
            </w:r>
          </w:p>
        </w:tc>
      </w:tr>
    </w:tbl>
    <w:p>
      <w:pPr>
        <w:pStyle w:val="ConsPlusNormal"/>
        <w:widowControl w:val="false"/>
        <w:bidi w:val="0"/>
        <w:spacing w:before="300" w:after="0"/>
        <w:ind w:left="0" w:firstLine="540"/>
        <w:jc w:val="both"/>
        <w:rPr/>
      </w:pPr>
      <w:bookmarkStart w:id="3" w:name="Par106"/>
      <w:bookmarkEnd w:id="3"/>
      <w:r>
        <w:rPr/>
        <w:t xml:space="preserve">6. Министерству экономического развития Российской Федерации в установленном порядке внести на рассмотрение Евразийской экономической комиссии предложение о дополнении перечня товаров, в отношении которых установлен разрешительный порядок ввоза на таможенную территорию Евразийского экономического союза и (или) вывоза с таможенной территории Евразийского экономического союза, предусмотренного приложением N 2 к решению Коллегии Евразийской экономической комиссии от 21 апреля 2015 г. N 30 "О мерах нетарифного регулирования", веществами, включенными в перечень веществ, разрушающих озоновый слой, согласно </w:t>
      </w:r>
      <w:hyperlink r:id="rId2" w:tgtFrame="3. Дополнить перечень веществ, разрушающих озоновый слой, обращение которых подлежит государственному регулированию, утвержденный постановлением Правительства Российской Федерации от 24 марта 2014 г. N 228 \&quot;О мерах государственного регулирования потребления и обращения веществ, разрушающих озоновый слой\">
        <w:r>
          <w:rPr>
            <w:color w:val="0000FF"/>
          </w:rPr>
          <w:t>пункту 3</w:t>
        </w:r>
      </w:hyperlink>
      <w:r>
        <w:rPr/>
        <w:t xml:space="preserve"> настоящего постановления.</w:t>
      </w:r>
    </w:p>
    <w:p>
      <w:pPr>
        <w:pStyle w:val="ConsPlusNormal"/>
        <w:bidi w:val="0"/>
        <w:spacing w:before="300" w:after="0"/>
        <w:ind w:left="0" w:firstLine="540"/>
        <w:jc w:val="both"/>
        <w:rPr/>
      </w:pPr>
      <w:bookmarkStart w:id="4" w:name="Par107"/>
      <w:bookmarkEnd w:id="4"/>
      <w:r>
        <w:rPr/>
        <w:t xml:space="preserve">7. Настоящее постановление вступает в силу со дня его официального опубликования, за исключением </w:t>
      </w:r>
      <w:hyperlink r:id="rId3" w:tgtFrame="3. Дополнить перечень веществ, разрушающих озоновый слой, обращение которых подлежит государственному регулированию, утвержденный постановлением Правительства Российской Федерации от 24 марта 2014 г. N 228 \&quot;О мерах государственного регулирования потребления и обращения веществ, разрушающих озоновый слой\">
        <w:r>
          <w:rPr>
            <w:color w:val="0000FF"/>
          </w:rPr>
          <w:t>пунктов 3</w:t>
        </w:r>
      </w:hyperlink>
      <w:r>
        <w:rPr/>
        <w:t xml:space="preserve"> и </w:t>
      </w:r>
      <w:hyperlink w:anchor="Par106" w:tgtFrame="6. Министерству экономического развития Российской Федерации в установленном порядке внести на рассмотрение Евразийской экономической комиссии предложение о дополнении перечня товаров, в отношении которых установлен разрешительный порядок ввоза на таможенную территорию Евразийского экономического союза и (или) вывоза с таможенной территории Евразийского экономического союза, предусмотренного приложением N 2 к решению Коллегии Евразийской экономической комиссии от 21 апреля 2015 г. N 30 \&quot;О мерах нетарифно...">
        <w:r>
          <w:rPr>
            <w:color w:val="0000FF"/>
          </w:rPr>
          <w:t>6</w:t>
        </w:r>
      </w:hyperlink>
      <w:r>
        <w:rPr/>
        <w:t xml:space="preserve">, которые вступают в силу по истечении 90 дней со дня исполнения </w:t>
      </w:r>
      <w:hyperlink w:anchor="Par12" w:tgtFrame="2. Министерству иностранных дел Российской Федерации в установленном порядке уведомить депозитария Венской конвенции об охране озонового слоя о принятии Российской Федерацией с 1 января 2021 г. поправки, указанной в пункте 1 настоящего постановления.">
        <w:r>
          <w:rPr>
            <w:color w:val="0000FF"/>
          </w:rPr>
          <w:t>пункта 2</w:t>
        </w:r>
      </w:hyperlink>
      <w:r>
        <w:rPr/>
        <w:t xml:space="preserve"> настоящего постановления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М.МИШУСТИ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F58220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ascii="0" w:hAnsi="0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F58220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ascii="0" w:hAnsi="0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остановление Правительства РФ от 25.03.2020 N 333</w:t>
            <w:br/>
            <w:t>"О принятии Российской Федерацией поправки к Монреальскому протоколу 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21.04.2020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остановление Правительства РФ от 25.03.2020 N 333</w:t>
            <w:br/>
            <w:t>"О принятии Российской Федерацией поправки к Монреальскому протоколу 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2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21.04.2020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9;&#1086;&#1076;&#1077;&#1088;&#1078;&#1072;&#1085;&#1080;&#1103;:" TargetMode="External"/><Relationship Id="rId3" Type="http://schemas.openxmlformats.org/officeDocument/2006/relationships/hyperlink" Target="../in/&#1089;&#1086;&#1076;&#1077;&#1088;&#1078;&#1072;&#1085;&#1080;&#1103;: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6:05:00Z</dcterms:created>
  <dc:creator/>
  <dc:description/>
  <dc:language>en-US</dc:language>
  <cp:lastModifiedBy/>
  <cp:revision>0</cp:revision>
  <dc:subject/>
  <dc:title>Постановление Правительства РФ от 25.03.2020 N 333"О принятии Российской Федерацией поправки к Монреальскому протоколу по веществам, разрушающим озоновый сло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