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64"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авительство</w:t>
      </w:r>
    </w:p>
    <w:p>
      <w:pPr>
        <w:pStyle w:val="Standard"/>
        <w:spacing w:lineRule="auto" w:line="360"/>
        <w:ind w:left="5664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Standard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Федеральный закон от 21 июля 2014 г.                      № 209-ФЗ «О государственной информационной системе жилищно-коммунального хозяйства»</w:t>
      </w:r>
    </w:p>
    <w:p>
      <w:pPr>
        <w:pStyle w:val="Standard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ind w:right="-285" w:firstLine="567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Внести в Федеральный закон от 21 июля 2014 г. № 209-ФЗ «О государственной информационной системе жилищно-коммунального хозяйства» (Собрание законодательства Российской Федерации, 2014, № 30, ст. 4210, 2018, № 1, ст. 69) следующие изменения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В статье 7:</w:t>
      </w:r>
    </w:p>
    <w:p>
      <w:pPr>
        <w:pStyle w:val="Standard"/>
        <w:spacing w:lineRule="auto" w:line="360"/>
        <w:ind w:right="-285" w:firstLine="540"/>
        <w:rPr>
          <w:szCs w:val="28"/>
        </w:rPr>
      </w:pPr>
      <w:r>
        <w:rPr>
          <w:szCs w:val="28"/>
        </w:rPr>
        <w:t>а) пункт 7 части изложить в следующей редакции: «7) порядок доступа к системе и к информации, размещенной в системе, предусматривающие идентификацию и аутентификацию поставщиков и пользователей информации, а также сроки регистрации в системе поставщиков информации и пользователей информации, предусматривающие идентификацию и аутентификацию поставщиков информации;»;</w:t>
      </w:r>
    </w:p>
    <w:p>
      <w:pPr>
        <w:pStyle w:val="Standard"/>
        <w:spacing w:lineRule="auto" w:line="360"/>
        <w:ind w:right="-285" w:firstLine="540"/>
        <w:rPr>
          <w:szCs w:val="28"/>
        </w:rPr>
      </w:pPr>
      <w:r>
        <w:rPr>
          <w:szCs w:val="28"/>
        </w:rPr>
        <w:t>б) дополнить частью 24 следующего содержания: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>«24. Лица, осуществляющие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ие поставки ресурсов, необходимых для предоставления коммунальных услуг, в многоквартирные дома, жилые дома, региональные операторы капитального ремонта, владельцы специальных счетов, региональные операторы по обращению с твердыми коммунальными отходами, являющиеся поставщиками информации в системе и разместившие своевременно и в полном объеме информацию,</w:t>
      </w:r>
      <w:r>
        <w:rPr>
          <w:szCs w:val="28"/>
        </w:rPr>
        <w:t xml:space="preserve"> размещение которой определено </w:t>
      </w:r>
      <w:r>
        <w:rPr>
          <w:color w:val="000000"/>
          <w:szCs w:val="28"/>
        </w:rPr>
        <w:t xml:space="preserve">порядком, </w:t>
      </w:r>
      <w:r>
        <w:rPr>
          <w:szCs w:val="28"/>
        </w:rPr>
        <w:t>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в соответствии с пунктом 2 части 3 статьи 7 настоящего Федерального закона,</w:t>
      </w:r>
      <w:r>
        <w:rPr>
          <w:color w:val="000000"/>
          <w:szCs w:val="28"/>
        </w:rPr>
        <w:t xml:space="preserve"> в отношении многоквартирного дома, по потребителям в котором направляется запрос, имеют бесплатный доступ к информации, содержащейся в системе, размещаемой в том числе  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необходимой указанным лицам для исполнения, изменения, расторжения, прекращения соответствующих договоров с гражданами собственниками (иными законными владельцами) жилых и нежилых помещений, а также для выставления последним счетов на оплату потребленных жилищно-коммунальных услуг, взносов на капитальный ремонт и взыскания задолженности за оказанные услуги, задолженности по взносам на капитальный ремонт.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Указанные в абзаце первом настоящей части организации вправе посредством запроса в систему получать следующие данные: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- сведения о физическом лице (правообладателе), в отношении помещения которого осуществляется предоставление жилищно-коммунальных услуг (фамилия, имя, отчество при наличии, страховой номер индивидуального лицевого счета, а в случае его отсутствия серия и номер документа, удостоверяющего личность);</w:t>
      </w:r>
    </w:p>
    <w:p>
      <w:pPr>
        <w:pStyle w:val="Standard"/>
        <w:spacing w:lineRule="auto" w:line="360"/>
        <w:ind w:right="-285" w:firstLine="567"/>
        <w:rPr/>
      </w:pPr>
      <w:r>
        <w:rPr>
          <w:szCs w:val="28"/>
        </w:rPr>
        <w:t>- сведения о вещных правах на объект недвижимого имущества;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- сведения о количестве зарегистрированных в жилых помещениях по месту жительства и по месту пребывания;</w:t>
      </w:r>
    </w:p>
    <w:p>
      <w:pPr>
        <w:pStyle w:val="Standard"/>
        <w:spacing w:lineRule="auto" w:line="360"/>
        <w:ind w:right="-285" w:firstLine="567"/>
        <w:rPr/>
      </w:pPr>
      <w:r>
        <w:rPr>
          <w:szCs w:val="28"/>
        </w:rPr>
        <w:t>- сведения о площадях помещений</w:t>
      </w:r>
      <w:r>
        <w:rPr>
          <w:color w:val="000000"/>
          <w:szCs w:val="28"/>
        </w:rPr>
        <w:t>.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 xml:space="preserve">При поступлении указанного запроса, в случае если поставщик разместил информацию по указанному многоквартирному дому в системе в соответствии с требованиями законодательства, Оператор системы в срок до 10 календарных дней предоставляет указанные данные при наличии их в системе. </w:t>
      </w:r>
      <w:r>
        <w:rPr>
          <w:szCs w:val="28"/>
        </w:rPr>
        <w:t>При этом согласие физического лица на получение и обработку персональных данных не требуется.</w:t>
      </w:r>
    </w:p>
    <w:p>
      <w:pPr>
        <w:pStyle w:val="Standard"/>
        <w:spacing w:lineRule="auto" w:line="360"/>
        <w:ind w:right="-285" w:firstLine="567"/>
        <w:rPr/>
      </w:pPr>
      <w:r>
        <w:rPr>
          <w:rStyle w:val="Style17"/>
          <w:sz w:val="28"/>
          <w:szCs w:val="28"/>
        </w:rPr>
        <w:t>П</w:t>
      </w:r>
      <w:r>
        <w:rPr>
          <w:color w:val="000000"/>
          <w:szCs w:val="28"/>
        </w:rPr>
        <w:t>олучение данных из системы может быть обеспечено через интеграцию с информационными системами поставщиков информации. Поставщики информации в целях получения данных из системы по всем своим потребителям вправе формировать консолидированные запросы в систему, предусматривающие выгрузку информации из системы в отношении всего запрашиваемого перечня лиц.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 xml:space="preserve">Лица, осуществляющие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ие поставки ресурсов, необходимых для предоставления коммунальных у слуг, в многоквартирные дома, жилые дома, региональные операторы капитального ремонта, владельцы специальных счетов, региональные операторы по обращению с твердыми коммунальными отходами </w:t>
      </w:r>
      <w:r>
        <w:rPr>
          <w:szCs w:val="28"/>
        </w:rPr>
        <w:t xml:space="preserve">обязаны </w:t>
      </w:r>
      <w:r>
        <w:rPr>
          <w:rFonts w:eastAsia="Calibri"/>
          <w:szCs w:val="28"/>
          <w:lang w:eastAsia="en-US"/>
        </w:rPr>
        <w:t xml:space="preserve">принять правовые, организационные и технические меры, направленные на защиту </w:t>
      </w:r>
      <w:bookmarkStart w:id="1" w:name="Par1"/>
      <w:bookmarkEnd w:id="1"/>
      <w:r>
        <w:rPr>
          <w:rFonts w:eastAsia="Calibri"/>
          <w:szCs w:val="28"/>
          <w:lang w:eastAsia="en-US"/>
        </w:rPr>
        <w:t>информации от неправомерного доступа, а также обеспечить соблюдение требований законодательства о защите персональных данных</w:t>
      </w:r>
      <w:r>
        <w:rPr>
          <w:szCs w:val="28"/>
        </w:rPr>
        <w:t>.».</w:t>
      </w:r>
    </w:p>
    <w:p>
      <w:pPr>
        <w:pStyle w:val="Style21"/>
        <w:numPr>
          <w:ilvl w:val="0"/>
          <w:numId w:val="1"/>
        </w:numPr>
        <w:spacing w:lineRule="auto" w:line="360"/>
        <w:ind w:left="927" w:right="-285" w:hanging="360"/>
        <w:rPr>
          <w:szCs w:val="28"/>
        </w:rPr>
      </w:pPr>
      <w:r>
        <w:rPr>
          <w:szCs w:val="28"/>
        </w:rPr>
        <w:t>Статью 8 дополнить частью 4 следующего содержания: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right="-285" w:firstLine="567"/>
        <w:rPr/>
      </w:pPr>
      <w:r>
        <w:rPr>
          <w:sz w:val="28"/>
          <w:szCs w:val="28"/>
        </w:rPr>
        <w:t xml:space="preserve">«4. Поставщики информации для получения указанной в части 24 статьи 7 информации из системы обязаны подтвердить статус </w:t>
      </w:r>
      <w:r>
        <w:rPr>
          <w:color w:val="000000"/>
          <w:sz w:val="28"/>
          <w:szCs w:val="28"/>
        </w:rPr>
        <w:t xml:space="preserve">лица, осуществляющего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его поставки ресурсов, необходимых для предоставления коммунальных услуг, в многоквартирные дома, жилые дома, регионального оператора капитального ремонта, владельца специального счета, регионального оператора по обращению с твердыми коммунальными отходами в порядке, </w:t>
      </w:r>
      <w:r>
        <w:rPr>
          <w:sz w:val="28"/>
          <w:szCs w:val="28"/>
        </w:rPr>
        <w:t xml:space="preserve">утвержд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в соответствии с пунктом 7 части 3 статьи 7 настоящего Федерального закона.».  </w:t>
      </w:r>
    </w:p>
    <w:p>
      <w:pPr>
        <w:pStyle w:val="Style21"/>
        <w:spacing w:lineRule="auto" w:line="360"/>
        <w:ind w:left="0" w:right="-285" w:firstLine="567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right="-285" w:firstLine="567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Настоящий Федеральный закон вступает в силу с даты его официального опубликования.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 xml:space="preserve">Президент                                                                           В.В. Путин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0">
    <w:name w:val="s_10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выноски"/>
    <w:basedOn w:val="Standard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Standard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3">
    <w:name w:val="s_3"/>
    <w:basedOn w:val="Standard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1">
    <w:name w:val="s_1"/>
    <w:basedOn w:val="Standard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Standard"/>
    <w:qFormat/>
    <w:pPr>
      <w:widowControl w:val="false"/>
      <w:shd w:fill="FFFFFF" w:val="clear"/>
      <w:spacing w:lineRule="exact" w:line="350" w:before="0" w:after="42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6:00Z</dcterms:created>
  <dc:creator>Алисова Юлия Александровна</dc:creator>
  <dc:description/>
  <dc:language>en-US</dc:language>
  <cp:lastModifiedBy>Имя</cp:lastModifiedBy>
  <cp:lastPrinted>2020-03-25T10:58:00Z</cp:lastPrinted>
  <dcterms:modified xsi:type="dcterms:W3CDTF">2020-04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