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hanging="0"/>
        <w:jc w:val="center"/>
        <w:rPr/>
      </w:pPr>
      <w:r>
        <w:rPr/>
        <w:t>от 3 февраля 2020 г. N 19-47/2482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ОПРЕДЕЛЕНИИ ПЛАТЕЖНОЙ БАЗЫ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Министерство природных ресурсов и экологии Российской Федерации рассмотрело письмо по вопросу определения платежной базы при исчислении платы за негативное воздействие на окружающую среду и сообщае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рядок определения платежной базы определен статьей 16.2 Федерального закона от 10.01.2002 N 7-ФЗ "Об охране окружающей среды" (далее - Закон). Платежной базой для исчисления платы за негативное воздействие на окружающую среду по итогам отчетного периода является объем или масса выбросов загрязняющих веществ, сбросов загрязняющих веществ либо объем или масса размещенных в отчетном периоде отходов производства и потребления (далее - платежная база). Платежная база определяется лицами, обязанными вносить плату, самостоятельно на основе данных производственного экологического контроля. Платежная база определяется лицами, обязанными вносить плату, для каждого стационарного источника, фактически использовавшегося в отчетный период, в отношении каждого загрязняющего вещества, включенного в перечень загрязняющих веществ, класса опасности отходов производства и потреб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тановлением Правительства Российской Федерации от 13.09.2016 N 913 установлены размеры ставок платы за негативное воздействие на окружающую среду и дополнительные коэффициенты к ни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чень загрязняющих веществ, за которые взимается плата за негативное воздействие на окружающую среду, установлен на основании Перечня загрязняющих веществ, в отношении которых применяются меры государственного регулирования в области охраны окружающей среды (далее - Перечень), утвержденного распоряжением Правительства Российской Федерации от 08.07.2015 N 1316-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авила исчисления и взимания платы за негативное воздействие на окружающую среду утверждены постановлением Правительства Российской Федерации от 03.03.2017 N 255 "Об исчислении и взимании платы за негативное воздействие на окружающую среду" (далее - Правил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инприроды России полагает целесообразным лицам, осуществляющим хозяйственную и (или) иную деятельность на объектах I категории, при определении платы за выбросы загрязняющих веществ, сбросы загрязняющих веществ (за исключением сбросов организаций, эксплуатирующих централизованные системы водоотведения поселений или городских округов), включенных в Перечень, и не относящихся к загрязняющим веществам, в отношении которых комплексным экологическим разрешением устанавливаются нормативы, технологические нормативы, использовать формулу, указанную в пункте 17 Прави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оответствии с пунктом 8 статьи 16.3 Закона при исчислении платы за негативное воздействие на окружающую среду юридическими лицами и индивидуальными предпринимателями, осуществляющими хозяйственную и (или) иную деятельность на объектах III категории, объем или масса выбросов загрязняющих веществ, сбросов загрязняющих веществ, указанные в отчете об организации и о результатах осуществления производственного экологического контроля (далее - отчет), признаются осуществляемыми в пределах нормативов допустимых выбросов, нормативов допустимых сбросов (за исключением радиоактивных веществ, высокотоксичных веществ, веществ, обладающих канцерогенными, мутагенными свойствами (веществ I, II класса опасности)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ребования к содержанию производственного экологического контроля, а также порядок и сроки представления отчета утверждены приказом Минприроды России от 28.02.2018 N 74 (далее - Требования). Форма отчета утверждена приказом Минприроды России от 14.06.2018 N 26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аким образом, при определении платежной базы для объектов III категории необходимо учитывать загрязняющие вещества, включаемые в соответствии с Требованиями в отче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ледует отметить, что новая редакция Правил содержит отдельные положения, которым подчиняется исчисление платы лицами, осуществляющими деятельность на объектах III категории. Это положения пунктов 11(1) и 11(2) Прави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Что касается объектов IV категории, то следует отметить, что на официальном сайте Минприроды России в сети "Интернет" (http://www.mnr.gov.ru/) в подразделе "Новости" раздела "Пресс-центр" размещены разъяснения по вопросам исчисления и внесения платы за негативное воздействие на окружающую среду за 2019 отчетный год. Согласно данным разъяснениям платежную базу по объектам IV категории (для лиц, осуществляющих деятельность одновременно на объектах I и (или) II и (или) III и IV категории) целесообразно определять как объем или массу выбросов загрязняющих веществ (по данным инвентаризации стационарных источников, проводимой в соответствии с требованиями статьи 22 Федерального закона от 04.05.1999 N 96-ФЗ "Об охране атмосферного воздуха") и как объем или массу размещенных в отчетном периоде отходов производства и потребления по данным учета в области обращения с отходами, без применения к ставкам платы повышающих коэффициентов 5 или 25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дновременно необходимо отметить, что исходя из Критериев отнесения объектов, оказывающих негативное воздействие на окружающую среду, к объектам I, II, III и IV категорий, одним из условий отнесения объекта к объекту IV категории является отсутствие сбросов загрязняющих веществ в составе сточных вод в централизованные системы водоотведения, другие сооружения и системы отведения и очистки сточных вод, за исключением сбросов загрязняющих веществ, образующихся в результате использования вод для бытовых нужд, а также отсутствие сбросов загрязняющих веществ в окружающую среду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Директор Департамента</w:t>
      </w:r>
    </w:p>
    <w:p>
      <w:pPr>
        <w:pStyle w:val="ConsPlusNormal"/>
        <w:bidi w:val="0"/>
        <w:ind w:left="0" w:hanging="0"/>
        <w:jc w:val="right"/>
        <w:rPr/>
      </w:pPr>
      <w:r>
        <w:rPr/>
        <w:t>финансово-экономического обеспеч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.Г.ЗЕМЦ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&lt;Письмо&gt; Минприроды России от 03.02.2020 N 19-47/2482</w:t>
            <w:br/>
            <w:t>"Об определении платежной базы"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8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&lt;Письмо&gt; Минприроды России от 03.02.2020 N 19-47/2482</w:t>
            <w:br/>
            <w:t>"Об определении платежной базы"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2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8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9:00Z</dcterms:created>
  <dc:creator/>
  <dc:description/>
  <dc:language>en-US</dc:language>
  <cp:lastModifiedBy/>
  <cp:revision>0</cp:revision>
  <dc:subject/>
  <dc:title>&lt;Письмо&gt; Минприроды России от 03.02.2020 N 19-47/2482"Об определении платежной баз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