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ся депутатам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Думы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Собрания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Ю.Морозовым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И.Черкас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№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ФЕДЕРАЛЬНЫЙ ЗАКО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внесении изменений в Федеральный закон «Об отходах производства и потребления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ый закон от 24 июня 1998 № 89-ФЗ «Об отходах производства и потребления» (Собрание законодательства Российской Федерации, 1998, № 26, ст. 3009;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2001, № 1, ст. 21; 2003, № 2, ст. 167; 2004, № 35, ст. 3607; 2005, № 19, ст. 1752; 2006, № 1, ст. 10; 2006, № 52, ст. 5498; 2007, № 46, ст. 5554; 2008, № 30, ст. 3616; 2008, № 45, ст. 5142; 2009, № 1, ст. 17; 2011, № 30, ст. 4590; 2011, № 30, ст. 4596; 2011, № 45, ст. 6333; 2011, № 48, ст. 6732; 2012, № 26, ст. 3446; 2012, № 27, ст. 3587; 2012, № 31, ст. 4317; 2013, № 30, ст. 4059; 2013, № 43, ст. 5448; 2013, № 48, ст. 6165; 2014, № 30, ст. 4220; 2014, № 30, ст. 4262; 2015, № 1, ст. 11; 2015, № 1, ст. 38; 2015, № 27, ст. 3994; 2015, № 29, ст. 4350; 2016, № 1, ст. 12; 2016, № 1, ст. 24; 2016, № 15, ст. 2066; 2016, № 27, ст. 4187; 2017, № 1, ст. 27; 2017, № 50, ст. 7564; 2018, № 1, ст. 87; 2018, № 31, ст. 4861; 2018, № 53, ст. 8409; 2019, № 30, ст. 4127; 2019, № 31, ст. 4431; 2019, № 52, ст. 7768) следующие изменения: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борка мест накопления и погрузки твердых коммунальных отходов – действия по сбору накопленных в месте установки специализированных баков, на контейнерных площадках и выпавших при погрузке твердых коммунальных отходов и перемещению их в мусоровоз.»;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24.6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 Сбор, транспортирование, обработка, утилизация, обезвреживание, захоронение твердых коммунальных отходов и уборка мест накопления и погрузки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обращения с отходами и территориальной схемой обращения с отходами.»;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2 статьи 24.6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2. Накопление, сбор, транспортирование, обработка, утилизация, обезвреживание, захоронение твердых коммунальных отходов и уборка мест накопления и погрузки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– правила обращения с твердыми коммунальными отходами)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Президен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8:00Z</dcterms:created>
  <dc:creator>МОРОЗОВ Антон Юрьевич</dc:creator>
  <dc:description/>
  <dc:language>en-US</dc:language>
  <cp:lastModifiedBy>Имя</cp:lastModifiedBy>
  <cp:lastPrinted>2020-02-04T11:21:00Z</cp:lastPrinted>
  <dcterms:modified xsi:type="dcterms:W3CDTF">2020-02-13T09:58:00Z</dcterms:modified>
  <cp:revision>2</cp:revision>
  <dc:subject/>
  <dc:title/>
</cp:coreProperties>
</file>