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«___» ___________2020 г. № 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ценообразова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области обращения с </w:t>
      </w:r>
      <w:bookmarkStart w:id="1" w:name="_Hlk8206378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ходами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классов опасности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ями 5 и 14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«Об отходах производства и потребления» Правительство Российской Федерации постановляет</w:t>
      </w:r>
      <w:r>
        <w:rPr>
          <w:rFonts w:cs="Times New Roman" w:ascii="Times New Roman" w:hAnsi="Times New Roman"/>
          <w:spacing w:val="40"/>
          <w:sz w:val="28"/>
          <w:szCs w:val="28"/>
          <w:lang w:eastAsia="ru-RU"/>
        </w:rPr>
        <w:t>:</w:t>
      </w:r>
    </w:p>
    <w:p>
      <w:pPr>
        <w:pStyle w:val="Style23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дить прилагаемые: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2" w:name="_Hlk8206632"/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новы ценообразования</w:t>
      </w:r>
      <w:bookmarkEnd w:id="2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области обращения с отходами I и II классов опасности;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вила регулирования тарифов в области обращения с отходами I и II классов опасности.</w:t>
      </w:r>
    </w:p>
    <w:p>
      <w:pPr>
        <w:pStyle w:val="Style23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3" w:name="_Hlk8206434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пределить федеральным органом исполнительной власти, уполномоченным в области регулирования тарифов по обращению с отходами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классов опасности, Федеральную антимонопольную службу.</w:t>
      </w:r>
      <w:bookmarkEnd w:id="3"/>
    </w:p>
    <w:p>
      <w:pPr>
        <w:pStyle w:val="Style23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едеральной антимонопольной службе в 6-месячный срок со дня принятия настоящего постановления утвердить по согласованию с Министерством экономического развития Российской Федерации и Государственной корпорации по атомной энергии «Росатом» методические указания по расчету регулируемых тарифов по обращению с отходами I и II классов опасности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Установить, что настоящее постановление вступает в силу по истечении 6 месяцев со дня его принятия.</w:t>
      </w:r>
    </w:p>
    <w:p>
      <w:pPr>
        <w:pStyle w:val="Style23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оссийской Феде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. Мишустин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90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499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</w:t>
      </w:r>
    </w:p>
    <w:p>
      <w:pPr>
        <w:pStyle w:val="Normal"/>
        <w:spacing w:lineRule="auto" w:line="240" w:before="0" w:after="0"/>
        <w:ind w:left="499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ind w:left="499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                   2020 г. №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сно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нообразования в области обращения с отход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 и II классов 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документ определяет систему, принципы и методы регулирования тарифов на услуги федерального оператора по обращению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 отходами I и II классов опасности (далее – федеральный оператор) и операторов по </w:t>
      </w:r>
      <w:r>
        <w:rPr>
          <w:rFonts w:cs="Times New Roman" w:ascii="Times New Roman" w:hAnsi="Times New Roman"/>
          <w:sz w:val="28"/>
          <w:szCs w:val="28"/>
        </w:rPr>
        <w:t>обращению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 отходами I и II классов опасности (далее – оператор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документе используются следующие понят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зовый уровень операционных расходов» - уровень операционных расходов, установленный на первый год долгосрочного периода регул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лгосрочные параметры регулирования тарифов» - параметры расчета тариф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ращению с отходами I и II классов опасности (далее – тарифы), устанавливаемые органами регулирования тарифов на долгосрочный период регул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лгосрочный период регулирования» - период длительностью 5 годовых периодов регулирования, на который устанавливаются долгосрочные параметры регулирования тарифов, если иное не предусмотрено федеральным законом или настоящим докумен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лгосрочные тарифы» - тарифы, устанавливаемые на основе долгосрочных параметров регулирования тариф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декс эффективности операционных расходов» - показатель динамики изменения расходов, определяющий снижение операционных расходов в течение долгосрочного периода регул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едополученные доходы» - доходы федерального оператора, оператора, не полученные в предыдущие периоды регулирования в связи со снижением объема и (или) массы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ходов I и II классов опасности</w:t>
      </w:r>
      <w:r>
        <w:rPr>
          <w:rFonts w:cs="Times New Roman" w:ascii="Times New Roman" w:hAnsi="Times New Roman"/>
          <w:sz w:val="28"/>
          <w:szCs w:val="28"/>
        </w:rPr>
        <w:t xml:space="preserve"> по сравнению с объемом и (или) массы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ходов I и II классов опасности</w:t>
      </w:r>
      <w:r>
        <w:rPr>
          <w:rFonts w:cs="Times New Roman" w:ascii="Times New Roman" w:hAnsi="Times New Roman"/>
          <w:sz w:val="28"/>
          <w:szCs w:val="28"/>
        </w:rPr>
        <w:t>, учтенных при установлении тариф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подконтрольные расходы» - расходы оператора, связанные с производством и реализацией товаров (работ, услуг) по регулируемым видам деятельности, на величину которых влияют факторы, которые не зависят от деятельности оператора и в отношении которых не устанавливаются требования к их сниж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еобходимая валовая выручка» - экономически обоснованный объем финансовых средств, необходимый в течение очередного периода регулирования федеральному оператору, оператору для осуществления регулируемого вида деятельности и обеспечения достижения установленных на соответствующий период регулирования в соответствии с нормативными правовыми актами Российской Федерации в области обращения с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ходами I и II классов опасности</w:t>
      </w:r>
      <w:r>
        <w:rPr>
          <w:rFonts w:cs="Times New Roman" w:ascii="Times New Roman" w:hAnsi="Times New Roman"/>
          <w:sz w:val="28"/>
          <w:szCs w:val="28"/>
        </w:rPr>
        <w:t xml:space="preserve"> плановых значений показателей эффективности объектов, используемых для сбора, транспортирования, обработки, утилизации, обезвреживания, размещ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ходов I и II классов опасности</w:t>
      </w:r>
      <w:r>
        <w:rPr>
          <w:rFonts w:cs="Times New Roman" w:ascii="Times New Roman" w:hAnsi="Times New Roman"/>
          <w:sz w:val="28"/>
          <w:szCs w:val="28"/>
        </w:rPr>
        <w:t xml:space="preserve">  (далее - показатели эффективн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кт по обращению с отхода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и II классов опасности» - комплекс объектов недвижимого и (или) движимого имущества, предназначенный для сбора, транспортирования, обработки, и (или) обезвреживания, и (или) размещения, и (или) утилизации отход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ов опас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перационные расходы» - расходы оператора, связанные с осуществлением регулируемых видов деятельности </w:t>
      </w:r>
      <w:r>
        <w:rPr>
          <w:rFonts w:cs="Times New Roman" w:ascii="Times New Roman" w:hAnsi="Times New Roman"/>
          <w:sz w:val="28"/>
          <w:lang w:eastAsia="ru-RU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епосредственным обеспечением их текущей деятельности по регулируемым тарифам, </w:t>
      </w:r>
      <w:r>
        <w:rPr>
          <w:rFonts w:cs="Times New Roman" w:ascii="Times New Roman" w:hAnsi="Times New Roman"/>
          <w:sz w:val="28"/>
          <w:lang w:eastAsia="ru-RU"/>
        </w:rPr>
        <w:t>за исключением амортизации основных средств, расходов на капитальный ремонт, расходов на обслуживание заемных средств, расходов на аренду, лизинговых платежей и иных расходов, относимых на прибыль до налогообложения, а также налогов и сборов, предусмотренных законодательством Российской Федерации о налогах и сбора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ы регулирования тарифов» - Федеральная антимонопольная служба и органы регулирования тарифов субъект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едеральный орган регулирования тарифов» – Федеральная антимонопольная служб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рган регулирования тарифов субъекта Российской Федерации» – органы исполнительной власти субъектов Российской Федерации в области государственного регулирования тарифов в области обращения </w:t>
      </w:r>
      <w:r>
        <w:rPr>
          <w:rFonts w:cs="Times New Roman" w:ascii="Times New Roman" w:hAnsi="Times New Roman"/>
          <w:bCs/>
          <w:sz w:val="28"/>
          <w:szCs w:val="28"/>
        </w:rPr>
        <w:t>с отходами I и II классов опас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 управления» - коллегиальный или единоличный орган управления федерального оператор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тходообразователи» - индивидуальные предприниматели, юридические лица, в результате деятельности которых образуются отход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 и 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ов опас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ериод регулирования» - период, на который устанавливаются тарифы, продолжительностью </w:t>
      </w:r>
      <w:r>
        <w:rPr>
          <w:rFonts w:cs="Times New Roman" w:ascii="Times New Roman" w:hAnsi="Times New Roman"/>
          <w:bCs/>
          <w:sz w:val="28"/>
          <w:szCs w:val="28"/>
        </w:rPr>
        <w:t>не менее 1 финансового года</w:t>
      </w:r>
      <w:r>
        <w:rPr>
          <w:rFonts w:cs="Times New Roman" w:ascii="Times New Roman" w:hAnsi="Times New Roman"/>
          <w:sz w:val="28"/>
          <w:szCs w:val="28"/>
        </w:rPr>
        <w:t>, если иное не предусмотрено настоящим докумен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четная предпринимательская прибыль федерального оператора» - величина, учитываемая при определении необходимой валовой выручки, используемой при расчете тарифов на каждый год, в том числе долгосрочного периода регулирования, остающаяся в распоряжении федерального оператора и расходуемая им по своему усмотр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четная предпринимательская прибыль оператора» - величина, учитываемая при определении необходимой валовой выручки, используемой при расчете тарифов на каждый год, в том числе долгосрочного периода регулирования, остающаяся в распоряжении оператора и расходуемая им по своему усмотр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ически обоснованные расходы, не учтенные при установлении регулируемых тарифов в предыдущие периоды регулирования» - расходы, связанные с незапланированным ростом цен на продукцию, используемую федеральным оператором, оператором в процессе осуществления производственной деятельности в течение предыдущего периода регулирования, изменением законодательства Российской Федерации, а также расходы, не учтенные органами регулирования тарифов в предыдущий период регулирования тарифов, но признанные экономически обоснованными Федеральной антимонопольной службой либо судом</w:t>
      </w:r>
      <w:r>
        <w:rPr>
          <w:rFonts w:cs="Times New Roman" w:ascii="Times New Roman" w:hAnsi="Times New Roman"/>
          <w:sz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 «федеральный оператор по обращению с отходами I и II классов опасности», «оператор по обращению с отходами I и II классов опасности» и «федеральная схема обращения с отходами I и II классов опасности» применяются в значениях, установленных Федеральным законом «Об отходах производства и потребления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истема регулируемых тариф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устанавливаются на услугу федерального оператора и услуги операторов, осуществляющих регулируемые виды деятельности в области обращения с </w:t>
      </w:r>
      <w:bookmarkStart w:id="4" w:name="_Hlk8210176"/>
      <w:r>
        <w:rPr>
          <w:rFonts w:cs="Times New Roman" w:ascii="Times New Roman" w:hAnsi="Times New Roman"/>
          <w:sz w:val="28"/>
          <w:szCs w:val="28"/>
        </w:rPr>
        <w:t>отходами I и II классов опасности</w:t>
      </w:r>
      <w:bookmarkEnd w:id="4"/>
      <w:r>
        <w:rPr>
          <w:rFonts w:cs="Times New Roman" w:ascii="Times New Roman" w:hAnsi="Times New Roman"/>
          <w:sz w:val="28"/>
          <w:szCs w:val="28"/>
        </w:rPr>
        <w:t>. Государственное регулирование тарифов осуществляется посредством установления тарифов органами регулирования тарифов: федеральным органом регулирования тарифов для федерального оператора и органами регулирования тарифов субъектов Российской Федерации для операторов.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ераторов устанавливаются следующие виды тарифов: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8665175"/>
      <w:bookmarkEnd w:id="5"/>
      <w:r>
        <w:rPr>
          <w:rFonts w:cs="Times New Roman" w:ascii="Times New Roman" w:hAnsi="Times New Roman"/>
          <w:sz w:val="28"/>
          <w:szCs w:val="28"/>
        </w:rPr>
        <w:t>на сбор отходов I и II классов опасности;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анспортирование отходов I и II классов опасности;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отходов I и II классов опасности;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звреживание отходов I и II классов опасности;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тилизацию отходов I и II классов опасности;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мещение отходов I и II классов 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 подпунктах «а» - «е» настоящего пункта тарифы устанавливаются органами регулирования тарифов субъектов Российской Федерации в отношении каждого оператора на каждый регулируемый вид деятельности.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едерального оператора устанавливается тариф на услугу федерального оператора по обращению с отходами I и II классов 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федеральный оператор в соответствии с федеральной схемой обращения с отходами I и II классов опасности является также и оператором и самостоятельно осуществляет сбор и (или) транспортирование, и (или) обработку, и (или) обезвреживание, и (или) утилизацию, и (или) размещение отходов I и II классов опасности, то орган регулирования тарифов субъекта Российской Федерации, на территории которого данная деятельность федеральным оператором осуществляется, устанавливает соответствующие тарифы согласно пункту 4 настоящих Правил.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8665175"/>
      <w:bookmarkEnd w:id="6"/>
      <w:r>
        <w:rPr>
          <w:rFonts w:cs="Times New Roman" w:ascii="Times New Roman" w:hAnsi="Times New Roman"/>
          <w:sz w:val="28"/>
          <w:szCs w:val="28"/>
        </w:rPr>
        <w:t>Тарифы устанавливаются на финансовый год с учетом особенностей, предусмотренных настоящим документом. При этом размер тарифов должен компенсировать федеральному оператору, операторам экономически обоснованные расходы, связанные с осуществлением деятельности по обращению с отходами I и II классов опасности.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необходимой валовой выручки, тарифов, долгосрочных параметров регулирования тарифов осуществляется в соответствии с методическими указаниями по расчету регулируемых тарифов по обращению с отходами I и II классов опасности, утверждаемыми органами регулирования тарифов (далее – методические указания), предусматривающими, в том числе дифференциацию тарифов по следующим критериям: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классы опасности отходов;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в области обращения с отходами I и II классов опасности;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отходов I и II классов опасности, поступающих от потребите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оказания услуг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хнологическим особенностям в соответствии с федеральной схемой обращения с отхода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I и II классов опас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бщие принципы регулирования тариф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тарифов осуществляется органами регулирования тарифов в соответствии с принципами экономического регулирования в области обращения с отходами, предусмотренными Федеральным законом «Об отходах производства и потребления», Правилами регулирования тарифов и иными нормативными правовыми актами в области обращения с отходами I и II классов опасности.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федеральный оператор, оператор кроме регулируемых видов деятельности в области обращения с отходами I и II классов опасности осуществляет нерегулируемые виды деятельности, расходы на осуществление нерегулируемых видов деятельности и полученная в ходе их осуществления прибыль (убытки) при установлении тарифов не учитываются.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федеральный оператор, оператор в течение истекшего периода регулирования понесли экономически обоснованные расходы, не учтенные органами регулирования тарифов при установлении тарифов, или имеют недополученные доходы прошлых периодов регулирования, такие расходы (недополученные доходы), а также расходы, связанные с обслуживанием заемных средств и собственных средств, направляемых на покрытие недостатка средств, учитываются при корректировке тарифов органами регулирования тарифов при установлении тарифов для федерального оператора, оператора в полном объеме не позднее, чем на третий годовой период регулирования, следующий за периодом регулирования, в котором указанные расходы (недополученные доходы) были подтверждены отчетностью, в соответствии с методическими указ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, связанные с обслуживанием заемных средств, учитываются в размере, рассчитанном исходя из ставки процента, равной ключевой ставке Центрального банка Российской Федерации, действующей на дату привлечения таких средств (заключения договора займа, кредитного договора), увеличенной не более чем на 4 (четыре) процентных пункта. 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расчетных значений расходов, учитываемых при установлении тарифов, орган регулирования тарифов использует экономически и технологически обоснованные объемы потребления сырья, материалов, выполненных работ (услуг) и цены (тарифы) на них, определенные с учетом следующих данных: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(тарифы) на потребляемые федеральным оператором, оператором товары (работы, услуги), установленные органами регулирования тарифов, – в случае, если цены (тарифы) на такие товары (работы, услуги) подлежат государственному регулированию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, установленные в договорах, заключенных в результате проведения торгов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е показатели, определенные в базовом варианте одобренных Правительством Российской Федерации сценарных условий функционирования экономики Российской Федерации и основных параметров прогноза социально-экономического развития Российской Федерации на очередной финансовый год и плановый период, или (при наличии) следующие прогнозные показатели, определенные в базовом варианте уточненного прогноза социально-экономического развития Российской Федерации на очередной финансовый год и плановый пери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индекса потребительских цен (в среднем за год к предыдущему год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ы роста цен на природный газ и другие виды топли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ы роста цен на электрическую энерг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ы роста заработной платы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на потребляемые федеральным оператором, оператором товары (работы, услуги), сложившиеся на организованных торговых площадках, в том числе на биржах, функционирующих на территории Российской Федерации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бухгалтерского учета федерального оператора, оператора за 3 предыдущих периода регулирования (в случае ведения федеральным оператором, оператором регулируемых видов деятельности в 3 предыдущих периода регулирования).</w:t>
      </w:r>
    </w:p>
    <w:p>
      <w:pPr>
        <w:pStyle w:val="Style23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ный учет одних и тех же расходов, относимых на разные регулируемые виды деятельности в области обращения с отходами I и II классов опасности, при установлении тарифов не допускается.</w:t>
      </w:r>
    </w:p>
    <w:p>
      <w:pPr>
        <w:pStyle w:val="Style23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пределении фактических значений расходов, учитываемых при установлении тарифов, органы регулирования тарифов используют данные бухгалтерской и статистической отчетности регулируемой организации за соответствующий период.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устанавливаются на основании необходимой валовой выручки, определенной для соответствующего регулируемого вида деятельности, и расчетного объема отходов.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объем отходов определяется в соответствии с федеральной схемой обращения с отходами I и II классов опас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пределение необходимой валовой выруч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ая валовая выручка определяется исходя из экономически обоснованных расходов федерального оператора, оператора, необходимых ему для осуществления регулируемого вида деятельности в течение периода регулирования и обеспечения достижения показателей эффективности, а также размеров нормативной и расчетной предпринимательской прибыли в соответствии с настоящим документом и методическими указаниями.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тарифов из необходимой валовой выручки исключ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кономически не обоснованные доходы прошлых периодов регулирования, включая доходы, полученные с нарушением требований законодательства Российской Федерации при установлении и применении регулируемых тарифов, в том числе выявленные при осуществлении государственного контроля (надзор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ходы, связанные с приобретением регулируемой организацией товаров (работ, услуг), используемых при осуществлении регулируемых видов деятельности, по завышенным ценам и в завышенных объемах, выявленные при осуществлении государственного контроля (надзора) и (или) анализа уровня расходов (затрат) в отношении других регулируемых организаций, осуществляющих аналогичные виды деятельности в сопоставим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регулирования тарифов отказывают федеральному оператору, оператору во включении в тарифы отдельных расходов, предложенных федеральным оператором, оператором, в случае если экономическая обоснованность таких расходов в соответствии с настоящими документом не подтвержд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Методы регулирования тариф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тарифов применяются следующие методы:</w:t>
      </w:r>
    </w:p>
    <w:p>
      <w:pPr>
        <w:pStyle w:val="Style23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экономически обоснованных расходов (затрат);</w:t>
      </w:r>
    </w:p>
    <w:p>
      <w:pPr>
        <w:pStyle w:val="Style23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индексации;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тода регулирования тарифов осуществляется органом регулирования тарифов.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с применением метода экономически обоснованных расходов (затрат) устанавливаются на два финансовых года подряд в случае если в отношении организации в течение полного года, предшествующего первому году установления тарифов, не осуществлялось государственное регулирование тарифов на такую услугу.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, в отношении которой государственное регулирование тарифов (отдельных регулируемых видов деятельности в области обращения с отходами I и II классов опасности) ранее не осуществлялось, тарифы на текущий год определяются и устанавливаются с применением метода экономически обоснованных расходов (затрат) в случае поступления предложения от организации в соответствии с пунктом 7 Правил регулирования.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е тарифы устанавливаются с применением метода индексации.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с применением метода индексации устанавливаются после установления тарифов на полный финансовый год с применением в течение двух лет подряд метода экономически обоснованных расходов (затрат).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с применением метода индексации устанавливаются на долгосрочный период регулирования, равный 5 финансовым годам.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е тарифы операторов устанавливаются на основе долгосрочных параметров регулирования тарифов. Указанные параметры не подлежат пересмотру в течение долгосрочного периода регулирования, за исключением случаев их пересмотра по следующим основаниям: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вшее в законную силу решение суда о необходимости пересмотра долгосрочных параметров регулирования тарифов;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состава имущества ввиду приобретения (в том числе в результате заключения договора аренды, лизинга или концессионного соглашения), реализации (в том числе в результате продажи, расторжения или окончания срока действия договора аренды, лизинга или концессионного соглашения), создания (строительства) основных средств,  более чем на 20 % от первоначальной стоимости основных средств оператора, используемого  </w:t>
      </w:r>
      <w:bookmarkStart w:id="7" w:name="_Hlk8212172"/>
      <w:r>
        <w:rPr>
          <w:rFonts w:cs="Times New Roman" w:ascii="Times New Roman" w:hAnsi="Times New Roman"/>
          <w:sz w:val="28"/>
          <w:szCs w:val="28"/>
        </w:rPr>
        <w:t>для осуществления регулируемого вида деятельности в области обращения с отходами I и II классов опасности</w:t>
      </w:r>
      <w:bookmarkEnd w:id="7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в течение периода регулирования системы налогообложения оператора;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едписаний федерального органа исполнительной власти, уполномоченного в области государственного регулирования тарифов, в рамках реализации полномочий по государственному контролю (надзору) в области регулируемых государством тарифов.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гулировании тарифов на услугу федерального оператора с применением метода индексации долгосрочные параметры не устанавливаются.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0"/>
      <w:bookmarkEnd w:id="8"/>
      <w:r>
        <w:rPr>
          <w:rFonts w:cs="Times New Roman" w:ascii="Times New Roman" w:hAnsi="Times New Roman"/>
          <w:sz w:val="28"/>
          <w:szCs w:val="28"/>
        </w:rPr>
        <w:t>Корректировка тарифов в течение долгосрочного периода регулирования осуществляется органами регулирования тарифов по заявлению организации при наличии любого из следующих факто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клонение фактического значения индекса потребительских цен, установленного прогнозом социально-экономического развития Российской Федерации на отчетный период, от значений, учтенных при установлении тарифов, более чем на 3 процентных пун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е федеральной схемы обращения с отходами I и II классов 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ешения Правительства Российской Федерации о необходимости корректировки тарифов до истечения долгосрочного периода.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, в том числе долгосрочные тарифы на услугу федерального оператора, устанавливаются в соответствии с положениями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докумен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Метод экономически обоснованных расходов (затрат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менении метода экономически обоснованных расходов (затрат) необходимая валовая выручка оператора определяется как сумма планируемых на очередной период регулирования: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х расходов;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ных расходов;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расходов;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на амортизацию основных средств и нематериальных активов.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на арендную плату, лизинговые платежи, концессионную плату основных средств производственного назначения с учетом особенностей, предусмотренных настоящим документом;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, связанных с оплатой налогов, сборов и других обязательных платежей, в том числе платы за негативное воздействие на окружающую среду, определяемую в соответствии с Федеральным законом от 10 января 2002 года № 7-ФЗ «Об охране окружающей среды»;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й прибыли;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ой предпринимательской прибыли, с учетом особенностей, предусмотренных настоящим документом.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производственных расходов оператора учитываются:</w:t>
      </w:r>
    </w:p>
    <w:p>
      <w:pPr>
        <w:pStyle w:val="Style23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иобретение сырья и материалов и их хранение;</w:t>
      </w:r>
    </w:p>
    <w:p>
      <w:pPr>
        <w:pStyle w:val="Style23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иобретаемые топливо, электрическую энергию (мощность), тепловую энергию (мощность), другие виды энергетических ресурсов (далее – энергетические ресурсы);</w:t>
      </w:r>
    </w:p>
    <w:p>
      <w:pPr>
        <w:pStyle w:val="Style23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оплату товаров (услуг, работ), приобретаемых у других организаций, осуществляющих регулируемые виды деятельности, за исключением расходов, учитываемых в подпункте «б» пункта 30 настоящего документа. </w:t>
      </w:r>
    </w:p>
    <w:p>
      <w:pPr>
        <w:pStyle w:val="Style23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плату труда и отчисления на социальные нужды основного производственного персонала;</w:t>
      </w:r>
    </w:p>
    <w:p>
      <w:pPr>
        <w:pStyle w:val="Style23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хозяйственные расходы, относимые на соответствующий вид деятельности в соответствии с учетной политикой оператора;</w:t>
      </w:r>
    </w:p>
    <w:p>
      <w:pPr>
        <w:pStyle w:val="Style23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производственные расходы, относимые на соответствующий вид деятельности в соответствии с учетной политикой оператора.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ремонтных расходов учитываются: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текущий ремонт объектов сбора, транспортирования, обработки, обезвреживания, размещения, утилизации отходов I и II классов опасности;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капитальный ремонт объектов сбора, транспортирования, обработки, обезвреживания, размещения, утилизации отходов I и II классов опасности;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плату труда и отчисления на социальные нужды основного производственного персонала.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ым расходам относятся: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плату товаров, работ и (или) услуг, поставляемых и (или) выполняемых по договорам сторонними организациями или индивидуальными предпринимателями, включая расходы на оплату услуг связи, охраны, юридических, информационных, аудиторских, консультационных услуг и другие расходы в экономически обоснованном размере, за исключением расходов, отнесенных к производственным и ремонтным расходам;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плату труда и отчисления на социальные нужды административно-управленческого персонала;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, лизинговые платежи, не связанные с арендой (лизингом) объектов обработки, обезвреживания, размещения, утилизации отходов I и II классов опасности;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служебные командировки;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бучение персонала;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бязательное страхование производственных объектов в случаях, предусмотренных законодательством Российской Федерации.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амортизацию основных средств и нематериальных активов определяются в соответствии с нормативными правовыми актами Российской Федерации, регулирующими отношения в сфере бухгалтерского учета. При этом результаты переоценки основных средств и нематериальных активов учитываются органами регулирования тарифов только в той части, в какой соответствующие амортизационные отчисления являются источником финансирования капитальных в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амортизацию основных средств и нематериальных активов для расчета тарифов определяются на уровне, равном сумме отношений стоимости амортизируемых активов регулируемой организации к сроку полезного использования таких активов, принадлежащих ей на праве собственности или на ином законном осн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экономически обоснованного размера амортизации на плановый период регулирования срок полезного использования активов и отнесение этих активов к соответствующей амортизационной группе определяются органами регулирования тарифов в соответствии с максимальными сроками полезного использования, установленными Классификацией основных средств, включаемых в амортизационные группы, утвержденной постановлением Правительства Российской Федерации от 1 января 2002 г. № 1 «О Классификации основных средств, включаемых в амортизационные групп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ртизация по объектам основных средств, построенным за счет средств бюджетов бюджетной системы Российской Федерации (выделяемых непосредственно регулируемой организации или опосредованно через третьих лиц), не учитывается для целей тарифного регулирования.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арендную плату и лизинговые платежи определяются органами регулирования тарифов в размере, не превышающем экономически обоснованный размер такой платы, с учетом особенностей, предусмотренных настоящим пун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 обоснованный размер арендной платы или лизингового платежа за имущество, являющееся основными средствами производственного назначения, определяется исходя из принципа возмещения арендодателю или лизингодателю амортизации, налогов на имущество, в том числе на землю, и других обязательных платежей собственника передаваемого в аренду или лизинг имущества, связанных с владением указанным имуществом. Экономически обоснованный размер арендной платы или лизингового платежа не может превышать размер, установленный в конкурсной документации или документации об аукционе, если арендная плата или лизинговый платеж являлись критерием конкурса или аукциона на заключение соответствую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 обоснованный уровень арендной платы за имущество, не являющееся основными средствами производственного назначения, и арендной платы за землю определяется исходя из экономически обоснованного объема аренду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арендной платы за земельный участок, находящийся в   государственной или муниципальной собственности, определяется исходя из стоимости данного участка не выше его кадастровой стоимости и ставок арендной платы за землю, установленных уполномоченными органами, а также в соответствии с основными принципами определения арендной платы, утвержденными постановлением Правительства Российской Федерации от 16.07.2009 № 58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арендной платы за земельный участок, находящийся в   государственной или муниципальной собственности учитывается в размере, не превышающем размер арендной платы, в случае установления его в конкурсной документации или документации о торгах на заключение соответствующего договора аре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дачи в аренду земельного участка, находящегося в частной собственности, экономически обоснованный размер арендной платы учитывается в необходимой валовой выручке оператора исходя из принципа возмещения арендодателю налога на землю.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налога на прибыль сумма амортизации основных средств и нематериальных активов определяется в соответствии с Налоговым кодексом Российской Федерации.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прибыль оператора включает в себя экономически обоснованные расходы на выплаты, предусмотренные коллективными договорами, не учитываемые при определении налоговой базы налога на прибыль (расходов, относимых на прибыль после налогообложения) в соответствии с Налоговым кодексом Российской Федерации.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ая предпринимательская прибыль оператора определяется в размере 5 процентов, включаемых в необходимую валовую выручку расходов на очередной расчетный период регулирования, указанных в подпунктах «а» - «д» пункта 29 настоящего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тарифов расчетная предпринимательская прибыль не включается в необходимую валовую выручку оператора, являющегося некоммерческой организацией, государственным или муниципальным унитарным предприят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расходов на уплату налога на прибыль в отношении расчетной предпринимательской прибыли осуществляется за счет регулируемой организации, исполняющей обязанности налогоплательщика в соответствии с законодательством Российской Федерации о налогах и сборах, и не включается в состав расходов, учитываемых в составе необходимой валовой выручки оператора.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оператора на приобретение сырья и материалов, используемых для производственных нужд, а также на их хранение рассчитываются как сумма расходов по каждому виду сырья и материалов, являющихся произведением плановых (расчетных) и (или) фактических в соответствии с заключенными договорами цен на сырье и материалы и экономически (технологически, технически) обоснованных объемов потребления сырья и материалов.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оператора на приобретаемые энергетические ресурсы определяются как сумма произведений расчетных экономически (технологически, технически) обоснованных объемов приобретаемых энергетических ресурсов и плановых (расчетных) в соответствии с прогнозом социально-экономического развития Российской Федерации на очередной финансовый год и плановый период и (или) фактических в соответствии с заключенными договорами цен (тарифов) на энергетические ресурсы.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расходов на оплату труда, включаемых в необходимую валовую выручку, размер фонда оплаты труда определяется с учетом отраслевых тарифных соглашений, коллективных договоров, заключенных регулируемой организацией, и планового и (или) фактического уровня фонда оплаты труда, сложившегося за последний период регулирования в регулируемой организации и других регулируемых организациях, осуществляющих аналогичные виды регулируемой деятельности в сопоставимых условиях, а также с учетом официальной статистической информации, предоставляемой или распространяемой субъектами официального статистического учета для соответствующего субъекта Российской Федерации в установленном порядке, о средней заработной плате в регионе с учетом прогнозного индекса потребительских цен.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расходов оператора на текущий и капитальный ремонт используются расчетные цены и экономически (технически, технологически) обоснованный объем ремонтных работ в соответствии с планом производства работ по текущему и капитальному ремонту оператора, разработанного на основании дефектных ведомост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Метод индекс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тарифов с применением метода индексации необходимая валовая выручка регулируемой организации определяется на основании фактических данных регулируемой организации, которые подтверждены бухгалтерской и статистической отчетностью, и включает в себя текущие расходы, нормативную прибыль, а также расчетную предпринимательскую прибыль регулируемой организации.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менении метода индексации тарифы, долгосрочные параметры регулирования тарифов устанавливаются на каждый год пятилетнего долгосрочного периода регулирования.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е расходы оператора включают в себя операционные расходы, неподконтрольные расходы и расходы на приобретение энергетических ресурсов.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расходы оператора определяются в соответствии с методическими указаниями на каждый год долгосрочного периода регулирования путем индексации установленного базового уровня операционных расходов. При индексации применяются индекс потребительских цен (в среднем за год к предыдущему году), определенный в базовом варианте прогноза социально-экономического развития Российской Федерации на очередной год и плановый период, и индекс эффективности операционных расходов.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операционных расходов на год долгосрочного периода регулирования, не вошедший в плановый период прогноза социально-экономического развития Российской Федерации, применяется индекс потребительских цен, установленный на последний год этого планового пери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расходов на год долгосрочного периода регулирования, не вошедший в плановый период прогноза социально-экономического развития Российской Федерации, применяется индекс потребительских цен, установленный на последний год этого планового периода.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уровень операционных расходов определяется в соответствии с методическими указаниями и включает в себя производственные расходы (за исключением расходов на энергетические ресурсы и расходов на оплату товаров (услуг, работ), приобретаемых у других организаций, осуществляющих регулируемые виды деятельности), ремонтные расходы, административные расходы, определенные в соответствии с пунктами 11, 17, 30-32, 38, 40-41 настоящего документа.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лгосрочным параметрам регулирования тарифов при установлении тарифов с использованием метода индексации относится базовый уровень операцион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Индекс эффективности операционных расходов, характеризующий минимально допустимый темп повышения эффективности операционных расходов, устанавливается в размере 1 процента, если иное не было предусмотрено конкурсной документацией при проведении конкурса на заключение концессионного соглашения, соглашением о государственно-частном партнерстве, договором аренды.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дконтрольные расходы включают в себя:</w:t>
      </w:r>
    </w:p>
    <w:p>
      <w:pPr>
        <w:pStyle w:val="Style23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плату товаров (услуг, работ), приобретаемых у других организаций, осуществляющих регулируемые виды деятельности;</w:t>
      </w:r>
    </w:p>
    <w:p>
      <w:pPr>
        <w:pStyle w:val="Style23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на амортизацию основных средств и нематериальных активов с учетом особенностей, предусмотренных пунктом 33 настоящего документа;</w:t>
      </w:r>
    </w:p>
    <w:p>
      <w:pPr>
        <w:pStyle w:val="Style23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на арендную плату, лизинговые платежи, концессионную плату основных средств производственного назначения с учетом особенностей, предусмотренных пунктом 34 настоящего документа;</w:t>
      </w:r>
    </w:p>
    <w:p>
      <w:pPr>
        <w:pStyle w:val="Style23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, связанных с оплатой налогов, сборов и других обязательных платежей;</w:t>
      </w:r>
    </w:p>
    <w:p>
      <w:pPr>
        <w:pStyle w:val="Style23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уплату налогов, сборов и других обязательных платежей, в том числе расходы на обязательное страхование, предусмотренные законодательными актами Российской Федерации;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оператора на приобретаемые энергетические ресурсы определяются как сумма произведений расчетных экономически (технологически, технически) обоснованных объемов приобретаемых энергетических ресурсов и плановых (расчетных) в соответствии с прогнозом социально-экономического развития Российской Федерации на очередной финансовый год и плановый период и (или) фактических в соответствии с заключенными договорами цен (тарифов) на энергетические ресур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(расчетные) цены на энергетические ресурсы определяются на основе данных, предусмотренных пунктом 11 настоящего документа.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нормативной прибыли оператора с применением метода индексации определяется в соответствии с пунктами 36 настоящего документа.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ая предпринимательская прибыль определяется на каждый год долгосрочного периода регулирования в размере 5 процентов от включаемых в необходимую валовую выручку на очередной период регулирования расходов, указанных в пункте 44 настоящего доку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тарифов расчетная предпринимательская прибыль не включается в необходимую валовую выручку оператора, являющегося некоммерческой организацией, государственным или муниципальным унитарным предприят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расходов на уплату налога на прибыль в отношении расчетной предпринимательской прибыли осуществляется за счет регулируемой организации, исполняющей обязанности налогоплательщика в соответствии с законодательством Российской Федерации о налогах и сборах, и не включается в состав расходов, учитываемых в составе необходимой валовой выручки оператора.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ая валовая выручка оператора и тарифы, установленные с применением метода индексации, корректируются с учетом отклонения фактических значений параметров регулирования тарифов, учитываемых при расчете тарифов (за исключением долгосрочных параметров регулирования тарифов), от их плановых значений в случаях, предусмотренных пунктом 27 настоящего документа.</w:t>
      </w:r>
    </w:p>
    <w:p>
      <w:pPr>
        <w:pStyle w:val="Style23"/>
        <w:spacing w:lineRule="auto" w:line="240" w:before="0" w:after="0"/>
        <w:ind w:left="709" w:firstLine="1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Особенности регулирования тарифов на услуги федерального оператора по обращению с отходами I и II классов опасности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федерального оператора, оказываемая индивидуальным предпринимателям, юридическим лицам, в результате хозяйственной и (или) иной деятельности которых образуются отходы I и II классов опасности, включает в себя обеспечение сбора, транспортирования, обработки, утилизации, обезвреживания, размещения отходов I и II классов опасности и оплачивается по установленным для федерального оператора</w:t>
        <w:br/>
        <w:t>федеральным органом исполнительной власти, уполномоченным в области государственного регулирования тарифов по обращению с отходами I и II классов опасности, тарифам.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федерального оператора оказывается путем как самостоятельного, так и с привлечением операторов сбора отходов I и II классов опасности, образующихся в результате хозяйственной и (или) иной деятельности индивидуальных предпринимателей, юридических лиц, и их дальнейшего транспортирования, обработки и (или) утилизации, и (или) обезвреживания, и (или) размещения.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операторов оплачиваются федеральным оператором по тарифам на соответствующие виды деятельности в области обращения с отходами I и II классов опасности по тарифам, установленным в соответствии с настоящими Основами ценообразования и методическими указаниями.</w:t>
      </w:r>
    </w:p>
    <w:p>
      <w:pPr>
        <w:pStyle w:val="Style23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четный объем </w:t>
      </w:r>
      <w:r>
        <w:rPr>
          <w:rFonts w:cs="Times New Roman" w:ascii="Times New Roman" w:hAnsi="Times New Roman"/>
          <w:sz w:val="28"/>
          <w:szCs w:val="28"/>
        </w:rPr>
        <w:t>отходов I и II классов опас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яются в соответствии с федеральной схемой обращения с отходами I и II классов опасности.</w:t>
      </w:r>
    </w:p>
    <w:p>
      <w:pPr>
        <w:pStyle w:val="Style23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ая валовая выручка федерального оператора определяется как сумм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необходимой валовой выручки операторов, осуществляющих </w:t>
      </w:r>
      <w:r>
        <w:rPr>
          <w:rFonts w:cs="Times New Roman" w:ascii="Times New Roman" w:hAnsi="Times New Roman"/>
          <w:sz w:val="28"/>
          <w:szCs w:val="28"/>
        </w:rPr>
        <w:t>сбор, транспортирование, обработку, утилизацию, обезвреживание, размещение отходов I и II классов опасности</w:t>
      </w:r>
      <w:r>
        <w:rPr>
          <w:rFonts w:cs="Times New Roman" w:ascii="Times New Roman" w:hAnsi="Times New Roman"/>
          <w:bCs/>
          <w:sz w:val="28"/>
          <w:szCs w:val="28"/>
        </w:rPr>
        <w:t>, в том числе собственная необходимая валовая выручка федерального оператора, относимая на такие виды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 сбытовых расходов федерального оператора, в том числе расходов на заключение и обслуживание договоров с индивидуальными</w:t>
      </w:r>
      <w:r>
        <w:rPr>
          <w:rFonts w:cs="Times New Roman" w:ascii="Times New Roman" w:hAnsi="Times New Roman"/>
          <w:sz w:val="28"/>
          <w:szCs w:val="28"/>
        </w:rPr>
        <w:t xml:space="preserve"> предпринимателями, юридическими лицами, в результате хозяйственной и (или) иной деятельности которых образуются отходы I и II классов опасности</w:t>
      </w:r>
      <w:r>
        <w:rPr>
          <w:rFonts w:cs="Times New Roman" w:ascii="Times New Roman" w:hAnsi="Times New Roman"/>
          <w:bCs/>
          <w:sz w:val="28"/>
          <w:szCs w:val="28"/>
        </w:rPr>
        <w:t>, и операторами, определяемые в соответствии с методическими указа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нормативная прибыль федерального операт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) расчетная предпринимательская прибыль федерального оператора.</w:t>
      </w:r>
    </w:p>
    <w:p>
      <w:pPr>
        <w:pStyle w:val="Style23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9" w:name="Par14"/>
      <w:bookmarkStart w:id="10" w:name="Par5"/>
      <w:bookmarkEnd w:id="9"/>
      <w:bookmarkEnd w:id="10"/>
      <w:r>
        <w:rPr>
          <w:rFonts w:cs="Times New Roman" w:ascii="Times New Roman" w:hAnsi="Times New Roman"/>
          <w:bCs/>
          <w:sz w:val="28"/>
          <w:szCs w:val="28"/>
        </w:rPr>
        <w:t xml:space="preserve">Нормативная прибыль федерального оператора включает в себя </w:t>
      </w:r>
      <w:r>
        <w:rPr>
          <w:rFonts w:cs="Times New Roman" w:ascii="Times New Roman" w:hAnsi="Times New Roman"/>
          <w:sz w:val="28"/>
          <w:szCs w:val="28"/>
        </w:rPr>
        <w:t>экономически обоснованные расходы на выплаты, предусмотренные коллективными договорами, не учитываемые при определении налоговой базы налога на прибыль (расходов, относимых на прибыль после налогообложения) в соответствии с Налоговым кодексом Российской Федерации.</w:t>
      </w:r>
    </w:p>
    <w:p>
      <w:pPr>
        <w:pStyle w:val="Style23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четная предпринимательская прибыль федерального оператора определяется в размере 5 процентов, включаемых в необходимую валовую выручку расходов на очередной расчетный период регулирования, указанных в подпунктах «в» - «д» пункта 58 настоящего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расходов на уплату налога на прибыль в отношении расчетной предпринимательской прибыли осуществляется за счет регулируемой организации, исполняющей обязанности налогоплательщика в соответствии с законодательством Российской Федерации о налогах и сборах, и не включается в состав расходов, учитываемых в составе необходимой валовой выручки оператора.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ая валовая выручка федерального оператора и его тарифы, установленные с применением метода индексации, корректируются с учетом отклонения фактических значений параметров регулирования тарифов, учитываемых при расчете тарифов, от их плановых значений в случаях, предусмотренных пунктом 27 настоящего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90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499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</w:t>
      </w:r>
    </w:p>
    <w:p>
      <w:pPr>
        <w:pStyle w:val="Normal"/>
        <w:spacing w:lineRule="auto" w:line="240" w:before="0" w:after="0"/>
        <w:ind w:left="499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ind w:left="499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                   2020 г. №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гулирования тарифов в области обращения с отходами 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ассов опасн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е Правила определяют порядок установления и корректировки тарифов в области обращения </w:t>
      </w:r>
      <w:r>
        <w:rPr>
          <w:rFonts w:cs="Times New Roman" w:ascii="Times New Roman" w:hAnsi="Times New Roman"/>
          <w:bCs/>
          <w:sz w:val="28"/>
          <w:szCs w:val="28"/>
        </w:rPr>
        <w:t>с отходами I и II классов опасности</w:t>
      </w:r>
      <w:r>
        <w:rPr>
          <w:rFonts w:cs="Times New Roman" w:ascii="Times New Roman" w:hAnsi="Times New Roman"/>
          <w:sz w:val="28"/>
          <w:szCs w:val="28"/>
        </w:rPr>
        <w:t xml:space="preserve">, предусмотренных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нов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ообразования в области обращения </w:t>
      </w:r>
      <w:r>
        <w:rPr>
          <w:rFonts w:cs="Times New Roman" w:ascii="Times New Roman" w:hAnsi="Times New Roman"/>
          <w:bCs/>
          <w:sz w:val="28"/>
          <w:szCs w:val="28"/>
        </w:rPr>
        <w:t>с отходами I и II классов опасност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и постановлением Правительства Российской Федерации от __________ 2020 г. «О ценообразовании в области обращения </w:t>
      </w:r>
      <w:r>
        <w:rPr>
          <w:rFonts w:cs="Times New Roman" w:ascii="Times New Roman" w:hAnsi="Times New Roman"/>
          <w:bCs/>
          <w:sz w:val="28"/>
          <w:szCs w:val="28"/>
        </w:rPr>
        <w:t>с отходами I и II классов опасности</w:t>
      </w:r>
      <w:r>
        <w:rPr>
          <w:rFonts w:cs="Times New Roman" w:ascii="Times New Roman" w:hAnsi="Times New Roman"/>
          <w:sz w:val="28"/>
          <w:szCs w:val="28"/>
        </w:rPr>
        <w:t>» (далее – Основы ценообразования)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 «федеральный операто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ращению с отходами I и II классов опасности» (далее – федеральный оператор)», «операто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 обращению с отходами I и II классов опасности» (далее – оператор), «органы регулирования тарифов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федеральный орган регулирования тарифов», «орган регулирования тарифов субъекта Российской Федерации» употребляются в значении, которые определены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нов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ообразования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для федерального оператора устанавливаются федеральным органом регулирования тарифов, до начала очередного периода регулирования, но не позднее 1 октября года, предшествующего очередному периоду регулирования. Тарифы для операторов устанавливаются органом регулирования тарифов субъекта Российской Федерации, до начала очередного периода регулирования, но не позднее 1 июля года, предшествующего очередному периоду регулирования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на каждый год, в том числе долгосрочного периода регулирования, вводятся в действие с начала очередного календарного года на срок 12 месяцев и в течение этого срока не пересматриваются. Действие настоящего пункта не распространяется:</w:t>
      </w:r>
    </w:p>
    <w:p>
      <w:pPr>
        <w:pStyle w:val="ConsPlusNormal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я органов регулирования тарифов, принятые в связи с вступившим в законную силу решением суда, предусматривающим необходимость пересмотра утвержденных тарифов;</w:t>
      </w:r>
    </w:p>
    <w:p>
      <w:pPr>
        <w:pStyle w:val="ConsPlusNormal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я органов регулирования тарифов о приведении ранее принятых решений об установлении тарифов в соответствие с законодательством Российской Федерации, в случае наличия прямого указания на возможность и (или) необходимость такого пересмотра;</w:t>
      </w:r>
    </w:p>
    <w:p>
      <w:pPr>
        <w:pStyle w:val="ConsPlusNormal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я органов регулирования тарифов об установлении тарифов на осуществляемые федеральным оператором, оператора отдельные регулируемые виды деятельности, в отношении которых ранее не осуществлялось государственное регулирование тарифов;</w:t>
      </w:r>
    </w:p>
    <w:p>
      <w:pPr>
        <w:pStyle w:val="ConsPlusNormal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я органов регулирования тарифов, принятые в связи с изменением в течение периода регулирования системы налогообложения федерального оператора, оператора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415"/>
      <w:bookmarkEnd w:id="11"/>
      <w:r>
        <w:rPr>
          <w:rFonts w:cs="Times New Roman" w:ascii="Times New Roman" w:hAnsi="Times New Roman"/>
          <w:sz w:val="28"/>
          <w:szCs w:val="28"/>
        </w:rPr>
        <w:t>Федеральный оператор до 1 августа года, предшествующего очередному периоду регулирования, представляет в федеральный орган регулирования тарифов предложение об установлении тарифов.</w:t>
      </w:r>
      <w:bookmarkStart w:id="12" w:name="P416"/>
      <w:bookmarkEnd w:id="12"/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 до 1 мая года, предшествующего очередному периоду регулирования, представляет в орган регулирования тарифов субъекта Российской Федерации предложение об установлении тарифов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, в отношении которой государственное регулирование тарифов ранее не осуществлялось (отдельных регулируемых видов деятельности в области обращения с отходами I и II классов опасности), тарифы на текущий год определяются и устанавливаются в случае, если предложение об установлении тарифов подано оператором не позднее 1 сентября текущего года, федеральным оператором - не позднее 1 ноября текущего года. В этом случае тарифы для организации устанавливаются в течение 30 календарных дней со дня поступления в орган регулирования тарифов предложения об установлении тарифов и необходимых обосновывающих материалов в полном объеме. По решению органа регулирования тарифов указанный срок может быть продлен не более чем на 30 календарных дней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организацией указанных в пунктах 5-7 настоящих Правил сроков подачи предложений об установлении тарифов соответствующие тарифы на текущий и (или) очередной периоды регулирования для такой организации не устанавливаются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б установлении тарифов состоит из заявления организации об установлении тарифов, в том числе по отдельным регулируемым видам деятельности (далее – заявление об установлении тарифов), и обосновывающих материалов, предусмотренных пунктом 10 настоящих Правил. В заявлении об установлении тарифов указывается следующая информация: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едеральном операторе, операторе (далее – заявитель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аявителя согласно уставу, фамилия, имя и отчество руковод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государственный регистрационный номер заявителя, дата его присвоения и наименование органа, принявшего решение о регистрации юридического лица (согласно свидетельству о государственной регистрации в качестве юридического лиц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контактные телефоны, а также (при наличии) официальный сайт в информационно-телекоммуникационной сети «Интернет» и адрес электронной почты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номер налогоплательщика и код причины постановки на налоговый учет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регулирования тарифов, который федеральный оператор, оператор считает необходимым применить при регулировании тарифов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423"/>
      <w:bookmarkEnd w:id="13"/>
      <w:r>
        <w:rPr>
          <w:rFonts w:cs="Times New Roman" w:ascii="Times New Roman" w:hAnsi="Times New Roman"/>
          <w:sz w:val="28"/>
          <w:szCs w:val="28"/>
        </w:rPr>
        <w:t>К заявлению об установлении тарифов прилагаются следующие обосновывающие материалы:</w:t>
      </w:r>
    </w:p>
    <w:p>
      <w:pPr>
        <w:pStyle w:val="ConsPlus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424"/>
      <w:bookmarkEnd w:id="14"/>
      <w:r>
        <w:rPr>
          <w:rFonts w:cs="Times New Roman" w:ascii="Times New Roman" w:hAnsi="Times New Roman"/>
          <w:sz w:val="28"/>
          <w:szCs w:val="28"/>
        </w:rPr>
        <w:t>копии правоустанавливающих документов (копии гражданско-правовых договоров, соглашений о государственно-частном партнерстве, муниципально-частном партнерстве, при реорганизации юридического лица - передаточных актов), подтверждающих право собственности, иное законное основание для владения, пользования и распоряжения в отношении объектов недвижимости (зданий, строений, сооружений, земельных участков), используемых для осуществления регулируемой деятельности;</w:t>
      </w:r>
    </w:p>
    <w:p>
      <w:pPr>
        <w:pStyle w:val="ConsPlus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лицензии в отношении соответствующих видов работ с отходами I и II классов опасности; </w:t>
      </w:r>
    </w:p>
    <w:p>
      <w:pPr>
        <w:pStyle w:val="ConsPlus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б утверждении учетной политики с приложениями (включая утвержденный план счетов, содержащий перечень счетов и субсчетов синтетического и аналитического бухгалтерского учета);</w:t>
      </w:r>
    </w:p>
    <w:p>
      <w:pPr>
        <w:pStyle w:val="ConsPlus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 о назначении (выборе) лица, имеющего право действовать от имени федерального оператора, оператора без доверенности;</w:t>
      </w:r>
    </w:p>
    <w:p>
      <w:pPr>
        <w:pStyle w:val="ConsPlus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427"/>
      <w:bookmarkEnd w:id="15"/>
      <w:r>
        <w:rPr>
          <w:rFonts w:cs="Times New Roman" w:ascii="Times New Roman" w:hAnsi="Times New Roman"/>
          <w:sz w:val="28"/>
          <w:szCs w:val="28"/>
        </w:rPr>
        <w:t>копии бухгалтерской и статистической отчетности за предшествующий период регулирования и на последнюю отчетную дату;</w:t>
      </w:r>
    </w:p>
    <w:p>
      <w:pPr>
        <w:pStyle w:val="ConsPlusNormal"/>
        <w:numPr>
          <w:ilvl w:val="0"/>
          <w:numId w:val="1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расходов на осуществление регулируемых видов деятельности и необходимой валовой выручки от регулируемой деятельности с приложением экономического обоснования исходных данных (с указанием применяемых индексов, норм и нормативов расчета, а также метода регулирования тарифов) и предлагаемых значений долгосрочных параметров регулирования, рассчитанных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ческими указ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 расчету регулируемых тарифов в области обращения с отходами I и II классов опасности</w:t>
      </w:r>
      <w:r>
        <w:rPr>
          <w:rFonts w:cs="Times New Roman" w:ascii="Times New Roman" w:hAnsi="Times New Roman"/>
          <w:sz w:val="28"/>
          <w:szCs w:val="28"/>
        </w:rPr>
        <w:t>, утверждаемыми Федеральной антимонопольной службой;</w:t>
      </w:r>
    </w:p>
    <w:p>
      <w:pPr>
        <w:pStyle w:val="ConsPlus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тарифов;</w:t>
      </w:r>
    </w:p>
    <w:p>
      <w:pPr>
        <w:pStyle w:val="ConsPlus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бъема оказываемых услуг отдельно по регулируемым видам деятельности, предусмотренным пунктами 4-5 Основ ценообразования;</w:t>
      </w:r>
    </w:p>
    <w:p>
      <w:pPr>
        <w:pStyle w:val="ConsPlusNormal"/>
        <w:numPr>
          <w:ilvl w:val="0"/>
          <w:numId w:val="1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определяемых в соответствии с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нов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ообразования дополнительно полученных доходов, и (или) недополученных доходов, и (или) экономически обоснованных расходов, не учтенных при установлении тарифов для федерального оператора, оператора в предыдущем периоде регулирования (при наличии);</w:t>
      </w:r>
    </w:p>
    <w:p>
      <w:pPr>
        <w:pStyle w:val="ConsPlus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435"/>
      <w:bookmarkStart w:id="17" w:name="P434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копии договоров о реализации товаров (работ, услуг), являющихся результатом осуществления регулируемой деятельности, или реестр таких договоров. В указанном реестре должны быть отражены сведения о лице, с которым заключен договор, предмете договора, дате заключения договора, сроке действия договора, об объеме товаров (работ, услуг), реализуемых по договору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 пункте 10 настоящих Правил обосновывающие материалы предоставляются в орган регулирования тарифов также посредством федеральной государственной информационной системы «Единая информационно-аналитическая система»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bookmarkStart w:id="18" w:name="P437"/>
      <w:bookmarkEnd w:id="18"/>
      <w:r>
        <w:rPr>
          <w:rFonts w:cs="Times New Roman" w:ascii="Times New Roman" w:hAnsi="Times New Roman"/>
          <w:sz w:val="28"/>
          <w:szCs w:val="28"/>
        </w:rPr>
        <w:t xml:space="preserve">При осуществлении органами регулирования тарифов корректировки тарифов обосновывающие материалы, указанные в </w:t>
      </w:r>
      <w:hyperlink w:anchor="P4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0</w:t>
        </w:r>
      </w:hyperlink>
      <w:r>
        <w:rPr>
          <w:rFonts w:cs="Times New Roman" w:ascii="Times New Roman" w:hAnsi="Times New Roman"/>
          <w:sz w:val="28"/>
          <w:szCs w:val="28"/>
        </w:rPr>
        <w:t> настоящих Правил, направляются федеральным оператором, оператором в органы регулирования тарифов по запрос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регулирования тарифов определяют срок представления обосновывающих материалов, который не может быть менее 15 рабочих дней со дня поступления запроса в адрес федерального оператора, оператора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440"/>
      <w:bookmarkEnd w:id="19"/>
      <w:r>
        <w:rPr>
          <w:rFonts w:cs="Times New Roman" w:ascii="Times New Roman" w:hAnsi="Times New Roman"/>
          <w:sz w:val="28"/>
          <w:szCs w:val="28"/>
        </w:rPr>
        <w:t>Заявление об установлении тарифов подписывается руководителем или иным уполномоченным лицом федерального оператора, оператора, скрепляется печатью федерального оператора, оператора и содержит опись прилагаемых к нему обосновывающих материа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становления тарифов перечень обосновывающих материалов, указанных в </w:t>
      </w:r>
      <w:hyperlink w:anchor="P4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является исчерпывающи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федерального оператора, оператора помимо указанных в </w:t>
      </w:r>
      <w:hyperlink w:anchor="P4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обосновывающих материалов могут быть представлены иные документы и материалы, в том числе экспертное заключение независимых экспертов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б установлении тарифов представляется в органы регулирования тарифов органом управления федерального оператора, оператора или иным уполномоченным лицом, либо направляется почтовым отправлением с описью вложения и уведомлением о вручении, либо представляется в электронной форме, в том числе посредством федеральной государственной информационной системы «Единая информационно-аналитическая систем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предложения об установлении тарифов в электронной форме оно подписывается руководителем федерального оператора, оператора или иным уполномоченным лицом тем видом электронной подписи, который предусмотрен законодательством Российской Федерации для подписания таких документов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bookmarkStart w:id="20" w:name="P446"/>
      <w:bookmarkEnd w:id="20"/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федеральным оператором, оператором в полном объеме предусмотренных </w:t>
      </w:r>
      <w:hyperlink w:anchor="P4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обосновывающих материалов органы регулирования тарифов в течение 10 рабочих дней со дня подачи федеральным оператором, оператором заявления об установлении тарифов направляют заказным почтовым отправлением или по электронной почте уведомление о необходимости представления таких материалов в полном объеме. В случае непредставления федеральным оператором, оператором обосновывающих материалов в течение 5 рабочих дней со дня получения такого уведомления органы регулирования тарифов без рассмотрения возвращают федеральному оператору, оператору материалы с указанием причин возвра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органами регулирования тарифов заявления об установлении тарифов и приложенных к нему материалов не является препятствием для повторного обращения с заявлением об установлении тарифов, но не позднее, чем в срок до 1 июня года, предшествующего очередному периоду регулирования, оператором и до 1 сентября года, предшествующего очередному периоду регулирования, федеральным оператор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ходе анализа представленных предложений об установлении тарифов возникнет необходимость уточнения предложения об установлении тарифов, органы регулирования тарифов запрашивают дополнительные сведения, в том числе сведения, подтверждающие фактически понесенные федеральным оператором, оператором расходы в предыдущем периоде регулирования. Срок представления таких сведений определяется органами регулирования тарифов, но не может быть менее 5 рабочих дней со дня поступления запроса в адрес федерального оператора, оператора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руководителем федерального оператора, оператора представители вправе на основании письменного ходатайства получать информацию о ходе рассмотрения предложения об установлении тарифов и снимать копии с документов в течение всего периода рассмотрения предложения до момента установления тарифов, а также в течение года с даты принятия решения об установлении тарифов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 метода регулирования тарифов осуществляется органами регулирования тарифов в соответствии с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нов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ообразования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регулирования тарифов проводят экспертизу предложений об установлении тарифов в части обоснованности расходов, учтенных при расчете тарифов, корректности определения параметров расчета тарифов и отражает ее результаты в своем экспертном заключ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рганов регулирования тарифов принимаются на основании представляемых федеральным оператором, оператором обосновывающих материалов и экспертного заключения органов регулирования тариф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экспертное заключение, а также заключения, представленные федеральным оператором, оператором по его инициативе (в случае их наличия), приобщаются к делу об установлении тарифов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е заключение органа регулирования тарифов содержит:</w:t>
      </w:r>
    </w:p>
    <w:p>
      <w:pPr>
        <w:pStyle w:val="ConsPlusNormal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экономической обоснованности расходов по отдельным статьям (группам расходов) и обоснованности расчета объема оказываемых услуг;</w:t>
      </w:r>
    </w:p>
    <w:p>
      <w:pPr>
        <w:pStyle w:val="ConsPlusNormal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динамики необходимой валовой выручки, в том числе расходов по отдельным статьям (группам расходов), прибыли федерального оператора, оператора и их величины по отношению к предыдущим периодам регулирования;</w:t>
      </w:r>
    </w:p>
    <w:p>
      <w:pPr>
        <w:pStyle w:val="ConsPlusNormal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причин и ссылки на правовые нормы, на основании которых органы регулирования тарифов принимают решение об исключении из расчета тарифов экономически не обоснованных расходов, учтенных федеральным оператором, оператором в предложении об установлении тарифов;</w:t>
      </w:r>
    </w:p>
    <w:p>
      <w:pPr>
        <w:pStyle w:val="ConsPlusNormal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экономически обоснованных расходов (недополученных доходов) в разрезе статей затрат, а также расчеты необходимой валовой выручки и размера тарифов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установлении тарифов для федерального оператора принимается федеральным органом регулирования тарифов по итогам заседания не позднее 1 октября года, предшествующего началу периода регулирования, на который устанавливаются тарифы. Решение об установлении тарифов для оператора принимается органом регулирования тарифов субъекта Российской Федерации тарифов по итогам заседания не позднее 1 июля года, предшествующего началу периода регулирования, на который устанавливаются тарифы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рганов регулирования тарифов включает: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у тарифов с указанием применяемой (при наличии) дифференциации тарифов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введения в действие тарифов, дату окончания действия тарифов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у долгосрочных параметров регулирования, на основе которых были установлены тарифы, - в случае, если установление тарифов осуществляется на основе долгосрочных параметров регулирования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заседания органов регулирования тарифов указываются также основные показатели расчета тарифов федерального оператора, оператора на период регулирования (на каждый год долгосрочного периода регулирования), в том числе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чина необходимой валовой выручки федерального оператора, оператора, принятая при расчете установленных тарифов, и основные статьи (группы) расходов по регулируемым видам деятельности в соответствии с классификацией расходов, определенной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нов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ообразования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оказываемых услуг, на основании которых были рассчитаны установленные тарифы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потребительских цен, индексы роста цен на каждый энергетический ресурс, потребляемый федеральным оператором, оператором при осуществлении регулируемой деятельности в очередном периоде регулирования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е параметры регулирования - в случаях, когда установление тарифов осуществляется с применением метода индексации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величина расходов, не учтенных (исключенных) при установлении тарифов, с указанием оснований принятия такого решения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величина параметров, учтенных при корректировке необходимой валовой выручки федеральным оператором, оператором, - в случаях, когда установление тарифов осуществляется с применением метода индексации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регулирования тарифов в течение 10 рабочих дней со дня принятия решения об установлении тарифов направляют заверенную копию указанного решения с приложением протокола заседания органа регулирования тарифов (выписки из указанного протокола) в адрес федерального оператора, операт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указанных документов осуществляется почтовым отправлением с уведомлением о вручении и (или) в электронном виде с получением подтверждения информации адресатом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479"/>
      <w:bookmarkEnd w:id="21"/>
      <w:r>
        <w:rPr>
          <w:rFonts w:cs="Times New Roman" w:ascii="Times New Roman" w:hAnsi="Times New Roman"/>
          <w:sz w:val="28"/>
          <w:szCs w:val="28"/>
        </w:rPr>
        <w:t>Органы регулирования тарифов обеспечивают размещение решения об установлении тарифов с приложением протокола заседания органов регулирования тарифов в течение 5 рабочих дней со дня принятия решения об установлении тарифов на своем официальном сайте в информационно-телекоммуникационной сети «Интернет»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установлении тарифов не имеет обратной силы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24 настоящих Правил.</w:t>
      </w:r>
      <w:r>
        <w:br w:type="page"/>
      </w:r>
    </w:p>
    <w:p>
      <w:pPr>
        <w:pStyle w:val="Normal"/>
        <w:rPr>
          <w:rFonts w:ascii="Times New Roman" w:hAnsi="Times New Roman" w:eastAsia="PMingLiU;?Ps??c???" w:cs="Times New Roman"/>
          <w:sz w:val="28"/>
          <w:szCs w:val="28"/>
          <w:lang w:eastAsia="ru-RU"/>
        </w:rPr>
      </w:pPr>
      <w:r>
        <w:rPr>
          <w:rFonts w:eastAsia="PMingLiU;?Ps??c???" w:cs="Times New Roman" w:ascii="Times New Roman" w:hAnsi="Times New Roman"/>
          <w:sz w:val="28"/>
          <w:szCs w:val="28"/>
          <w:lang w:eastAsia="ru-RU"/>
        </w:rPr>
      </w:r>
    </w:p>
    <w:p>
      <w:pPr>
        <w:pStyle w:val="Pttextbody"/>
        <w:shd w:fill="FFFFFF" w:val="clear"/>
        <w:spacing w:lineRule="atLeast" w:line="302" w:before="0" w:after="0"/>
        <w:jc w:val="center"/>
        <w:textAlignment w:val="baseline"/>
        <w:rPr/>
      </w:pPr>
      <w:r>
        <w:rPr>
          <w:rStyle w:val="Pta0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Pttextbody"/>
        <w:shd w:fill="FFFFFF" w:val="clear"/>
        <w:spacing w:lineRule="atLeast" w:line="302" w:before="0" w:after="0"/>
        <w:jc w:val="center"/>
        <w:textAlignment w:val="baseline"/>
        <w:rPr>
          <w:rStyle w:val="Pta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ttextbody"/>
        <w:shd w:fill="FFFFFF" w:val="clear"/>
        <w:spacing w:lineRule="atLeast" w:line="302" w:before="0" w:after="0"/>
        <w:jc w:val="center"/>
        <w:textAlignment w:val="baseline"/>
        <w:rPr/>
      </w:pPr>
      <w:r>
        <w:rPr>
          <w:rStyle w:val="Pta0"/>
          <w:b/>
          <w:bCs/>
          <w:color w:val="000000"/>
          <w:sz w:val="28"/>
          <w:szCs w:val="28"/>
        </w:rPr>
        <w:t xml:space="preserve">к проекту постановления «О ценообразовании в области обращения с отходами I и II классов опасности» </w:t>
      </w:r>
      <w:r>
        <w:rPr>
          <w:rStyle w:val="Pta0000001"/>
          <w:b/>
          <w:bCs/>
          <w:color w:val="000000"/>
          <w:sz w:val="28"/>
          <w:szCs w:val="28"/>
          <w:lang w:bidi="he-IL"/>
        </w:rPr>
        <w:t>‎</w:t>
      </w:r>
      <w:r>
        <w:rPr>
          <w:rStyle w:val="Pta0"/>
          <w:b/>
          <w:bCs/>
          <w:color w:val="000000"/>
          <w:sz w:val="28"/>
          <w:szCs w:val="28"/>
        </w:rPr>
        <w:t>(далее – проект постановления)</w:t>
      </w:r>
    </w:p>
    <w:p>
      <w:pPr>
        <w:pStyle w:val="Pttextbody"/>
        <w:shd w:fill="FFFFFF" w:val="clear"/>
        <w:spacing w:lineRule="atLeast" w:line="302" w:before="0" w:after="0"/>
        <w:jc w:val="center"/>
        <w:textAlignment w:val="baseline"/>
        <w:rPr>
          <w:rStyle w:val="Pta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tstandard000003"/>
        <w:shd w:fill="FFFFFF" w:val="clear"/>
        <w:spacing w:lineRule="atLeast" w:line="302" w:before="0" w:after="0"/>
        <w:ind w:firstLine="706"/>
        <w:jc w:val="both"/>
        <w:textAlignment w:val="baseline"/>
        <w:rPr>
          <w:color w:val="000000"/>
          <w:sz w:val="28"/>
          <w:szCs w:val="28"/>
        </w:rPr>
      </w:pPr>
      <w:r>
        <w:rPr>
          <w:rStyle w:val="Pta0000004"/>
          <w:color w:val="000000"/>
          <w:sz w:val="28"/>
          <w:szCs w:val="28"/>
        </w:rPr>
        <w:t>Проект постановления Правительства Российской Федерации подготовлен ФАС России в соответствии с пунктом 4 плана-графика подготовки проектов актов, необходимых для реализации норм Федерального закона от 26.07.2019 № 225-ФЗ «О внесении изменений в Федеральный закон «Об отходах производства и потребления» и Федеральный закон «О Государственной корпорации по атомной энергии «Росатом», утвержденного от 03.10.2019 № 9052п-П9.</w:t>
      </w:r>
    </w:p>
    <w:p>
      <w:pPr>
        <w:pStyle w:val="Ptstandard000003"/>
        <w:shd w:fill="FFFFFF" w:val="clear"/>
        <w:spacing w:lineRule="atLeast" w:line="302" w:before="0" w:after="0"/>
        <w:ind w:firstLine="706"/>
        <w:jc w:val="both"/>
        <w:textAlignment w:val="baseline"/>
        <w:rPr>
          <w:color w:val="000000"/>
          <w:sz w:val="28"/>
          <w:szCs w:val="28"/>
        </w:rPr>
      </w:pPr>
      <w:r>
        <w:rPr>
          <w:rStyle w:val="Pta0000004"/>
          <w:color w:val="000000"/>
          <w:sz w:val="28"/>
          <w:szCs w:val="28"/>
        </w:rPr>
        <w:t>Проектом постановления утверждаются Основы ценообразования в области обращения с отходами I и II классов опасности и Правила регулирования тарифов в области обращения с отходами I и II классов опасности.</w:t>
      </w:r>
    </w:p>
    <w:p>
      <w:pPr>
        <w:pStyle w:val="Ptstandard000003"/>
        <w:shd w:fill="FFFFFF" w:val="clear"/>
        <w:spacing w:lineRule="atLeast" w:line="302" w:before="0" w:after="0"/>
        <w:ind w:firstLine="706"/>
        <w:jc w:val="both"/>
        <w:textAlignment w:val="baseline"/>
        <w:rPr>
          <w:color w:val="000000"/>
          <w:sz w:val="28"/>
          <w:szCs w:val="28"/>
        </w:rPr>
      </w:pPr>
      <w:r>
        <w:rPr>
          <w:rStyle w:val="Pta0000004"/>
          <w:color w:val="000000"/>
          <w:sz w:val="28"/>
          <w:szCs w:val="28"/>
        </w:rPr>
        <w:t>Кроме того, проектом постановления определяется Федеральная антимонопольная служба в качестве федерального органа исполнительной власти, уполномоченного в области регулирования тарифов по обращению с отходами I и II классов опасности.</w:t>
      </w:r>
    </w:p>
    <w:p>
      <w:pPr>
        <w:pStyle w:val="Ptstandard000005"/>
        <w:shd w:fill="FFFFFF" w:val="clear"/>
        <w:spacing w:lineRule="atLeast" w:line="302" w:before="0" w:after="0"/>
        <w:ind w:firstLine="706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Pta0000004"/>
          <w:color w:val="000000"/>
          <w:sz w:val="28"/>
          <w:szCs w:val="28"/>
        </w:rPr>
        <w:t>Проект постановления соответствует положениям Договора о Евразийском экономическом союзе, а также положениям иных международных договоров Российской Федерации.</w:t>
      </w:r>
    </w:p>
    <w:p>
      <w:pPr>
        <w:pStyle w:val="Ptstandard000005"/>
        <w:shd w:fill="FFFFFF" w:val="clear"/>
        <w:spacing w:lineRule="atLeast" w:line="302" w:before="0" w:after="0"/>
        <w:ind w:firstLine="706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Pta0000004"/>
          <w:color w:val="000000"/>
          <w:sz w:val="28"/>
          <w:szCs w:val="28"/>
        </w:rPr>
        <w:t>Реализация проекта постановления не влечет необходимости создания и (или) реорганизации действующих органов государственной власти, увеличения расходов (уменьшения доходов) бюджетов различного уровня, не оказывает влияние на достижение целей государственных программ Российской Федераци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Источник:  </w:t>
    </w:r>
    <w:r>
      <w:fldChar w:fldCharType="begin"/>
    </w:r>
    <w:r>
      <w:rPr>
        <w:rStyle w:val="InternetLink"/>
        <w:rFonts w:cs="Arial"/>
      </w:rPr>
      <w:instrText xml:space="preserve"> HYPERLINK "https://regulation.gov.ru/projects/List/AdvancedSearch" \l "npa=99226"</w:instrText>
    </w:r>
    <w:r>
      <w:rPr>
        <w:rStyle w:val="InternetLink"/>
        <w:rFonts w:cs="Arial"/>
      </w:rPr>
      <w:fldChar w:fldCharType="separate"/>
    </w:r>
    <w:r>
      <w:rPr>
        <w:rStyle w:val="InternetLink"/>
        <w:rFonts w:cs="Arial"/>
      </w:rPr>
      <w:t>https://regulation.gov.ru/projects/List/AdvancedSearch#npa=99226</w:t>
    </w:r>
    <w:r>
      <w:rPr>
        <w:rStyle w:val="InternetLink"/>
        <w:rFonts w:cs="Arial"/>
      </w:rPr>
      <w:fldChar w:fldCharType="end"/>
    </w:r>
    <w:r>
      <w:rPr/>
      <w:t xml:space="preserve">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  <w:t xml:space="preserve">Источник:  </w:t>
    </w:r>
    <w:r>
      <w:fldChar w:fldCharType="begin"/>
    </w:r>
    <w:r>
      <w:rPr>
        <w:rStyle w:val="InternetLink"/>
        <w:rFonts w:cs="Arial"/>
      </w:rPr>
      <w:instrText xml:space="preserve"> HYPERLINK "https://regulation.gov.ru/projects/List/AdvancedSearch" \l "npa=99226"</w:instrText>
    </w:r>
    <w:r>
      <w:rPr>
        <w:rStyle w:val="InternetLink"/>
        <w:rFonts w:cs="Arial"/>
      </w:rPr>
      <w:fldChar w:fldCharType="separate"/>
    </w:r>
    <w:r>
      <w:rPr>
        <w:rStyle w:val="InternetLink"/>
        <w:rFonts w:cs="Arial"/>
      </w:rPr>
      <w:t>https://regulation.gov.ru/projects/List/AdvancedSearch#npa=99226</w:t>
    </w:r>
    <w:r>
      <w:rPr>
        <w:rStyle w:val="InternetLink"/>
        <w:rFonts w:cs="Arial"/>
      </w:rPr>
      <w:fldChar w:fldCharType="end"/>
    </w:r>
    <w:r>
      <w:rPr/>
      <w:t xml:space="preserve">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Times New Roman"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Style18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14"/>
    <w:qFormat/>
    <w:rPr>
      <w:rFonts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Pta0">
    <w:name w:val="pt-a0"/>
    <w:basedOn w:val="Style14"/>
    <w:qFormat/>
    <w:rPr>
      <w:rFonts w:cs="Times New Roman"/>
    </w:rPr>
  </w:style>
  <w:style w:type="character" w:styleId="Pta0000001">
    <w:name w:val="pt-a0-000001"/>
    <w:basedOn w:val="Style14"/>
    <w:qFormat/>
    <w:rPr>
      <w:rFonts w:cs="Times New Roman"/>
    </w:rPr>
  </w:style>
  <w:style w:type="character" w:styleId="Pta0000004">
    <w:name w:val="pt-a0-000004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PMingLiU;?Ps??c???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Pttextbody">
    <w:name w:val="pt-text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standard000003">
    <w:name w:val="pt-standard-0000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standard000005">
    <w:name w:val="pt-standard-0000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9FE759FF51187FBF6A532D0FEA5F9DACF9370F46B9365903F93085590A8913DFF66A96B824F9DDECDE3E59C395013BDC4531DD9BA64C19Q1L6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23:00Z</dcterms:created>
  <dc:creator>Малая переговорная</dc:creator>
  <dc:description/>
  <dc:language>en-US</dc:language>
  <cp:lastModifiedBy>Имя</cp:lastModifiedBy>
  <cp:lastPrinted>2020-02-05T11:14:00Z</cp:lastPrinted>
  <dcterms:modified xsi:type="dcterms:W3CDTF">2020-02-05T14:23:00Z</dcterms:modified>
  <cp:revision>2</cp:revision>
  <dc:subject/>
  <dc:title>Проект</dc:title>
</cp:coreProperties>
</file>