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декабря 2019 г. N 19-50/16145-О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ЛАТЕ ЗА НЕГАТИВНОЕ ВОЗДЕЙСТВИЕ 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природных ресурсов и экологии Российской Федерации в соответствии с письмом рассмотрело обращение по вопросам внесения платы за негативное воздействие на окружающую среду и предоставлении декларации о плате за негативное воздействие на окружающую среду и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унктом 1 статьи 16.1 Федерального закона от 10.01.2002 N 7-ФЗ "Об охране окружающей среды" (далее - Закон) плательщиками платы за негативное воздействие на окружающую среду при размещении отходов, за исключением твердых коммунальных отходов (далее - ТКО), являются юридические лица и индивидуальные предприниматели, при осуществлении которыми хозяйственной и (или) иной деятельности образовались отходы. Плательщиками платы за негативное воздействие на окружающую среду при размещении ТКО являются региональные операторы по обращению с ТКО, операторы по обращению с ТКО, осуществляющие деятельность по их размещ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огичные положения в части внесения платы за негативное воздействие на окружающую среду при размещении отходов предусмотрено статьей 23 Федерального закона от 24.06.1998 N 89-ФЗ "Об отходах производства и потребления". Данные положения вступили в силу с 01.01.20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в связи с принятием Федерального закона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 плата за негативное воздействие на окружающую среду при размещении ТКО операторами по обращению с ТКО, региональными операторами по обращению с ТКО, за 2016 и 2017 годы не исчислялась и не вносила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раздел 3.1 "Расчет суммы платы за размещение твердых коммунальных отходов" декларации о плате за негативное воздействие на окружающую среду, начиная с отчетного периода по плате за 2018 год, заполняет либо региональный оператор по обращению с ТКО, либо оператор по обращению с ТКО. При заполнении декларации о плате данные лица указывают тот объект размещения отходов, на котором непосредственно размещаются отх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а за негативное воздействие на окружающую среду вносится в бюджеты бюджетной системы Российской Федерации по месту нахождения объекта размещения отходов (пункт 1 статьи 16.4 Закон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финансово-экономического обеспечения</w:t>
      </w:r>
    </w:p>
    <w:p>
      <w:pPr>
        <w:pStyle w:val="ConsPlusNormal"/>
        <w:jc w:val="right"/>
        <w:rPr/>
      </w:pPr>
      <w:r>
        <w:rPr/>
        <w:t>Р.Г.ЗЕМЦ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3:00Z</dcterms:created>
  <dc:creator>user</dc:creator>
  <dc:description/>
  <cp:keywords/>
  <dc:language>en-US</dc:language>
  <cp:lastModifiedBy>user</cp:lastModifiedBy>
  <dcterms:modified xsi:type="dcterms:W3CDTF">2019-12-23T13:54:00Z</dcterms:modified>
  <cp:revision>1</cp:revision>
  <dc:subject/>
  <dc:title>МИНИСТЕРСТВО ПРИРОДНЫХ РЕСУРСОВ И ЭКОЛОГИИ</dc:title>
</cp:coreProperties>
</file>