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19 ГОДА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утверждения, корректировки федеральной схемы обращения с твердыми коммунальными отходами, а также требований к составу и содержанию такой схе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 и 13.3 Федерального закона №89-ФЗ «Об отходах производства и потребления» Правительство Российской Федерации постановляет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работки, утверждения, корректировки федеральной схемы обращения с твердыми коммунальными отходам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Требования к составу и содержанию федеральной схемы обращения с твердыми коммунальными отходам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му экологическому оператору обеспечить разработку федеральной схемы обращения с твердыми коммунальными отходами до 31 марта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утверждения и корректир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хемы обращения с твердыми коммунальными отх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Федеральная схема обращения с твердыми коммунальными отходами (далее – федеральная схема) разрабатывается в соответствии с правилами и на основании документов территориального планирования Российской Федерации в соответствии с  Градостроительным кодексом Российской Федерации, с учетом особенностей обращения с твердыми коммунальными отходами, установленными Федеральным законом «Об отходах производства и потреб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Электронная модель федеральной схемы является составной частью государственной информационной системы учета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Федеральная схема включает в себя информацию, содержащуюся в территориальных схемах обращения с отходами и относящуюся к обращению с твердыми коммунальными отходами (далее – территориальные схемы), а также иную информацию, предусмотренную требованиями о составе и содержании федеральной схемы, включая элементы инфраструктуры сферы обращения с твердыми коммунальными отходами  межсубъектового уров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Элементы инфраструктуры межсубъектового уровня, расположенные на территории субъектов Российской Федерации, включаются в состав территориальных схем обращения с твердыми коммунальными отхода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рядок разработки федеральной схемы обращения с твердыми коммунальными отход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Федеральная схема разрабатывается российским экологическим оператором (далее – разработчик) в соответствии с полномочиями, установленными статьей 24.14 Федерального закона от 24.06.1998 № 89-ФЗ «Об отходах производства и потреб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Основными элементами федеральной схемы являются сведения, предусмотренные требованиями к составу и содержанию федеральной схемы, установленные приложением 2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Включение объектов инфраструктуры сферы обращения с твердыми коммунальными отходами межсубъектового уровня в федеральную схему может осуществляться по инициативе заинтересованного инвестора, направившего в адрес российского экологического оператора свои предложения о создании (планируемом создании) таки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Включение объектов инфраструктуры межсубъектового уровня может осуществляться по инициативе российского экологического оператора, действующего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роект федеральной схемы подлежит согласованию федеральными органами исполнительной власти, уполномоченными в области территориального планирования, градостроительного зонирования, обращения с отход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и потребления, в том числе с твердыми коммунальными отход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транспорта, в области промышленной политики, в сфере государственного регулирования цен (тарифов) на товары (услуги) Российской Федерации (далее – уполномоченные орган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Согласование при разработке федеральной схемы осуществляется по запросу разработчика в течение тридцати календарных дней, исчисляемых со дня, следующего за днем поступления в уполномоченный орган проекта федеральной схемы. В случае, если  уполномоченный орган в указанный срок не направил в адрес разработчика результат рассмотрения проекта федеральной схемы, проект считается согласованным без замеч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аличия замечаний к проекту федеральной схемы уполномоченный орган направляет такие замечания разработчику с мотивированным обоснованием невозможности согласования федеральной схемы в представленной версии, предлагает оптимальные варианты создания объектов инфраструктуры обращения с твердыми коммунальными отходами или схемы движения твердых коммунальных отходов с обоснованием необходимости размещения их в предлагаемом 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утверждения федеральной схемы обращения с твердыми коммунальными отх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Федеральная схема утверждается распоряжением Правительства Российской Федерации и является обязательной для исполнения физическими и юридическими лицами, органами государственной власти и местного самоуправления на всей территори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Направление потоков твердых коммунальных отходов на объекты сферы обращения с твердыми коммунальными отходами, не включенные в  федеральную схему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Несоблюдение схемы потоков движения твердых коммунальных отходов между субъектами Российской Федерации, предусмотренной федеральной схемой,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Внесение изменений в федеральную схему, в том числе в части элементов территориальных схем субъектов Российской Федерации, осуществляются путем корректировки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рядок корректировки федеральной схемы обращения с твердыми коммунальными отх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орректировка федеральной схемы осуществляется по инициативе разработчика федеральной схемы, органов исполнительной власти субъектов Российской Федерации, уполномоченных органов федераль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При корректировке по инициативе разработчика федеральной схемы российский экологический оператор подготавливает обоснование необходимости проведения такой корректиро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босновании представляется анализ элементов федеральной схемы, утвержденной в установленном порядке, предлагаемые к ним изменения и преимущества, которые они принесут, в случае утверждения корректировки федеральной схемы. Корректировка может производиться, как в части территориальных схем субъектов Российской Федерации, так и в части размещения объектов инфраструктуры межсубъектового уровня и схем потоков отходов между субъектами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разработчиком усматривается необходимость корректировки федеральной схемы, которая влечет за собой изменения в территориальных схемах, российским экологическим оператором проводится экспертиза и осуществляется подготовка рекомендаций, которые предлагается учесть при корректировке территориальной схе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кспертное заключение, содержащее соответствующие рекомендации, направляется в адрес уполномоченного органа исполнительной власти субъекта Российской Федерации или высшего должностного лица (руководителя высшего исполнительного органа государственной власти) субъекта Российской Федерации  в порядке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территориальной схемы обращения с отходами, а также при установлении или корректировке нормативов накопления твердых коммунальных отходов, планировании расходов в области обращения с твердыми коммунальными отходами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ногласия, возникающие в ходе разработки и корректировки федеральной схемы, которые влекут за собой изменения в территориальных схемах, рассматриваются и разрешаются в порядке рассмотрения разногласий, возникающих между органами исполнительной власти субъектов Российской Федерации, федеральными органами исполнительной власти, российским экологическим оператором,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рректировка федеральной схемы по инициативе органов исполнительной власти субъектов Российской Федерации осуществляется в случаях и 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и территориальных схем, утвержденных в субъектах Российской Федерации, в том числе на основании заключенных между субъектами Российской Федерации соглашений о движении твердых коммунальных отходов с территории одного субъекта на территорию другого субъекта Российской Федерации с целью обработки, обезвреживания, утилизации или размещения ТК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рректировки территориальных схем, уполномоченный орган субъекта Российской Федерации напр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рес разработчика федеральной схемы проект корректировки территориальной схемы с описанием основных изменений и обоснованием этих измен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в течение двадцати рабочих дней рассматривает проект корректировки территориальной схемы субъекта Российской Федерации и направляет в адрес инициатора корректировки согласование или мотивированный отказ в согласовании корректировки территориальной схемы обращения с ТКО субъекта Российской Федерации. Одновременно российский экологический оператор вправе провести экспертизу утвержденной территориальной схемы, проекта ее корректировки и направить в адрес субъекта Российской Федерации рекомендации в порядке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территориальной схемы обращения с отходами, а также при установлении или корректировке нормативов накопления твердых коммунальных отходов, планировании расходов в области обращения с твердыми коммунальными отходами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Корректировка по инициативе уполномоченных органов федерального уровня осуществляется при наличии обоснованной необходимости такой корректировки, выявленной в ходе реализации федеральными органами власти установленных полномоч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выявления такой необходимости уполномоченный орган направляет в адрес разработчика федеральной схемы мотивированное обоснование необходимости осуществления корректир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российским экологическим оператором поступивших документов и направление инициатору корректировки ответа осуществляется в срок, не превышающий двадцати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Корректировка федеральной схемы осуществляется в порядке, установленном для разработки и утверждения федеральной сх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ставу и содерж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хемы обращения с твердыми коммунальными отход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ая схема включ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анные из территориальных схем 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хождении источников образования твердых коммунальных отходов (далее – ТКО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е образующихся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целевых показателях по обезвреживанию, утилизации и размещению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стах накопления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естах нахождения объектов обработки, утилизации, обезвреживания отходов и объектов размещения ТКО, включенных в государственный реестр объектов размещения отход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балансе количественных характеристик образования, обработки, утилизации, обезвреживания, размещения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хеме потоков отходов от источников их образования до объектов обработки, утилизации, обезвреживания отходов и объектов размещения ТКО, включенных в государственный реестр объектов размещения отход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анных о планируемых строительстве, реконструкции, выведении из эксплуатации объектов обработки, утилизации, обезвреживания, размещения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ценке объема соответствующих капитальных вложений в строительство, реконструкцию, выведение из эксплуатации объектов обработки, утилизации, обезвреживания, размещения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огнозных значениях предельных тарифов в области обращения с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ведениях о зонах деятельности региональных операторов по обращению с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электронной модели территориальной схемы обращения с Т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Сведения об объектах обработки, обезвреживания, утилизации и размещения ТКО межсубъектового уровн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 местах их нахо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 производственной мощ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о способах обработки, обезвреживания, утилизации и размещения ТКО, о технологиях (наилучших доступных технологиях), применяемых на объект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б установленных и прогнозных значениях тарифов на обработку, обезвреживание и размещение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о зонах деятельности региональных операторов по обращению с ТКО и (или) кластерах в соответствующих зонах, обслуживаемых объектом межсубъектового уровн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данные о планируемых строительстве, реконструкции, выведении из эксплуатации объектов обработки, обезвреживания, утилизации ТКО межсубъектово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Схемы потоков отходов от источников их образования, мест накопления, мест временного хранения ТКО, мест сбора ТКО (вторичного сырья) до объектов обработки, обезвреживания, утилизации отходов межсубъектового уровня и от указанных объектов до объектов размещения ТКО межсубъектового уровн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включенных в государственный реестр объектов размещения отх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отоков отходов включают в себя графическое отображение движения отходов, а также информацию о количестве ТКО перемещаемых с территории одного субъекта на территорию другого субъект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Баланс количественных характеристик образования, обработки, утилизации, обезвреживания, размещения ТКО в Российской Федерации, включающий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количестве ТКО, образовавшихся на территории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количестве ТКО, обработанных на территории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количестве ТКО, утилизированных на территории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количестве ТКО, обезвреженных на территории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количестве ТКО, размещенных на территории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количестве ТКО, переданных из одних субъектов Российской Федерации в другие субъекты Российской Федерации для последующих обработки, утилизации, обезвреживания, раз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Целевые показатели по обезвреживанию, утилизации и размещению ТКО на территории Российской Федерации, включа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об установленных в Российской Федерации целевых показателях по обезвреживанию, утилизации и размещению отходов и о достигнутых значениях указанных целевых показателей на дату утверждения федеральной схе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доле обезвреженных и утилизированных отходов в общем количестве образованных отходов I - V классов опасности (процен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доле обезвреженных твердых коммунальных отходов в общем количестве образованных твердых коммунальных отходов (процен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доле утилизированных твердых коммунальных отходов в общем количестве образованных твердых коммунальных отходов (процен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доле обработанных твердых коммунальных отходов в общем количестве образованных твердых коммунальных отходов (процен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доле захороненных твердых коммунальных отходов в общем количестве образованных твердых коммунальных отходов (процентов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ю о соглашениях, заключенных между субъектами Российской Федерации об обращении с Т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03:00Z</dcterms:created>
  <dc:creator>ПК</dc:creator>
  <dc:description/>
  <dc:language>en-US</dc:language>
  <cp:lastModifiedBy>Имя</cp:lastModifiedBy>
  <cp:lastPrinted>2019-11-22T11:59:00Z</cp:lastPrinted>
  <dcterms:modified xsi:type="dcterms:W3CDTF">2019-12-05T17:03:00Z</dcterms:modified>
  <cp:revision>2</cp:revision>
  <dc:subject/>
  <dc:title/>
</cp:coreProperties>
</file>