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Вопрос:</w:t>
      </w:r>
      <w:r>
        <w:rPr/>
        <w:t xml:space="preserve"> О применении региональными операторами освобождения от НДС в отношении услуг по обращению с твердыми коммунальными отходам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  <w:t>Ответ:</w:t>
      </w:r>
    </w:p>
    <w:p>
      <w:pPr>
        <w:pStyle w:val="ConsPlusTitle"/>
        <w:spacing w:before="240" w:after="0"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2 октября 2019 г. N 03-07-07/7596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вязи с письмами от 21 августа 2019 г. и 24 сентября 2019 г. по вопросам применения региональными операторами по обращению с твердыми коммунальными отходами положений Федерального закона от 26 июля 2019 г. N 211-ФЗ "О внесении изменений в главы 21 и 25 части второй Налогового кодекса Российской Федерации" (далее - Федеральный закон N 211-ФЗ), предусматривающих освобождение от обложения налогом на добавленную стоимость (далее - НДС) услуг по обращению с твердыми коммунальными отходами, Департамент налоговой и таможенной политики сообщае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оответствии с подпунктом "а" пункта 2 статьи 1 Федерального закона N 211-ФЗ операции по реализации услуг по обращению с твердыми коммунальными отходами, оказываемых региональными операторами по обращению с твердыми коммунальными отходами, освобождаются от обложения НДС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целях применения данного освобождения к услугам по обращению с твердыми коммунальными отходами относятся услуги, в отношении которых органом исполнительной власти субъекта Российской Федерации, осуществляющим государственное регулирование тарифов, либо органом местного самоуправления, осуществляющим регулирование тарифов (в случае передачи ему соответствующих полномочий законом субъекта Российской Федерации) (далее - орган регулирования тарифов), утвержден предельный единый тариф на услуги регионального оператора по обращению с твердыми коммунальными отходами без учета НДС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унктом 3 статьи 2 Федерального закона N 211-ФЗ установлено, что вышеуказанное освобождение от НДС применяется в отношении операций по реализации услуг по обращению с твердыми коммунальными отходами, оказываемых региональными операторами по обращению с твердыми коммунальными отходами, по предельным единым тарифам, вводимым в действие с 1 января 2020 го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аким образом, в случае утверждения органом регулирования тарифов вводимого в действие с 1 января 2020 года предельного единого тарифа на услуги регионального оператора по обращению с твердыми коммунальными отходами без учета НДС услуги по обращению с твердыми коммунальными отходами, оказываемые региональным оператором с 1 января 2020 года, будут освобождаться от обложения НДС. При этом региональный оператор по обращению с твердыми коммунальными отходами, который будет с 1 января 2020 года применять освобождение от обложения НДС в отношении услуг по обращению с твердыми коммунальными отходами, обязан применять такое освобождение в течение пяти последовательных календарных лет начиная с 2020 года вне зависимости от последующего установления органом регулирования тарифов предельного единого тарифа на услуги регионального оператора по обращению с твердыми коммунальными отходами с учетом НДС в течение указанного перио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Что касается вычета НДС по товарам (работам, услугам), приобретенным региональным оператором, применяющим с 1 января 2020 года освобождение от обложения НДС в отношении услуг по обращению с твердыми коммунальными отходами, то согласно подпункту 1 пункта 2 статьи 170 Кодекса при приобретении товаров (работ, услуг), используемых для операций по производству и (или) реализации товаров (работ, услуг), освобождаемых от налогообложения НДС, суммы НДС, предъявленные покупателю при приобретении этих товаров (работ, услуг), учитываются в стоимости таких товаров (работ, услуг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вязи с этим у региональных операторов по обращению с твердыми коммунальными отходами, применяющих освобождение от налогообложения, предусмотренное вышеуказанным подпунктом "а" пункта 2 статьи 1 Федерального закона N 211-ФЗ, суммы НДС, предъявленные поставщиками товаров (работ, услуг), к вычету не принимаются, а включаются в стоимость этих товаров (работ, услуг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А.В.САЗАНОВ</w:t>
      </w:r>
    </w:p>
    <w:p>
      <w:pPr>
        <w:pStyle w:val="ConsPlusNormal"/>
        <w:rPr/>
      </w:pPr>
      <w:r>
        <w:rPr/>
        <w:t>02.10.2019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Вопрос: О применении региональными операторами освобождения от НДС в отношении услуг по обращению с твердыми коммунальны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5.12.2019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/>
          </w:pPr>
          <w:r>
            <w:rPr/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Вопрос: О применении региональными операторами освобождения от НДС в отношении услуг по обращению с твердыми коммунальны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5.12.2019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6:55:00Z</dcterms:created>
  <dc:creator>Имя</dc:creator>
  <dc:description/>
  <dc:language>en-US</dc:language>
  <cp:lastModifiedBy>Имя</cp:lastModifiedBy>
  <dcterms:modified xsi:type="dcterms:W3CDTF">2019-12-05T16:55:00Z</dcterms:modified>
  <cp:revision>2</cp:revision>
  <dc:subject/>
  <dc:title>Вопрос: О применении региональными операторами освобождения от НДС в отношении услуг по обращению с твердыми коммунальными отходами.(Письмо Минфина России от 02.10.2019 N 03-07-07/75963)</dc:title>
</cp:coreProperties>
</file>