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_________ 2019 г. № ___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eastAsia="Calibri" w:cs="Tms Rmn;Times New Roman"/>
          <w:sz w:val="28"/>
          <w:szCs w:val="28"/>
        </w:rPr>
      </w:pPr>
      <w:r>
        <w:rPr>
          <w:rFonts w:eastAsia="Calibri" w:cs="Tms Rmn;Times New Roman" w:ascii="Tms Rmn;Times New Roman" w:hAnsi="Tms Rm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 утверждении правил квотирования выбросов загрязняющих веществ (за исключением радиоактивных веществ) в атмосферный возду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подпунктом 2 пункта 2 статьи 4 Федерального закона </w:t>
      </w:r>
      <w:r>
        <w:rPr>
          <w:sz w:val="28"/>
          <w:szCs w:val="28"/>
        </w:rPr>
        <w:t>от 26.07.2019 № 195-ФЗ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</w:t>
      </w:r>
      <w:r>
        <w:rPr>
          <w:rFonts w:eastAsia="Calibri"/>
          <w:color w:val="000000"/>
          <w:sz w:val="28"/>
          <w:szCs w:val="28"/>
        </w:rPr>
        <w:t xml:space="preserve">» (Собрание законодательства Российской Федерации, </w:t>
      </w:r>
      <w:r>
        <w:rPr>
          <w:sz w:val="28"/>
          <w:szCs w:val="28"/>
        </w:rPr>
        <w:t>2019, № 30, ст. 4097</w:t>
      </w:r>
      <w:r>
        <w:rPr>
          <w:rFonts w:eastAsia="Calibri"/>
          <w:color w:val="000000"/>
          <w:sz w:val="28"/>
          <w:szCs w:val="28"/>
        </w:rPr>
        <w:t xml:space="preserve">) </w:t>
        <w:br/>
        <w:t xml:space="preserve">п р и к а з ы в а ю: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твердить прилагаемые Правила квотирования выбросов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загрязняющих веществ (за исключением радиоактивных веществ) в атмосферный воздух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Д.Н. Кобылкин</w:t>
      </w:r>
    </w:p>
    <w:p>
      <w:pPr>
        <w:pStyle w:val="ConsPlusTitl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spacing w:before="108" w:after="108"/>
        <w:jc w:val="center"/>
        <w:textAlignment w:val="baseline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Style20"/>
        <w:spacing w:before="108" w:after="108"/>
        <w:ind w:left="5670" w:hanging="0"/>
        <w:jc w:val="center"/>
        <w:textAlignment w:val="baselin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ы</w:t>
      </w:r>
    </w:p>
    <w:p>
      <w:pPr>
        <w:pStyle w:val="Style20"/>
        <w:spacing w:before="108" w:after="108"/>
        <w:ind w:left="5670" w:hanging="0"/>
        <w:jc w:val="center"/>
        <w:textAlignment w:val="baselin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казом Минприроды России</w:t>
      </w:r>
    </w:p>
    <w:p>
      <w:pPr>
        <w:pStyle w:val="Style20"/>
        <w:spacing w:before="108" w:after="108"/>
        <w:ind w:left="5670" w:hanging="0"/>
        <w:jc w:val="center"/>
        <w:textAlignment w:val="baselin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от __________ № ___________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КВОТИРОВАНИЯ ВЫБРОСОВ</w:t>
      </w:r>
      <w:r>
        <w:rPr>
          <w:b/>
          <w:color w:val="000000"/>
          <w:sz w:val="28"/>
          <w:szCs w:val="28"/>
        </w:rPr>
        <w:t xml:space="preserve"> ЗАГРЯЗНЯЮЩИХ ВЕЩЕСТВ </w:t>
      </w:r>
      <w:r>
        <w:rPr>
          <w:rFonts w:eastAsia="Calibri"/>
          <w:b/>
          <w:bCs/>
          <w:color w:val="000000"/>
          <w:sz w:val="28"/>
          <w:szCs w:val="28"/>
        </w:rPr>
        <w:t>(ЗА ИСКЛЮЧЕНИЕМ РАДИОАКТИВНЫХ ВЕЩЕСТВ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В АТМОСФЕРНЫЙ ВОЗДУХ</w:t>
      </w:r>
    </w:p>
    <w:p>
      <w:pPr>
        <w:pStyle w:val="Style20"/>
        <w:spacing w:before="0" w:after="1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0"/>
        <w:spacing w:before="0" w:after="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1. Правила квотирования выбросов загрязняющих веществ </w:t>
      </w:r>
      <w:r>
        <w:rPr>
          <w:rFonts w:eastAsia="Calibri"/>
          <w:bCs/>
          <w:color w:val="000000"/>
          <w:sz w:val="28"/>
          <w:szCs w:val="28"/>
        </w:rPr>
        <w:t>(за исключением радиоактивных веществ)</w:t>
      </w:r>
      <w:r>
        <w:rPr>
          <w:color w:val="000000"/>
          <w:sz w:val="28"/>
          <w:szCs w:val="28"/>
        </w:rPr>
        <w:t xml:space="preserve"> в атмосферный воздух (далее – Правила, квотирование выбросов, выбросы) устанавливают порядок определения и </w:t>
      </w:r>
      <w:r>
        <w:rPr>
          <w:bCs/>
          <w:sz w:val="28"/>
        </w:rPr>
        <w:t>установл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квот выбросов загрязняющих веществ в атмосферный воздух (далее – квоты выбросов) для объектов, оказывающих негативное воздействие на окружающую среду, на основании результатов проведения сводных расчетов загрязнения атмосферного воздух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(далее – сводные расчеты) и оценки риска здоровью населения, в соответствии с их вкладом в концентрацию приоритетных загрязняющих веществ в атмосферном воздухе.</w:t>
      </w:r>
    </w:p>
    <w:p>
      <w:pPr>
        <w:pStyle w:val="Style20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е Правила действуют на период проведения эксперимента по квотированию выбросов, проводимого на территориях городских округов Братска, Красноярска, Липецка, Магнитогорска, Медногорска, Нижнего Тагила, Новокузнецка, Норильска, Омска, Челябинска, Череповца и Читы в соответствии со статьями 1 – 6 </w:t>
      </w:r>
      <w:r>
        <w:rPr>
          <w:color w:val="000000"/>
          <w:sz w:val="28"/>
          <w:szCs w:val="20"/>
        </w:rPr>
        <w:t>Федерального закона от </w:t>
      </w:r>
      <w:r>
        <w:rPr>
          <w:sz w:val="28"/>
          <w:szCs w:val="28"/>
        </w:rPr>
        <w:t xml:space="preserve">26.07.2019 </w:t>
      </w:r>
      <w:r>
        <w:rPr>
          <w:color w:val="000000"/>
          <w:sz w:val="28"/>
          <w:szCs w:val="20"/>
        </w:rPr>
        <w:t>№ 195</w:t>
        <w:noBreakHyphen/>
        <w:t>ФЗ «О проведении эксперимента по квотированию выбросов загрязняющих веществ и внесении изменений в отдельные законодательные акты Российской Федерации в части снижения загрязнения атмосферного воздуха»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Для целей настоящих Правил используются понятия в значениях, определенных законодательством Российской Федерации.</w:t>
      </w:r>
    </w:p>
    <w:p>
      <w:pPr>
        <w:pStyle w:val="Style20"/>
        <w:spacing w:before="0" w:after="0"/>
        <w:ind w:right="-1" w:firstLine="720"/>
        <w:jc w:val="center"/>
        <w:rPr>
          <w:b/>
          <w:b/>
          <w:bCs/>
          <w:color w:val="000000"/>
          <w:sz w:val="28"/>
          <w:szCs w:val="28"/>
          <w:highlight w:val="magenta"/>
        </w:rPr>
      </w:pPr>
      <w:r>
        <w:rPr>
          <w:b/>
          <w:bCs/>
          <w:color w:val="000000"/>
          <w:sz w:val="28"/>
          <w:szCs w:val="28"/>
          <w:highlight w:val="magenta"/>
        </w:rPr>
      </w:r>
    </w:p>
    <w:p>
      <w:pPr>
        <w:pStyle w:val="Style20"/>
        <w:spacing w:before="0" w:after="0"/>
        <w:ind w:right="-1" w:firstLine="720"/>
        <w:jc w:val="center"/>
        <w:rPr>
          <w:b/>
          <w:b/>
          <w:bCs/>
          <w:color w:val="000000"/>
          <w:sz w:val="28"/>
          <w:szCs w:val="28"/>
          <w:highlight w:val="magenta"/>
        </w:rPr>
      </w:pPr>
      <w:r>
        <w:rPr>
          <w:b/>
          <w:bCs/>
          <w:color w:val="000000"/>
          <w:sz w:val="28"/>
          <w:szCs w:val="28"/>
          <w:highlight w:val="magenta"/>
        </w:rPr>
      </w:r>
    </w:p>
    <w:p>
      <w:pPr>
        <w:pStyle w:val="Style20"/>
        <w:spacing w:before="0" w:after="0"/>
        <w:ind w:left="284"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иоритеты при определении допустимых вкладов в концентрацию загрязняющих веществ в атмосферном воздухе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 целях учета социально-экономических факторов при квотировании выбросов для каждого, для которого устанавливаются квоты выбросов (далее - квотируемые объекты), определяется его социально-экономическая значимость, которая выражается числом 1 (наименьшая значимость) или </w:t>
      </w:r>
      <w:r>
        <w:rPr>
          <w:sz w:val="28"/>
          <w:szCs w:val="28"/>
        </w:rPr>
        <w:t xml:space="preserve">2 (наибольшая значимость). 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Значение социально-экономической значимости 2 присваивается квотируемым объектам, </w:t>
      </w:r>
      <w:r>
        <w:rPr>
          <w:color w:val="000000"/>
          <w:sz w:val="28"/>
          <w:szCs w:val="28"/>
        </w:rPr>
        <w:t>связанным с жизнеобеспечением населения (предназначенным для удовлетворения жизненно необходимых потребностей населения, в том числе, в продуктах питания, жилье, предметах первой необходимости, а также медицинском, санитарно-эпидемиологическом, информационном, транспортном, коммунально-бытовом обеспечени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2.2. В целях установления приоритетов для квотируемых объектов при квотировании выбросов также выполняется ранжирование квотируемых объектов в зависимости от величин суммарных концентраций загрязняющих веществ (сумм величин приземных концентраций загрязняющих веществ по всей расчетной сетке), создаваемых выбросами каждого квотируемого объекта. 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>2.3. Приоритет квотирования вычисляется как произведение величины значения его социально-экономической значимости, определяемого в соответствии с пунктом 2.1 настоящих Правил, и значения его суммарной концентрации загрязняющих веществ, определяемой в соответствии с пунктом 2.2 настоящих Правил. Если определено лишь одно из указанных значений, отсутствующее считается равным 1. Если не определены оба значения, приоритет квотирования считается равным 1.</w:t>
      </w:r>
    </w:p>
    <w:p>
      <w:pPr>
        <w:pStyle w:val="Normal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Определение контрольных точек для квотирования выбросов </w:t>
      </w:r>
    </w:p>
    <w:p>
      <w:pPr>
        <w:pStyle w:val="Style20"/>
        <w:spacing w:before="0" w:after="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пределения допустимых вкладов в концентрацию приоритетных загрязняющих веществ в атмосферном воздухе </w:t>
      </w:r>
      <w:r>
        <w:rPr>
          <w:sz w:val="28"/>
          <w:szCs w:val="28"/>
        </w:rPr>
        <w:t xml:space="preserve">для квотируемых объектов </w:t>
        <w:br/>
        <w:t xml:space="preserve">(далее - допустимый вклад в концентрацию) для каждой территории эксперимента на основании результатов сводных расчетов выбираются контрольные </w:t>
      </w:r>
      <w:r>
        <w:rPr>
          <w:color w:val="000000"/>
          <w:sz w:val="28"/>
          <w:szCs w:val="28"/>
        </w:rPr>
        <w:t>точки.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>3.2. К контрольным точкам относятся точки территории эксперимента, в которых значения долгопериодных (среднегодовых или среднесезонных – далее средние) и/или максимальных разовых расчетных концентраций приоритетных загрязняющих веществ, полученные по результатам сводных расчетов, превышают установленные нормативы качества атмосферного воздуха (</w:t>
      </w:r>
      <w:r>
        <w:rPr>
          <w:sz w:val="28"/>
          <w:szCs w:val="28"/>
        </w:rPr>
        <w:t>предельно допустимые концентрации загрязняющих веществ в атмосферном воздухе (далее - ПДК)</w:t>
      </w:r>
      <w:r>
        <w:rPr>
          <w:color w:val="000000"/>
          <w:sz w:val="28"/>
          <w:szCs w:val="28"/>
        </w:rPr>
        <w:t xml:space="preserve"> для жилой застройки или 0,8 ПДК для зон с особыми условиями использования территорий, в том числе ландшафтно-рекреационных зон, зон отдыха, территорий курортов, санаториев и домов отдыха, стационарных лечебно-профилактических учреждений)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целях оптимизации расчетов </w:t>
      </w:r>
      <w:r>
        <w:rPr>
          <w:sz w:val="28"/>
          <w:szCs w:val="28"/>
        </w:rPr>
        <w:t>допустимых вкладов в концентрацию</w:t>
      </w:r>
      <w:r>
        <w:rPr>
          <w:color w:val="000000"/>
          <w:sz w:val="28"/>
          <w:szCs w:val="28"/>
        </w:rPr>
        <w:t xml:space="preserve"> последовательно проводится процедура исключения избыточных контрольных точек. 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sz w:val="28"/>
          <w:szCs w:val="28"/>
        </w:rPr>
        <w:t>Контрольная точка считается избыточной, если существует другая контрольная точка, в которой для каждого источника вклады в концентрацию не меньше, чем вклады тех же источников в первой точке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исключения избыточных контрольных точек определяется расчетная совокупность контрольных точек, в которых определяются допустимые вклады в концентрацию (далее – точки квотирования). 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-1"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чет допустимых вкладов в концентрацию в точках квотирования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счет допустимых вкладов в концентрацию в точках квотирования осуществляется на основе результатов проведения сводных расчетов, которые проводятся в соответствии с Правилами проведения сводных расчетов, утвержденными согласно статье 22.1 Федерального закона от 04.05.1999 № 96-ФЗ «Об охране атмосферного воздуха».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при расчетах </w:t>
      </w:r>
      <w:r>
        <w:rPr>
          <w:bCs/>
          <w:color w:val="000000"/>
          <w:sz w:val="28"/>
          <w:szCs w:val="28"/>
        </w:rPr>
        <w:t>допустимых вкладов в концентрацию и </w:t>
      </w:r>
      <w:r>
        <w:rPr>
          <w:color w:val="000000"/>
          <w:sz w:val="28"/>
          <w:szCs w:val="28"/>
        </w:rPr>
        <w:t xml:space="preserve">определении квот выбросов осуществляются расчеты приземных концентраций загрязняющих веществ и (или) </w:t>
      </w:r>
      <w:r>
        <w:rPr>
          <w:sz w:val="28"/>
          <w:szCs w:val="28"/>
        </w:rPr>
        <w:t xml:space="preserve">расчеты вертикального распределения концентраций </w:t>
      </w:r>
      <w:r>
        <w:rPr>
          <w:color w:val="000000"/>
          <w:sz w:val="28"/>
          <w:szCs w:val="28"/>
        </w:rPr>
        <w:t xml:space="preserve">загрязняющих веществ в атмосферном воздухе, такие расчеты </w:t>
      </w:r>
      <w:r>
        <w:rPr>
          <w:bCs/>
          <w:color w:val="000000"/>
          <w:sz w:val="28"/>
          <w:szCs w:val="28"/>
        </w:rPr>
        <w:t>проводятся в соответствии с</w:t>
      </w:r>
      <w:r>
        <w:rPr>
          <w:color w:val="000000"/>
          <w:sz w:val="28"/>
          <w:szCs w:val="28"/>
        </w:rPr>
        <w:t xml:space="preserve"> Методами расчетов рассеивания выбросов вредных (загрязняющих) веществ в атмосферном воздух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Для оценки соответствия уровня загрязнения атмосферного воздуха гигиеническим нормативам используются значения предельно допустимых концентраций загрязняющих веществ в атмосферном воздухе городских и сельских поселе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При этом максимальные разовые концентрации сопоставляются с максимальными разовыми ПДК, средние концентрации – со среднегодовыми ПДК, а при их отсутствии – со среднесуточными ПДК.</w:t>
      </w:r>
    </w:p>
    <w:p>
      <w:pPr>
        <w:pStyle w:val="Style20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Допустимые вклады в концентрацию и квоты выбросов устанавливаются отдельно для каждого приоритетного загрязняющего вещества.</w:t>
      </w:r>
    </w:p>
    <w:p>
      <w:pPr>
        <w:pStyle w:val="Style20"/>
        <w:spacing w:before="0" w:after="0"/>
        <w:ind w:right="-1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пустимые вклады в концентрацию устанавливаются отдельно для средних и для максимальных разовых приземных концентраций загрязняющего вещества в атмосферном воздухе. </w:t>
      </w:r>
    </w:p>
    <w:p>
      <w:pPr>
        <w:pStyle w:val="Normal"/>
        <w:autoSpaceDE w:val="false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</w:rPr>
        <w:t xml:space="preserve">В случаях, если необходимо определение </w:t>
      </w:r>
      <w:r>
        <w:rPr>
          <w:color w:val="000000"/>
          <w:sz w:val="28"/>
          <w:szCs w:val="28"/>
        </w:rPr>
        <w:t>концентраций загрязняющих веществ в атмосферном воздухе</w:t>
      </w:r>
      <w:r>
        <w:rPr>
          <w:sz w:val="28"/>
          <w:szCs w:val="28"/>
        </w:rPr>
        <w:t xml:space="preserve"> на высоте, превышающей 2 м от поверхности Земли, осуществляется расчет вертикального распределения концентраций </w:t>
      </w:r>
      <w:r>
        <w:rPr>
          <w:color w:val="000000"/>
          <w:sz w:val="28"/>
          <w:szCs w:val="28"/>
        </w:rPr>
        <w:t>загрязняющих веществ в атмосферном воздухе</w:t>
      </w:r>
      <w:r>
        <w:rPr>
          <w:sz w:val="28"/>
          <w:szCs w:val="28"/>
        </w:rPr>
        <w:t xml:space="preserve"> с учетом влияния застройки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и расчете </w:t>
      </w:r>
      <w:r>
        <w:rPr>
          <w:bCs/>
          <w:color w:val="000000"/>
          <w:sz w:val="28"/>
          <w:szCs w:val="28"/>
        </w:rPr>
        <w:t xml:space="preserve">допустимых вкладов в концентрацию </w:t>
      </w:r>
      <w:r>
        <w:rPr>
          <w:color w:val="000000"/>
          <w:sz w:val="28"/>
          <w:szCs w:val="28"/>
        </w:rPr>
        <w:t xml:space="preserve">по максимальным разовым концентрациям загрязняющих веществ осуществляется пошаговая процедура уточнения допустимых вкладов в концентрацию. 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счета </w:t>
      </w:r>
      <w:r>
        <w:rPr>
          <w:bCs/>
          <w:color w:val="000000"/>
          <w:sz w:val="28"/>
          <w:szCs w:val="28"/>
        </w:rPr>
        <w:t xml:space="preserve">допустимых вкладов в концентрацию </w:t>
      </w:r>
      <w:r>
        <w:rPr>
          <w:color w:val="000000"/>
          <w:sz w:val="28"/>
          <w:szCs w:val="28"/>
        </w:rPr>
        <w:t>по средним концентрациям загрязняющих веществ допустимые вклады в концентрацию в точках квотир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за один шаг.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4.6. Для описания </w:t>
      </w:r>
      <w:r>
        <w:rPr>
          <w:bCs/>
          <w:color w:val="000000"/>
          <w:sz w:val="28"/>
          <w:szCs w:val="28"/>
        </w:rPr>
        <w:t xml:space="preserve">расчета допустимых вкладов в концентрацию и </w:t>
      </w:r>
      <w:r>
        <w:rPr>
          <w:color w:val="000000"/>
          <w:sz w:val="28"/>
          <w:szCs w:val="28"/>
        </w:rPr>
        <w:t>алгоритма квотирования применяются следующие условные обозначения: 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    -  общее число точек квотирования (шт.)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 номер точки квотирования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   -  общее число всех  источников выбросов, </w:t>
      </w:r>
      <w:r>
        <w:rPr>
          <w:bCs/>
          <w:sz w:val="28"/>
        </w:rPr>
        <w:t xml:space="preserve">выбросы от которых подлежат квотированию </w:t>
      </w:r>
      <w:r>
        <w:rPr>
          <w:color w:val="000000"/>
          <w:sz w:val="28"/>
          <w:szCs w:val="28"/>
        </w:rPr>
        <w:t>(шт.); 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</w:t>
      </w:r>
      <w:r>
        <w:rPr>
          <w:rStyle w:val="Appletabspan"/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 номер источника выбросов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 общее число квотируемых объектов, для которых определяются допустимые вклады в концентрацию (шт.)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 номер квотируемого объекта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 приоритет квотируемого объекта 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(безразмерная величина)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(m) </w:t>
      </w:r>
      <w:r>
        <w:rPr>
          <w:color w:val="000000"/>
          <w:sz w:val="28"/>
          <w:szCs w:val="28"/>
        </w:rPr>
        <w:t xml:space="preserve">-   номер квотируемого объекта, к которому относится </w:t>
      </w: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-й источник выбросов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>m</w:t>
      </w:r>
      <w:r>
        <w:rPr>
          <w:rStyle w:val="Appletabspan"/>
          <w:b/>
          <w:bCs/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-  расчетное значение коэффициента изменения выбросов источника выбросов </w:t>
      </w:r>
      <w:r>
        <w:rPr>
          <w:b/>
          <w:bCs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>(безразмерная величина)</w:t>
      </w:r>
      <w:r>
        <w:rPr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vertAlign w:val="subscript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 xml:space="preserve">-  нижняя граница значения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vertAlign w:val="subscript"/>
        </w:rPr>
        <w:t xml:space="preserve">m </w:t>
      </w:r>
      <w:r>
        <w:rPr>
          <w:color w:val="000000"/>
          <w:sz w:val="28"/>
          <w:szCs w:val="28"/>
        </w:rPr>
        <w:t>(безразмерная величина)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k</w:t>
      </w:r>
      <w:r>
        <w:rPr>
          <w:rStyle w:val="Appletabspan"/>
          <w:b/>
          <w:bCs/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-  расчетная концентрация </w:t>
      </w:r>
      <w:r>
        <w:rPr>
          <w:color w:val="000000"/>
          <w:sz w:val="28"/>
          <w:szCs w:val="28"/>
        </w:rPr>
        <w:t xml:space="preserve">загрязняющего вещества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-й </w:t>
      </w:r>
      <w:r>
        <w:rPr>
          <w:color w:val="000000"/>
          <w:sz w:val="28"/>
          <w:szCs w:val="28"/>
        </w:rPr>
        <w:t>точке квотирования (в долях ПДК)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f</w:t>
      </w:r>
      <w:r>
        <w:rPr>
          <w:b/>
          <w:bCs/>
          <w:sz w:val="28"/>
          <w:szCs w:val="28"/>
          <w:vertAlign w:val="subscript"/>
        </w:rPr>
        <w:t>k</w:t>
      </w:r>
      <w:r>
        <w:rPr>
          <w:rStyle w:val="Appletabspan"/>
          <w:b/>
          <w:bCs/>
          <w:sz w:val="28"/>
          <w:szCs w:val="28"/>
          <w:vertAlign w:val="subscript"/>
        </w:rPr>
        <w:tab/>
      </w:r>
      <w:r>
        <w:rPr>
          <w:sz w:val="28"/>
          <w:szCs w:val="28"/>
        </w:rPr>
        <w:t>-  величина фоновой</w:t>
      </w:r>
      <w:r>
        <w:rPr>
          <w:color w:val="000000"/>
          <w:sz w:val="28"/>
          <w:szCs w:val="28"/>
        </w:rPr>
        <w:t xml:space="preserve"> концентрации загрязняющего вещества в этой точке квотирования (в долях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 ПД</w:t>
      </w:r>
      <w:r>
        <w:rPr>
          <w:color w:val="000000"/>
          <w:sz w:val="28"/>
          <w:szCs w:val="28"/>
        </w:rPr>
        <w:t xml:space="preserve">К); 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>k,m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 вклад </w:t>
      </w: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-го источника выбросов в 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-й точке квот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долях ПДК);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rStyle w:val="Appletabspan"/>
          <w:b/>
          <w:bCs/>
          <w:color w:val="000000"/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</w:rPr>
        <w:t xml:space="preserve">-  суммарный вклад рассматриваемых источников выбросов, исключенных из квотирования в </w:t>
      </w:r>
      <w:r>
        <w:rPr>
          <w:b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-й точке квотирования (в долях ПДК);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S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rStyle w:val="Appletabspan"/>
          <w:color w:val="000000"/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</w:rPr>
        <w:t xml:space="preserve">- суммарный вклад всех остальных источников выбросов, выбросы от которых первоначально не подлежали квотированию в 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-й точке квотирования (в долях ПДК); 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max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- гигиенический норматив качества атмосферного воздуха для 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-й точки квотирования (в долях ПДК);</w:t>
      </w:r>
    </w:p>
    <w:p>
      <w:pPr>
        <w:pStyle w:val="Style20"/>
        <w:spacing w:before="0" w:after="0"/>
        <w:ind w:right="-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rStyle w:val="Appletabspan"/>
          <w:b/>
          <w:bCs/>
          <w:color w:val="000000"/>
          <w:sz w:val="28"/>
          <w:szCs w:val="28"/>
          <w:vertAlign w:val="subscript"/>
        </w:rPr>
        <w:tab/>
      </w:r>
      <w:r>
        <w:rPr>
          <w:color w:val="000000"/>
          <w:sz w:val="28"/>
          <w:szCs w:val="28"/>
        </w:rPr>
        <w:t xml:space="preserve">-  ограничение значения концентрации загрязняющего вещества в 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-й точке квотирования для осуществления алгоритмов </w:t>
      </w:r>
      <w:r>
        <w:rPr>
          <w:sz w:val="28"/>
          <w:szCs w:val="28"/>
        </w:rPr>
        <w:t xml:space="preserve">квотирования </w:t>
      </w:r>
      <w:r>
        <w:rPr>
          <w:color w:val="000000"/>
          <w:sz w:val="28"/>
          <w:szCs w:val="28"/>
        </w:rPr>
        <w:t>(в долях ПДК)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k,n  </w:t>
      </w:r>
      <w:r>
        <w:rPr>
          <w:sz w:val="28"/>
          <w:szCs w:val="28"/>
        </w:rPr>
        <w:t xml:space="preserve">-  допустимый вклад 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-го квотируемого объекта в </w:t>
      </w: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-й </w:t>
      </w:r>
      <w:r>
        <w:rPr>
          <w:color w:val="000000"/>
          <w:sz w:val="28"/>
          <w:szCs w:val="28"/>
        </w:rPr>
        <w:t>точке квотирования(в долях ПДК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описании алгоритма определения допустимых вкладов </w:t>
        <w:br/>
        <w:t>в концентрацию в точках квотирования принимаются следующие условия:</w:t>
      </w:r>
    </w:p>
    <w:p>
      <w:pPr>
        <w:pStyle w:val="Style20"/>
        <w:numPr>
          <w:ilvl w:val="0"/>
          <w:numId w:val="1"/>
        </w:numPr>
        <w:spacing w:before="0" w:after="0"/>
        <w:ind w:left="0" w:right="-1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полагается, что выбрано 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точек квотирования для </w:t>
      </w:r>
      <w:r>
        <w:rPr>
          <w:b/>
          <w:b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квотируемых объектов, для которых определяются допустимые вклады в концентрацию и на которых расположено в целом </w:t>
      </w: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источников выбросов; </w:t>
      </w:r>
    </w:p>
    <w:p>
      <w:pPr>
        <w:pStyle w:val="Style20"/>
        <w:numPr>
          <w:ilvl w:val="0"/>
          <w:numId w:val="1"/>
        </w:numPr>
        <w:spacing w:before="0" w:after="0"/>
        <w:ind w:left="0" w:right="-1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ля источника выбросов, выбросы от которого подлежат квотированию, установлены технологические или иные ограничения на изменение (уменьшение) его выбросов, это отражается введением нижней </w:t>
      </w: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m </w:t>
      </w:r>
      <w:r>
        <w:rPr>
          <w:color w:val="000000"/>
          <w:sz w:val="28"/>
          <w:szCs w:val="28"/>
        </w:rPr>
        <w:t>границы для </w:t>
      </w:r>
      <w:r>
        <w:rPr>
          <w:bCs/>
          <w:color w:val="000000"/>
          <w:sz w:val="28"/>
          <w:szCs w:val="28"/>
        </w:rPr>
        <w:t>q</w:t>
      </w:r>
      <w:r>
        <w:rPr>
          <w:bCs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; при этом для источников выбросов производств, включенных в перечень областей применения наилучших доступных технологий (далее - НДТ), </w:t>
      </w: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 устанавливаются с учетом технологических показателей НДТ, утвержденных в соответствии с законодательством в области охраны окружающей среды;</w:t>
      </w:r>
    </w:p>
    <w:p>
      <w:pPr>
        <w:pStyle w:val="Style20"/>
        <w:numPr>
          <w:ilvl w:val="0"/>
          <w:numId w:val="1"/>
        </w:numPr>
        <w:spacing w:before="0" w:after="0"/>
        <w:ind w:left="0" w:right="-1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полагается, что вся нумерация последовательная; соответственно порядковый номер каждой точки квотирования 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находится в диапазоне  </w:t>
      </w:r>
      <w:r>
        <w:rPr>
          <w:b/>
          <w:bCs/>
          <w:color w:val="000000"/>
          <w:sz w:val="28"/>
          <w:szCs w:val="28"/>
        </w:rPr>
        <w:t>1, 2.., К</w:t>
      </w:r>
      <w:r>
        <w:rPr>
          <w:color w:val="000000"/>
          <w:sz w:val="28"/>
          <w:szCs w:val="28"/>
        </w:rPr>
        <w:t xml:space="preserve">, каждого квотируемого объекта </w:t>
      </w: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- в диапазоне  </w:t>
      </w:r>
      <w:r>
        <w:rPr>
          <w:b/>
          <w:bCs/>
          <w:color w:val="000000"/>
          <w:sz w:val="28"/>
          <w:szCs w:val="28"/>
        </w:rPr>
        <w:t>1, 2.., N</w:t>
      </w:r>
      <w:r>
        <w:rPr>
          <w:color w:val="000000"/>
          <w:sz w:val="28"/>
          <w:szCs w:val="28"/>
        </w:rPr>
        <w:t xml:space="preserve">,  каждого источника выбросов </w:t>
      </w: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- в диапазоне </w:t>
      </w:r>
      <w:r>
        <w:rPr>
          <w:b/>
          <w:bCs/>
          <w:color w:val="000000"/>
          <w:sz w:val="28"/>
          <w:szCs w:val="28"/>
        </w:rPr>
        <w:t xml:space="preserve">1, 2.., 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 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Алгоритм определения допустимых вкладов в концентрацию в точках квотирования предусматривает выполнение следующих действий. 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1. Для каждой из точек квотирования </w:t>
      </w:r>
      <w:r>
        <w:rPr>
          <w:b/>
          <w:bCs/>
          <w:color w:val="000000"/>
          <w:sz w:val="28"/>
          <w:szCs w:val="28"/>
        </w:rPr>
        <w:t xml:space="preserve">k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ределяются величины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>, Cf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>, CS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и все вклады в концентрацию в этой точке квотирования для каждого из источников выбросов, выбросы от которого подлежат квотированию, {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>k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vertAlign w:val="subscript"/>
        </w:rPr>
        <w:t xml:space="preserve">m </w:t>
      </w:r>
      <w:r>
        <w:rPr>
          <w:color w:val="000000"/>
          <w:sz w:val="28"/>
          <w:szCs w:val="28"/>
        </w:rPr>
        <w:t xml:space="preserve">}. 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е значение </w:t>
      </w:r>
      <w:r>
        <w:rPr>
          <w:b/>
          <w:bCs/>
          <w:i/>
          <w:iCs/>
          <w:color w:val="000000"/>
          <w:sz w:val="28"/>
          <w:szCs w:val="28"/>
        </w:rPr>
        <w:t>CI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k  </w:t>
      </w:r>
      <w:r>
        <w:rPr>
          <w:color w:val="000000"/>
          <w:sz w:val="28"/>
          <w:szCs w:val="28"/>
        </w:rPr>
        <w:t>устанавливается равным нулю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для каждого источника выбросов</w:t>
      </w:r>
      <w:r>
        <w:rPr>
          <w:b/>
          <w:bCs/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</w:rPr>
        <w:t>, выбросы от которого подлежат квотированию,  последовательно проверяется выполнение условия (1):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k,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 xml:space="preserve">m </w:t>
      </w:r>
      <w:r>
        <w:rPr>
          <w:b/>
          <w:bCs/>
          <w:color w:val="000000"/>
          <w:sz w:val="28"/>
          <w:szCs w:val="28"/>
          <w:lang w:val="en-US"/>
        </w:rPr>
        <w:t>&lt;  0.01 (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 xml:space="preserve">k  </w:t>
      </w:r>
      <w:r>
        <w:rPr>
          <w:b/>
          <w:bCs/>
          <w:color w:val="000000"/>
          <w:sz w:val="28"/>
          <w:szCs w:val="28"/>
          <w:lang w:val="en-US"/>
        </w:rPr>
        <w:t> - Cf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 xml:space="preserve">k </w:t>
      </w:r>
      <w:r>
        <w:rPr>
          <w:b/>
          <w:bCs/>
          <w:color w:val="000000"/>
          <w:sz w:val="28"/>
          <w:szCs w:val="28"/>
          <w:lang w:val="en-US"/>
        </w:rPr>
        <w:t>-  CS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 xml:space="preserve">k </w:t>
      </w:r>
      <w:r>
        <w:rPr>
          <w:b/>
          <w:bCs/>
          <w:color w:val="000000"/>
          <w:sz w:val="28"/>
          <w:szCs w:val="28"/>
          <w:lang w:val="en-US"/>
        </w:rPr>
        <w:t>)</w:t>
      </w:r>
      <w:r>
        <w:rPr>
          <w:rStyle w:val="Appletabspan"/>
          <w:b/>
          <w:bCs/>
          <w:color w:val="000000"/>
          <w:sz w:val="28"/>
          <w:szCs w:val="28"/>
          <w:vertAlign w:val="subscript"/>
          <w:lang w:val="en-US"/>
        </w:rPr>
        <w:tab/>
        <w:tab/>
        <w:tab/>
        <w:tab/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(1)</w:t>
      </w:r>
    </w:p>
    <w:p>
      <w:pPr>
        <w:pStyle w:val="Normal"/>
        <w:ind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Если для источника выбросов </w:t>
      </w:r>
      <w:r>
        <w:rPr>
          <w:b/>
          <w:bCs/>
          <w:color w:val="000000"/>
          <w:sz w:val="28"/>
          <w:szCs w:val="28"/>
        </w:rPr>
        <w:t>m,</w:t>
      </w:r>
      <w:r>
        <w:rPr>
          <w:color w:val="000000"/>
          <w:sz w:val="28"/>
          <w:szCs w:val="28"/>
        </w:rPr>
        <w:t xml:space="preserve"> выбросы от которого подлежат квотированию, условие (1) выполняется, то этот источник выбросов исключается из квотирования в этой точке квотирования, и суммарный вклад таких источников в 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-й точке квотирования увеличивается на величину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 xml:space="preserve">k,n  </w:t>
      </w:r>
      <w:r>
        <w:rPr>
          <w:sz w:val="28"/>
          <w:szCs w:val="28"/>
        </w:rPr>
        <w:t>согласно формуле (2):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</w:t>
      </w:r>
      <w:r>
        <w:rPr>
          <w:b/>
          <w:bCs/>
          <w:color w:val="000000"/>
          <w:sz w:val="28"/>
          <w:szCs w:val="28"/>
          <w:vertAlign w:val="subscript"/>
        </w:rPr>
        <w:t>k  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b/>
          <w:bCs/>
          <w:color w:val="000000"/>
          <w:sz w:val="28"/>
          <w:szCs w:val="28"/>
          <w:vertAlign w:val="subscript"/>
        </w:rPr>
        <w:t xml:space="preserve">   </w:t>
      </w:r>
      <w:r>
        <w:rPr>
          <w:b/>
          <w:bCs/>
          <w:color w:val="000000"/>
          <w:sz w:val="28"/>
          <w:szCs w:val="28"/>
        </w:rPr>
        <w:t>CI</w:t>
      </w:r>
      <w:r>
        <w:rPr>
          <w:b/>
          <w:bCs/>
          <w:color w:val="000000"/>
          <w:sz w:val="28"/>
          <w:szCs w:val="28"/>
          <w:vertAlign w:val="subscript"/>
        </w:rPr>
        <w:t>k </w:t>
      </w:r>
      <w:r>
        <w:rPr>
          <w:b/>
          <w:bCs/>
          <w:color w:val="000000"/>
          <w:sz w:val="28"/>
          <w:szCs w:val="28"/>
        </w:rPr>
        <w:t xml:space="preserve"> +</w:t>
      </w:r>
      <w:r>
        <w:rPr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>k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vertAlign w:val="subscript"/>
        </w:rPr>
        <w:t>m</w:t>
      </w:r>
      <w:r>
        <w:rPr>
          <w:rStyle w:val="Appletabspan"/>
          <w:b/>
          <w:bCs/>
          <w:color w:val="000000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(2)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После проверки выполнения условия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  для всех источников выбросов для начала работы алгоритма квотирования для </w:t>
      </w:r>
      <w:r>
        <w:rPr>
          <w:color w:val="000000"/>
          <w:sz w:val="28"/>
          <w:szCs w:val="28"/>
        </w:rPr>
        <w:t xml:space="preserve">точки квотирования </w:t>
      </w: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устанавливается начальное значение квоты приземной концентрации </w:t>
      </w:r>
      <w:r>
        <w:rPr>
          <w:color w:val="000000"/>
          <w:sz w:val="28"/>
          <w:szCs w:val="28"/>
        </w:rPr>
        <w:t>загрязняющего вещества</w:t>
      </w:r>
      <w:r>
        <w:rPr>
          <w:sz w:val="28"/>
          <w:szCs w:val="28"/>
        </w:rPr>
        <w:t xml:space="preserve"> согласно формуле (3):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  <w:vertAlign w:val="subscript"/>
        </w:rPr>
        <w:t>k </w:t>
      </w:r>
      <w:r>
        <w:rPr>
          <w:b/>
          <w:bCs/>
          <w:color w:val="000000"/>
          <w:sz w:val="28"/>
          <w:szCs w:val="28"/>
        </w:rPr>
        <w:t xml:space="preserve"> =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b/>
          <w:bCs/>
          <w:color w:val="000000"/>
          <w:sz w:val="28"/>
          <w:szCs w:val="28"/>
        </w:rPr>
        <w:t> Сmax</w:t>
      </w:r>
      <w:r>
        <w:rPr>
          <w:b/>
          <w:bCs/>
          <w:color w:val="000000"/>
          <w:sz w:val="28"/>
          <w:szCs w:val="28"/>
          <w:vertAlign w:val="subscript"/>
        </w:rPr>
        <w:t xml:space="preserve">k - </w:t>
      </w:r>
      <w:r>
        <w:rPr>
          <w:b/>
          <w:bCs/>
          <w:color w:val="000000"/>
          <w:sz w:val="28"/>
          <w:szCs w:val="28"/>
        </w:rPr>
        <w:t>- Cf</w:t>
      </w:r>
      <w:r>
        <w:rPr>
          <w:b/>
          <w:bCs/>
          <w:color w:val="000000"/>
          <w:sz w:val="28"/>
          <w:szCs w:val="28"/>
          <w:vertAlign w:val="subscript"/>
        </w:rPr>
        <w:t xml:space="preserve">k </w:t>
      </w:r>
      <w:r>
        <w:rPr>
          <w:b/>
          <w:bCs/>
          <w:color w:val="000000"/>
          <w:sz w:val="28"/>
          <w:szCs w:val="28"/>
        </w:rPr>
        <w:t>-  CS</w:t>
      </w:r>
      <w:r>
        <w:rPr>
          <w:b/>
          <w:bCs/>
          <w:color w:val="000000"/>
          <w:sz w:val="28"/>
          <w:szCs w:val="28"/>
          <w:vertAlign w:val="subscript"/>
        </w:rPr>
        <w:t xml:space="preserve">k </w:t>
      </w:r>
      <w:r>
        <w:rPr>
          <w:b/>
          <w:bCs/>
          <w:color w:val="000000"/>
          <w:sz w:val="28"/>
          <w:szCs w:val="28"/>
        </w:rPr>
        <w:t>– CI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  </w:t>
      </w:r>
      <w:r>
        <w:rPr>
          <w:rStyle w:val="Appletabspan"/>
          <w:b/>
          <w:bCs/>
          <w:i/>
          <w:iCs/>
          <w:color w:val="000000"/>
          <w:sz w:val="28"/>
          <w:szCs w:val="28"/>
          <w:vertAlign w:val="subscript"/>
        </w:rPr>
        <w:tab/>
        <w:tab/>
        <w:tab/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Style w:val="Appletabspan"/>
          <w:b/>
          <w:bCs/>
          <w:i/>
          <w:iCs/>
          <w:color w:val="000000"/>
          <w:sz w:val="28"/>
          <w:szCs w:val="28"/>
          <w:vertAlign w:val="subscript"/>
        </w:rPr>
        <w:tab/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/>
          <w:bCs/>
          <w:color w:val="000000"/>
          <w:sz w:val="28"/>
          <w:szCs w:val="28"/>
        </w:rPr>
        <w:t>(3)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2. Результаты расчетов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  <w:vertAlign w:val="subscript"/>
        </w:rPr>
        <w:t xml:space="preserve">k </w:t>
      </w:r>
      <w:r>
        <w:rPr>
          <w:color w:val="000000"/>
          <w:sz w:val="28"/>
          <w:szCs w:val="28"/>
        </w:rPr>
        <w:t xml:space="preserve">для всех точек квотирования оформляются в виде вектора-столбца (матрицы размера </w:t>
      </w:r>
      <w:r>
        <w:rPr>
          <w:b/>
          <w:bCs/>
          <w:color w:val="000000"/>
          <w:sz w:val="28"/>
          <w:szCs w:val="28"/>
        </w:rPr>
        <w:t>k x 1)</w:t>
      </w:r>
      <w:r>
        <w:rPr>
          <w:color w:val="000000"/>
          <w:sz w:val="28"/>
          <w:szCs w:val="28"/>
        </w:rPr>
        <w:t xml:space="preserve"> , где нумерация строк соответствует нумерации точек квотирования. 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3. Результаты расчетов вкладов в концентрацию в точках квотирования для всей совокупности точек квотирования и для всех источников выбросов, выбросы от которых подлежат квотированию, оформляются в виде матрицы размерности  </w:t>
      </w:r>
      <w:r>
        <w:rPr>
          <w:b/>
          <w:bCs/>
          <w:color w:val="000000"/>
          <w:sz w:val="28"/>
          <w:szCs w:val="28"/>
        </w:rPr>
        <w:t xml:space="preserve">k </w:t>
      </w:r>
      <w:r>
        <w:rPr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</w:rPr>
        <w:t xml:space="preserve">  из значений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>k,m</w:t>
      </w:r>
      <w:r>
        <w:rPr>
          <w:color w:val="000000"/>
          <w:sz w:val="28"/>
          <w:szCs w:val="28"/>
        </w:rPr>
        <w:t>, где нумерация строк соответствует нумерации точек квотирования, а нумерация столбцов соответствует нумерации источников выбросов. Если источник выбросов исключен из квотирования расчетным путем согласно условию (1), то соответствующее значение элемента этой матрицы принимается равным нулю. 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4. Для определения допустимых вкладов в концентрацию в точках квотирования решается задача оптимизации </w:t>
      </w:r>
      <w:r>
        <w:rPr>
          <w:b/>
          <w:bCs/>
          <w:color w:val="000000"/>
          <w:sz w:val="28"/>
          <w:szCs w:val="28"/>
        </w:rPr>
        <w:t>(4) 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5) </w:t>
      </w:r>
      <w:r>
        <w:rPr>
          <w:color w:val="000000"/>
          <w:sz w:val="28"/>
          <w:szCs w:val="28"/>
        </w:rPr>
        <w:t xml:space="preserve">относительно переменных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которые затем умножаются значения выбросов 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го источника выбросов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                                            </w:t>
      </w:r>
      <w:r>
        <w:rPr>
          <w:b/>
          <w:bCs/>
          <w:color w:val="000000"/>
          <w:sz w:val="28"/>
          <w:szCs w:val="28"/>
        </w:rPr>
        <w:t>(4)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323786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bCs/>
          <w:color w:val="000000"/>
          <w:sz w:val="28"/>
          <w:szCs w:val="28"/>
        </w:rPr>
        <w:t xml:space="preserve">                                      </w:t>
      </w:r>
      <w:r>
        <w:rPr>
          <w:b/>
          <w:bCs/>
          <w:color w:val="000000"/>
          <w:sz w:val="28"/>
          <w:szCs w:val="28"/>
        </w:rPr>
        <w:t>(5)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онная задача решается с помощью методов нелинейного программирования. </w:t>
      </w:r>
    </w:p>
    <w:p>
      <w:pPr>
        <w:pStyle w:val="Style20"/>
        <w:spacing w:before="0" w:after="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варительно были установлены ограничения на возможные изменения выбросов </w:t>
      </w: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-го источника выбросов в связи с введением ограничений величины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, для решения задачи оптимизации дополнительно требуется выполнение условия </w:t>
      </w:r>
      <w:r>
        <w:rPr>
          <w:b/>
          <w:bCs/>
          <w:color w:val="000000"/>
          <w:sz w:val="28"/>
          <w:szCs w:val="28"/>
        </w:rPr>
        <w:t>(6):</w:t>
      </w:r>
    </w:p>
    <w:p>
      <w:pPr>
        <w:pStyle w:val="Style20"/>
        <w:spacing w:before="0" w:after="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08597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bCs/>
          <w:color w:val="000000"/>
          <w:sz w:val="28"/>
          <w:szCs w:val="28"/>
        </w:rPr>
        <w:t>,                                     (6)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>4.8.5. В случае квотирования на основании максимальных разовых концентраций загрязняющих веществ осуществляется пошаговая процедура уточнения допустимых вкладов в концентрацию. После виртуальной корректировки значений выбросов в соответствии с пунктом 4.8.4 настоящих Правил проводятся новые расчеты максимальной приземной концентрации загрязняющего вещества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для всех точек квотирования. Для каждой точки квотирования </w:t>
      </w:r>
      <w:r>
        <w:rPr>
          <w:b/>
          <w:b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проверяется условие  </w:t>
      </w:r>
      <w:r>
        <w:rPr>
          <w:b/>
          <w:bCs/>
          <w:color w:val="000000"/>
          <w:sz w:val="28"/>
          <w:szCs w:val="28"/>
        </w:rPr>
        <w:t>(7):</w:t>
      </w:r>
    </w:p>
    <w:p>
      <w:pPr>
        <w:pStyle w:val="Normal"/>
        <w:ind w:right="-1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0"/>
        <w:ind w:right="-1" w:firstLine="720"/>
        <w:jc w:val="right"/>
        <w:rPr>
          <w:rStyle w:val="Appletabspan"/>
          <w:b/>
          <w:b/>
          <w:bCs/>
          <w:i/>
          <w:i/>
          <w:i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k</w:t>
      </w:r>
      <w:r>
        <w:rPr>
          <w:b/>
          <w:bCs/>
          <w:color w:val="000000"/>
          <w:sz w:val="28"/>
          <w:szCs w:val="28"/>
        </w:rPr>
        <w:t xml:space="preserve"> &lt;</w:t>
      </w:r>
      <w:r>
        <w:rPr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Сmax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Style w:val="Appletabspan"/>
          <w:b/>
          <w:bCs/>
          <w:i/>
          <w:iCs/>
          <w:color w:val="000000"/>
          <w:sz w:val="28"/>
          <w:szCs w:val="28"/>
          <w:vertAlign w:val="subscript"/>
        </w:rPr>
        <w:tab/>
        <w:tab/>
        <w:t xml:space="preserve">          </w:t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/>
          <w:bCs/>
          <w:color w:val="000000"/>
          <w:sz w:val="28"/>
          <w:szCs w:val="28"/>
        </w:rPr>
        <w:t>     (7)</w:t>
      </w:r>
    </w:p>
    <w:p>
      <w:pPr>
        <w:pStyle w:val="Style20"/>
        <w:spacing w:before="0" w:after="0"/>
        <w:ind w:right="-1" w:firstLine="720"/>
        <w:jc w:val="right"/>
        <w:rPr>
          <w:rStyle w:val="Appletabspan"/>
          <w:b/>
          <w:b/>
          <w:bCs/>
          <w:i/>
          <w:i/>
          <w:iCs/>
          <w:color w:val="000000"/>
          <w:sz w:val="28"/>
          <w:szCs w:val="28"/>
          <w:vertAlign w:val="subscript"/>
        </w:rPr>
      </w:pPr>
      <w:r>
        <w:rPr/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словие </w:t>
      </w:r>
      <w:r>
        <w:rPr>
          <w:b/>
          <w:bCs/>
          <w:color w:val="000000"/>
          <w:sz w:val="28"/>
          <w:szCs w:val="28"/>
        </w:rPr>
        <w:t xml:space="preserve">(7) </w:t>
      </w:r>
      <w:r>
        <w:rPr>
          <w:color w:val="000000"/>
          <w:sz w:val="28"/>
          <w:szCs w:val="28"/>
        </w:rPr>
        <w:t>не выполняется для какой-либо точки квотирования, из таких точек составляется новая совокупность точек квотирования. После проведения процедуры исключения избыточных точек квотирования, описанной в пункте 3.3 настоящих Правил, для указанной совокупности точек квотирования повторяется процедура, описанная в пунктах 4.8.1 – 4.8.5 настоящих Правил. </w:t>
      </w:r>
    </w:p>
    <w:p>
      <w:pPr>
        <w:pStyle w:val="Style20"/>
        <w:spacing w:before="0" w:after="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словие </w:t>
      </w:r>
      <w:r>
        <w:rPr>
          <w:b/>
          <w:bCs/>
          <w:color w:val="000000"/>
          <w:sz w:val="28"/>
          <w:szCs w:val="28"/>
        </w:rPr>
        <w:t>(7)</w:t>
      </w:r>
      <w:r>
        <w:rPr>
          <w:color w:val="000000"/>
          <w:sz w:val="28"/>
          <w:szCs w:val="28"/>
        </w:rPr>
        <w:t xml:space="preserve"> выполняется  для всех точек квотирования, квотирование на этом завершается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6. После решения задачи оптимизации, выбросы </w:t>
      </w:r>
      <w:r>
        <w:rPr>
          <w:b/>
          <w:b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-го источника выбросов умножаются на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. Допустимый вклад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vertAlign w:val="subscript"/>
        </w:rPr>
        <w:t>k,n</w:t>
      </w:r>
      <w:r>
        <w:rPr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-го квотируемого объекта в </w:t>
      </w:r>
      <w:r>
        <w:rPr>
          <w:b/>
          <w:bCs/>
          <w:color w:val="000000"/>
          <w:sz w:val="28"/>
          <w:szCs w:val="28"/>
        </w:rPr>
        <w:t>k </w:t>
      </w:r>
      <w:r>
        <w:rPr>
          <w:color w:val="000000"/>
          <w:sz w:val="28"/>
          <w:szCs w:val="28"/>
        </w:rPr>
        <w:t>-й точке квотирования  для данного объекта вычисляется по</w:t>
      </w:r>
      <w:r>
        <w:rPr>
          <w:sz w:val="28"/>
          <w:szCs w:val="28"/>
        </w:rPr>
        <w:t xml:space="preserve"> формуле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8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0650" cy="418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                                                </w:t>
      </w:r>
      <w:r>
        <w:rPr>
          <w:b/>
          <w:bCs/>
          <w:color w:val="000000"/>
          <w:sz w:val="28"/>
          <w:szCs w:val="28"/>
        </w:rPr>
        <w:t>(8)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– совокупность индексов источников выбросов, принадлежащих </w:t>
      </w:r>
      <w:r>
        <w:rPr>
          <w:b/>
          <w:b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-му квотируемому объекту.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bCs/>
          <w:iCs/>
          <w:sz w:val="28"/>
          <w:szCs w:val="28"/>
        </w:rPr>
        <w:t>4.8.7. Допустимые вклады рассчитываются по формуле (8) для тех квотируемых объектов, для источников которых производилось уменьшение выбросов при выполнении расчетов  в соответствии с п. 4.8.1 - 4.8.5.</w:t>
      </w:r>
    </w:p>
    <w:p>
      <w:pPr>
        <w:pStyle w:val="Style20"/>
        <w:spacing w:before="0" w:after="0"/>
        <w:ind w:right="-1"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0"/>
        <w:spacing w:before="0" w:after="0"/>
        <w:ind w:right="-1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Установление квот выбросов </w:t>
      </w:r>
    </w:p>
    <w:p>
      <w:pPr>
        <w:pStyle w:val="Style20"/>
        <w:spacing w:before="0" w:after="0"/>
        <w:ind w:right="-1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приоритетных загрязняющих вещест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, среднегодовые и/или максимальные разовые концентрации которых по результатам сводных расчетов хотя бы в одной точке квотирования превышают гигиенические нормативы качества атмосферного воздуха, квоты выбросов для квотируемых объектов устанавливаются на основе определения допустимых вкладов в концентрац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стальных приоритетных загрязняющих веществ, создающих риски </w:t>
        <w:br/>
        <w:t xml:space="preserve">для здоровья человека и не влияющих в точках квотирования на превышение гигиенических нормативов качества атмосферного воздуха, квоты выбросов устанавливаются с учетом целевых показателей снижения выбросов, установленных нормативными правовыми актами Президента Российской Федерации </w:t>
        <w:br/>
        <w:t>для территорий экспери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В таком случае значения квот выбросов определяются</w:t>
      </w:r>
      <w:r>
        <w:rPr/>
        <w:t xml:space="preserve"> </w:t>
      </w:r>
      <w:r>
        <w:rPr>
          <w:color w:val="000000"/>
          <w:sz w:val="28"/>
          <w:szCs w:val="28"/>
        </w:rPr>
        <w:t>исходя из необходимости снижения совокупного объема выбросов на территории эксперимента не менее, чем на 20% с учетом приоритетов, установленных в соответствии с главой II настоящих Правил.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>5.2. Квотируемыми объектами являются объекты, оказывающие негативное воздействие на окружающую среду и создающие риски для здоровья человека, в том числе объекты коммунальной, транспортной, социальной инфраструктур, для которых в соответствии с пунктом 4.8.7 настоящих Правил требуется уменьшение их вкладов в концентрации загрязняющих веществ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Квоты выбросов устанавливаются по каждому приоритетному загрязняющему веществу для совокупности источников выбросов квотируемого объекта (квотируемого объекта в целом)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На основе расчетов допустимых вкладов в максимальные разовые концентрации устанавливаются квоты максимальных разовых выбросов (г/с), </w:t>
        <w:br/>
        <w:t>на основе расчетов допустимых вкладов в средние концентрации – квоты валовых (годовых) выбросов (т/год)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Квоты выбросов устанавливаются с обязательным указанием параметров источников выбросов, таких как высота и диаметр (размеры) устья источника выбросов, его расположение, скорость и температура выхода газовоздушной смеси. Недопустимо установление квот выбросов как ограничения только величины максимально разовых (г/с) или валовых (годовых) (т/год) выбросов конкретного приоритетного загрязняющего вещества без указания параметров источников выбросов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В качестве ориентировочного значения квоты выбросов источника выбросов, соответствующего допустимому вкладу в концентрацию квотируемого объекта, используется значение его выбросов на существующее положение (до выполнения квотирования в соответствии с пунктами 4.8.1 - 4.8.5 настоящих Правил), умноженное на определенную в процессе расчетов допустимых вкладов величину </w:t>
      </w:r>
      <w:r>
        <w:rPr>
          <w:b/>
          <w:bCs/>
          <w:color w:val="000000"/>
          <w:sz w:val="28"/>
          <w:szCs w:val="28"/>
        </w:rPr>
        <w:t>q</w:t>
      </w:r>
      <w:r>
        <w:rPr>
          <w:b/>
          <w:bCs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. Это значение квоты выбросов может быть впоследствии скорректировано с учетом конкретных планируемых к внедрению технологий или природоохранных мероприятий на квотируемом объекте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В качестве окончательных значений квот выбросов источников выбросов для квотируемого объекта допускается устанавливать только те значения, </w:t>
        <w:br/>
        <w:t>при которых его воздействие на загрязнение атмосферного воздуха не превышает его допустимый вклад в концентрацию в каждой точке квотирования. Для этого проводятся оценочные расчеты максимальных разовых и средних концентраций загрязняющих веществ с использованием скорректированных с учетом квотирования значений выбросов и технологических параметров источников выбросов конкретного квотируемого объекта.</w:t>
      </w:r>
    </w:p>
    <w:p>
      <w:pPr>
        <w:pStyle w:val="Normal"/>
        <w:ind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Квотирование выбросов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1. Федеральный орган исполнительной власти, осуществляющий государственный надзор в области охраны атмосферного воздуха, уведомляет юридических лиц и индивидуальных предпринимателей, </w:t>
      </w:r>
      <w:r>
        <w:rPr>
          <w:sz w:val="28"/>
          <w:szCs w:val="28"/>
        </w:rPr>
        <w:t>осуществляющих хозяйственную и (или) иную деятельность на квотируемых объектах на территориях эксперимента, об определенных для данных квотируемых объектов допустимых вкладах в концен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Юридические лица и индивидуальные предприниматели, </w:t>
      </w:r>
      <w:r>
        <w:rPr>
          <w:sz w:val="28"/>
          <w:szCs w:val="28"/>
        </w:rPr>
        <w:t>осуществляющие хозяйственную и (или) иную деятельность на квотируемых объектах на территориях эксперимента, в течение 31 рабочего дня с момента уведомления об определенных для данных квотируемых объектов допустимых вкладах в концентрацию разрабатывают и направляют любым доступным способом в федеральный орган исполнительной власти, осуществляющий государственный надзор в области охраны атмосферного воздуха, предложения по квотам выбросов на основании определенных указанным федеральным органом исполнительной власти допустимых вкладов в концен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оженные </w:t>
      </w:r>
      <w:r>
        <w:rPr>
          <w:color w:val="000000"/>
          <w:sz w:val="28"/>
          <w:szCs w:val="28"/>
        </w:rPr>
        <w:t xml:space="preserve">юридическими лицами и индивидуальными предпринимателями, </w:t>
      </w:r>
      <w:r>
        <w:rPr>
          <w:sz w:val="28"/>
          <w:szCs w:val="28"/>
        </w:rPr>
        <w:t>осуществляющими хозяйственную и (или) иную деятельность на квотируемых объектах на территориях эксперимента, квоты выбросов для квотируемых объектов должны обеспечивать непревышение установленных для таких объектов допустимых вкладов в концентрацию.</w:t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>6.3. Федеральный орган исполнительной власти, осуществляющий государственный надзор в области охраны атмосферного воздуха, с участием органов государственной власти субъекта Российской Федерации устанавливает для квотируемых объектов и источников выбросов, расположенных на их территории, квоты выбросов и уведомляет об установленных квотах выбросов юридических лиц и индивидуальных предпринимателей, осуществляющих хозяйственную и (или) иную деятельность на квотируемых объектах. 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4. Уполномоченный орган субъекта Российской Федерации, </w:t>
      </w:r>
      <w:r>
        <w:rPr>
          <w:bCs/>
          <w:sz w:val="28"/>
          <w:szCs w:val="28"/>
        </w:rPr>
        <w:t xml:space="preserve">в срок, не превышающий трех месяцев со дня установления квот выбросов, </w:t>
      </w:r>
      <w:r>
        <w:rPr>
          <w:color w:val="000000"/>
          <w:sz w:val="28"/>
          <w:szCs w:val="28"/>
        </w:rPr>
        <w:t>в целях их достижения разрабатывает и направляет в федеральный орган исполнительной власти, осуществляющий государственный надзор в области охраны атмосферного воздуха, предложения в отношении мероприятий, направленных на снижение выбросов на квотируемых объектах, относящихся к объектам коммунальной, транспортной, социальной инфраструкту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предложения учитываются при подготовке корректировки </w:t>
      </w:r>
      <w:r>
        <w:rPr>
          <w:bCs/>
          <w:sz w:val="28"/>
          <w:szCs w:val="28"/>
        </w:rPr>
        <w:t xml:space="preserve"> комплексных планов мероприятий по снижению выбросов загрязняющих веществ в атмосферный воздух для городов – участников эксперимента по квотированию выбро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Юридические лица и индивидуальные предприниматели, осуществляющие хозяйственную и (или) иную деятельность на квотируемых объектах, в срок, не превышающий трех месяцев со дня получения уведомления об установленных квотах выбросов, в случае невозможности их соблюдения разрабатывают планы мероприятий по достижению установленных квот выбросов и направляют такие планы на согласование в межведомственный совет по проведению эксперимента, создаваемый при федеральном органе исполнительной власти, осуществляющем функции по выработке государственной политики и нормативно-правовому регулированию в сфере охраны окружающей среды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  <w:sz w:val="28"/>
          <w:szCs w:val="28"/>
          <w:vertAlign w:val="superscript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ланы рассматриваются межведомственным советом по проведению эксперимента в срок, не превышающий 3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комендуемая форма предоставления и перечень документов, необходимых для согласования планов мероприятий, основания для отказа в согласовании, порядок обжалования, а также порядок корректировки планов мероприятий и их повторного согласования утверждается межведомственным советом по проведению эксперимент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мероприятий по достижению квот выбросов утверждаются юридическими лицами или индивидуальными предпринимателями, осуществляющими хозяйственную и (или) иную деятельность на квотируемых объектах, после согласования таких планов межведомственным советом </w:t>
        <w:br/>
        <w:t>по проведению эксперимента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В случае, если мероприятия, направленные на достижение квот выбросов 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вотируемом объекте, не могут быть реализованы в сроки проведения эксперимента, юридическое лицо или индивидуальный предприниматель, осуществляющие хозяйственную и (или) иную деятельность на квотируемых объектах, включает в план мероприятий по достижению квот выбросов компенсационные мероприятия из перечня компенсационных мероприятий, утверждаемого уполномоченным органом субъекта Российской Федерации </w:t>
        <w:br/>
        <w:t xml:space="preserve">для каждой территории эксперимента. В перечень компенсационных мероприятий включаются мероприятия, направленные на улучшение качества атмосферного воздуха на территории эксперимента, не включенные в комплексный план. Требования к перечню компенсационных мероприятий определяются Правительством Российской Федерации. Указанные юридическое лицо </w:t>
        <w:br/>
        <w:t>или индивидуальный предприниматель обеспечивает выполнение таких компенсационных мероприятий самостоятельно или посредством оплаты расходов, связанных с их выполнением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</w:p>
    <w:p>
      <w:pPr>
        <w:pStyle w:val="Style20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>6.7. Утвержденные планы мероприятий по достижению квот выбросов, при необходимости включающие в себя компенсационные мероприятия, направляются юридическими лицами или индивидуальными предпринимателями, осуществляющими хозяйственную и (или) иную деятельность на квотируемых объектах, в федеральный орган исполнительной власти, осуществляющий государственный надзор в области охраны атмосферного воздуха, а также – в орган исполнительной власти соответствующего субъекта Российской Федерации.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8. Для квотируемых объектов, относящихся в соответствии </w:t>
        <w:br/>
        <w:t xml:space="preserve">с законодательством в области охраны окружающей среды к объектам I категории, утвержденные квоты выбросов включаются уполномоченным Правительством Российской Федерации федеральным органом исполнительной власти </w:t>
        <w:br/>
        <w:t xml:space="preserve">в комплексные экологические разрешения или уполномоченным федеральным органом исполнительной власти или органом исполнительной власти субъекта Российской Федерации согласно их компетенции - в разрешения на выброс загрязняющих веществ в атмосферный воздух, выдаваемые в соответствии </w:t>
        <w:br/>
        <w:t>с законодательством в области охраны окружающей среды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 Для квотируемых объектов, относящихся в соответствии </w:t>
        <w:br/>
        <w:t xml:space="preserve">с законодательством в области охраны окружающей среды к объектам II категории, получающим комплексное экологическое разрешение, утвержденные квоты выбросов включаются уполномоченным Правительством Российской Федерации федеральным органом исполнительной власти в предусмотренные законодательством в области охраны окружающей среды комплексные экологические разрешения, или уполномоченным федеральным органом исполнительной власти или органом исполнительной власти субъекта Российской Федерации согласно их компетенции - в разрешения на выброс загрязняющих веществ в атмосферный воздух, выдаваемые в соответствии с законодательством </w:t>
        <w:br/>
        <w:t xml:space="preserve">в области охраны окружающей среды. </w:t>
      </w:r>
    </w:p>
    <w:p>
      <w:pPr>
        <w:pStyle w:val="Style20"/>
        <w:spacing w:before="0" w:after="0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квотируемых объект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, не получающих комплексное экологическое разрешение, утвержденные квоты выбросов включаются юридическими лицами или индивидуальными предпринимателями в декларации о воздействии на окружающую среду, представляемые в соответствии с законодательством в области охраны окружающей среды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Юридические лица или индивидуальные предприниматели, осуществляющие хозяйственную и (или) иную деятельность на квотируемых объектах, в состав отчета об организации и о результатах осуществления производственного экологического контроля, представляемого в соответствии с законодательством в области охраны окружающей среды, в отношении квотируемых объектов дополнительно включают сведения об утвержденных квотах выбросов, о соответствии выбросов на квотируемых объектах таким квотам, а также о реализации планов мероприятий по достижению квот выбросов.</w:t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1 Федерального закона от 04.05.1999 № 96-ФЗ «Об охране атмосферного воздуха» </w:t>
      </w:r>
      <w:r>
        <w:rPr>
          <w:color w:val="000000"/>
        </w:rPr>
        <w:t>(Собрание законодательства Российской Федерации, 1999, № 18, ст. 2222; 2019, № 30, 4097).</w:t>
      </w:r>
    </w:p>
  </w:footnote>
  <w:footnote w:id="3">
    <w:p>
      <w:pPr>
        <w:pStyle w:val="Normal"/>
        <w:autoSpaceDE w:val="fals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Собрание законодательства Российской Федерации, 2019, № 30, ст. 4097.</w:t>
      </w:r>
    </w:p>
  </w:footnote>
  <w:footnote w:id="4">
    <w:p>
      <w:pPr>
        <w:pStyle w:val="Footnote"/>
        <w:spacing w:lineRule="exact" w:line="240"/>
        <w:ind w:firstLine="14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Главы 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IX</w:t>
      </w:r>
      <w:r>
        <w:rPr>
          <w:szCs w:val="24"/>
        </w:rPr>
        <w:t xml:space="preserve"> Методов расчетов рассеивания выбросов вредных (загрязняющих) веществ в атмосферном воздухе», утвержденных приказом Минприроды России от 06.06.2017 № 273 (зарегистрирован Минюстом России 10.08.2017, регистрационный № 47734).</w:t>
      </w:r>
    </w:p>
  </w:footnote>
  <w:footnote w:id="5">
    <w:p>
      <w:pPr>
        <w:pStyle w:val="Footnote"/>
        <w:spacing w:lineRule="exact" w:line="240"/>
        <w:ind w:firstLine="14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Cs w:val="24"/>
        </w:rPr>
        <w:t>Постановление Главного государственного санитарного врача Российской Федерации от 22.12.2017 № 165 «Об утверждении гигиенических нормативов ГН 2.1.6.3492-17 «Предельно допустимые концентрации (ПДК) загрязняющих веществ в атмосферном воздухе городских и сельских поселений» (зарегистрировано Минюстом России 09.01.2018, регистрационный № 49557) с изменениями, внесенными постановлением Главного государственного санитарного врача Российской Федерации от 31.05.2018 № 37 (зарегистрировано Минюстом России 18.06.2018, регистрационный № 51367).</w:t>
      </w:r>
    </w:p>
  </w:footnote>
  <w:footnote w:id="6">
    <w:p>
      <w:pPr>
        <w:pStyle w:val="Normal"/>
        <w:autoSpaceDE w:val="fals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татья 3 </w:t>
      </w:r>
      <w:r>
        <w:rPr>
          <w:color w:val="000000"/>
          <w:sz w:val="20"/>
          <w:szCs w:val="20"/>
        </w:rPr>
        <w:t>Федерального закона от 26.07.2019  № 195-ФЗ «О 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.</w:t>
      </w:r>
    </w:p>
  </w:footnote>
  <w:footnote w:id="7">
    <w:p>
      <w:pPr>
        <w:pStyle w:val="Normal"/>
        <w:autoSpaceDE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 «а» пункта 7 Указа Президента Российской Федерации  от 07.05.2018 № 204 «О национальных целях и стратегических задачах развития Российской Федерации на период до 2024 года»</w:t>
      </w:r>
      <w:r>
        <w:rPr>
          <w:sz w:val="20"/>
          <w:szCs w:val="20"/>
        </w:rPr>
        <w:t xml:space="preserve"> (Собрание законодательства Российской Федерации, .2018, № 20, ст. 2817, № 30, ст. 4717).</w:t>
      </w:r>
    </w:p>
  </w:footnote>
  <w:footnote w:id="8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 статьи 5 </w:t>
      </w:r>
      <w:r>
        <w:rPr>
          <w:color w:val="000000"/>
        </w:rPr>
        <w:t xml:space="preserve">Федерального закона от 26.07.2019 № 195-ФЗ «О проведении эксперимента по квотированию выбросов загрязняющих веществ и внесении изменений в отдельные законодательные акты Российской Федерации в части снижения загрязнения атмосферного воздуха». </w:t>
      </w:r>
    </w:p>
  </w:footnote>
  <w:footnote w:id="9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10 статьи 5 </w:t>
      </w:r>
      <w:r>
        <w:rPr>
          <w:color w:val="000000"/>
        </w:rPr>
        <w:t xml:space="preserve">Федерального закона от 26.07.2019 № 195-ФЗ «О проведении эксперимента по квотированию выбросов загрязняющих веществ и внесении изменений в отдельные законодательные акты Российской Федерации в части снижения загрязнения атмосферного воздух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spacing w:before="108" w:after="108"/>
      <w:jc w:val="center"/>
      <w:outlineLvl w:val="0"/>
    </w:pPr>
    <w:rPr>
      <w:rFonts w:ascii="Arial" w:hAnsi="Arial" w:cs="Tahoma"/>
      <w:b/>
      <w:bCs/>
      <w:color w:val="26282F"/>
      <w:kern w:val="2"/>
      <w:sz w:val="26"/>
      <w:szCs w:val="26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>Юля</dc:creator>
  <dc:description/>
  <dc:language>en-US</dc:language>
  <cp:lastModifiedBy>Имя</cp:lastModifiedBy>
  <cp:lastPrinted>2019-11-18T11:47:00Z</cp:lastPrinted>
  <dcterms:modified xsi:type="dcterms:W3CDTF">2019-12-05T10:50:00Z</dcterms:modified>
  <cp:revision>2</cp:revision>
  <dc:subject/>
  <dc:title>Утверждены</dc:title>
</cp:coreProperties>
</file>