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ОСТАНОВЛЕНИЕ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before="0" w:after="240"/>
        <w:ind w:righ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 ______ ______ г. №____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СКВА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</w:t>
      </w:r>
      <w:bookmarkStart w:id="1" w:name="_Hlk21697230"/>
      <w:r>
        <w:rPr>
          <w:rFonts w:cs="Times New Roman" w:ascii="Times New Roman" w:hAnsi="Times New Roman"/>
          <w:b/>
          <w:sz w:val="28"/>
          <w:szCs w:val="28"/>
        </w:rPr>
        <w:t>предоставления из федерального бюджета субсидии в виде имущественного взноса Российской Федерации в публично-правовую компанию по формированию комплексной системы обращения с твердыми коммунальными отходами «Российский экологический оператор» на финансирование проектов в области обращения с твердыми коммунальными отходами в рамках федерального проекта «Комплексная система обращения с твердыми коммунальными отходами» национального проекта «Экология»</w:t>
      </w:r>
      <w:bookmarkEnd w:id="1"/>
    </w:p>
    <w:p>
      <w:pPr>
        <w:pStyle w:val="Normal"/>
        <w:ind w:right="-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426"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редоставления из федерального бюджета субсидии в виде имущественного взноса Российской Федерации в публично-правовую компанию по формированию комплексной системы обращения с твердыми коммунальными отходами «Российский экологический оператор» на финансирование проектов в области обращения с твердыми коммунальными отходами в рамках федерального проекта «Комплексная система обращения с твердыми коммунальными отходами» национального проекта «Эколог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ConsPlusNormal"/>
              <w:ind w:left="142" w:right="-42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284"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дведев</w:t>
            </w:r>
          </w:p>
        </w:tc>
      </w:tr>
    </w:tbl>
    <w:p>
      <w:pPr>
        <w:pStyle w:val="Normal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spacing w:lineRule="auto" w:line="360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426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134" w:gutter="0" w:header="680" w:top="1134" w:footer="808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720" w:leader="none"/>
        </w:tabs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before="0" w:after="240"/>
        <w:ind w:left="3969" w:right="-1" w:firstLine="141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3969" w:right="-1"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3969" w:right="-1"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spacing w:before="0" w:after="240"/>
        <w:ind w:left="3969" w:right="-426"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 ____г. № ___</w:t>
      </w:r>
    </w:p>
    <w:p>
      <w:pPr>
        <w:pStyle w:val="Normal"/>
        <w:ind w:left="4253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А В И Л 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з федерального бюджета субсидии в виде имущественного взноса Российской Федерации в публично-правовую компанию по формированию комплексной системы обращения с твердыми коммунальными отходами «Российский экологический оператор» на финансирование проектов в области обращения с твердыми коммунальными отходами в </w:t>
      </w:r>
      <w:bookmarkStart w:id="2" w:name="_Hlk21623899"/>
      <w:r>
        <w:rPr>
          <w:rFonts w:cs="Times New Roman" w:ascii="Times New Roman" w:hAnsi="Times New Roman"/>
          <w:b/>
          <w:sz w:val="28"/>
          <w:szCs w:val="28"/>
        </w:rPr>
        <w:t>рамках федерального проекта «Комплексная система обращения с твердыми коммунальными отходами» национального проекта «Экология»</w:t>
      </w:r>
      <w:bookmarkEnd w:id="2"/>
    </w:p>
    <w:p>
      <w:pPr>
        <w:pStyle w:val="Normal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условия и порядок  предоставления из федерального бюджета субсидии в целях финансирования проектов в области обращения с твердыми коммунальными отходами в рамках федерального проекта «Комплексная система обращения с твердыми коммунальными отходами» национального проекта «Экология» в виде имущественного взноса Российской Федерации в публично-правовую компанию по формированию комплексной системы обращения с отходами «Российский экологический оператор» (далее соответственно –компания, федеральный проект, субсидия)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их Правил используются следующие понятия: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КО» – твердые коммунальные отходы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» –комплекс взаимосвязанных мероприятий, направленных на формирование комплексной системы обращения с ТКО, в том числе создание и введение в эксплуатацию новых объектов, на которых осуществляется обращение с ТКО, и (или) их реконструкция / модернизация, в том числе в рамках инвестиционных, концессионных  соглашений или соглашений о государственно-частном или муниципально-частном партнерстве, и (или) получение иного результата или осуществление иной деятельности в области обращения с ТКО (включая комплекс мер по привлечению частных инвесторов к их реализации), необходимых для достижения целей федерального проекта;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ор» – реализующее проект юридическое лицо, в том числе участник договора инвестиционного товарищества или иной формы объединений вкладов без образования юридического лица, в том числе осуществляющий капитальные вложения на территории Российской Федерации в соответствии с законодательством Российской Федерации в объекты обработки, обезвреживания и (или) утилизации твердых коммунальных отходов;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черние и зависимые общества» – дочерние и зависимые хозяйственные общества компании в соответствии с тем, как этот термин определен в законодательстве Российской Федерации о соответствующих хозяйственных обществах;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иционная стадия» – часть периода реализации проекта, обеспечивающая финансирование создания объекта (результата) проекта, включая инженерно-строительное и технологическое проектирование, строительство (строительно-монтажные работы), приобретение оборудования и ввод проектируемого объекта в эксплуатацию (при его наличии);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луатационная стадия» – часть периода реализации проекта, включающая эксплуатацию объекта проекта (использование результата реализации проекта) и извлечение прибыли за счет такого использования, развитие производства и финансовое закрытие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доведенных в установленном порядке до Министерства природных ресурсов и экологии Российской Федерации как получателя средств федерального бюджета на цели, указанные в пункте 1 настоящих Правил.</w:t>
      </w:r>
      <w:bookmarkStart w:id="3" w:name="_Hlk21126361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Субсидия предоставляется на обеспечение затрат компании на финансированиепроектов в порядке и в объемах, утвержденных наблюдательным советом компании (далее – финансирование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360" w:right="-1" w:hanging="360"/>
        <w:contextualSpacing w:val="false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360" w:right="-1" w:hanging="360"/>
        <w:contextualSpacing w:val="false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360" w:right="-1" w:hanging="360"/>
        <w:contextualSpacing w:val="false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/>
      </w:pPr>
      <w:bookmarkStart w:id="4" w:name="_Hlk2283047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ем результативности предоставления субсидии является привлечение в проекты, в отношении которых компанией осуществлено финансирование за счет субсидии, частных инвестиций (в том числе в виде собственных и заемных/кредитных средств) в размере не менее 1,73 рубля на 1 рубль вложенных средств субсидии на дату окончания срока федерального проект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/>
      </w:pPr>
      <w:bookmarkStart w:id="5" w:name="_Hlk2283047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осуществляется в порядке, установленном наблюдательным советом компании (далее – порядок, порядки финансирования проектов), как на инвестиционной, так и на эксплуатационной стадиях реализации прое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, полученные компанией в качестве возврата инвестированных средств субсидии, составляют доход компании и направляются на осуществление уставной деятельности компании в любом финансовом году, включая финансирование проектов в порядке, установленном настоящими Правила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омпанией в соответствии с пунктом 3 настоящих Правил осуществляется в следующих форма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инвесторам следующих понесенных ими затрат на реализацию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оборудования для обработки ТКО, в том числе входящего в состав объекта обращения с ТКО (в том числе мусоросортировочных комплексов) (далее – объект ТК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борудования для утилизации твердых коммунальных отходов, а также для компостирования, производства альтернативного (</w:t>
      </w:r>
      <w:r>
        <w:rPr>
          <w:rFonts w:cs="Times New Roman" w:ascii="Times New Roman" w:hAnsi="Times New Roman"/>
          <w:sz w:val="28"/>
          <w:szCs w:val="28"/>
          <w:lang w:val="en-US"/>
        </w:rPr>
        <w:t>RDF</w:t>
      </w:r>
      <w:r>
        <w:rPr>
          <w:rFonts w:cs="Times New Roman" w:ascii="Times New Roman" w:hAnsi="Times New Roman"/>
          <w:sz w:val="28"/>
          <w:szCs w:val="28"/>
        </w:rPr>
        <w:t>) топл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(строительство) / реконструкцию инженерной инфраструктуры на территории объекта ТК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технических условий и подключение объекта ТКО к сетям инженерно-техническ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(строительство) / реконструкцию примыканий, подъездов и съездов к объекту ТК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инвесторам части затрат на уплату процентов (либо возмещения кредитным организациям выпадающего дохода, возникшего в связи с предоставлением скидок по уплате процентов) по кредитам, выданным инвесторамна реализацию прое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лизингодателям выпадающего дохода, возникшего в связи с предоставлением скидок по уплате лизинговых платеж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ставных капиталах инвестор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весторам денежных средств в виде займ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лигаций и конвертируемых долговых обязательств, выпущенных с целью финансирования проек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ручительства по кредитам, займам и другим обязательствам инвесторов, а также организаций, осуществляющих деятельность в сфере обращения с ТК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региональным операторам в аренду оборудования для обработки, утилизации и обезвреживания ТКО, а также контейнеров для накопления Т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, указанное в пунктах 4.1 – 4.3 Правил, предоставляется на безвозмездной и безвозвратной основе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, указанное в пунктах 4.4 – 4.8 Правил, предоставляется на платной и возврат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, указанное в пунктах 4.4 – 4.8 Правил, может осуществляться компанией через специально создаваемые для указанных целей и подконтрольные компании организации (в том числе фонды), учредителем (участником) которых выступает компания, а также через договоры инвестиционного товарищества, стороной (товарищем) которых является компания и/или ее дочерние и зависимые общества, или иные формы объединения вкладов без образования юридического лица при участии компании и/или ее дочерних и зависимых обществ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, если финансирование, указанное в пунктах 4.4 – 4.8 Правил, осуществляется через организации, указанные в пункте 6 Правил, или через участие компании и/или ее дочерних и зависимых обществ в договорах инвестиционного товарищества или иных формах объединения вкладов без образования юридического лица, средства субсидии могут быть направлены на обеспечение финансово-хозяйственной деятельности указанных организаций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едства субсидии, направляемые в соответствии с пунктом 6 Правил указанным в данном пункте организациям, могут размещаться указанными организациями в качестве временно свободных денежных средств на счетах и банковских депозитах в кредитных организациях.  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едства субсидии могут быть также направлены на финансовое обеспечение сопутствующих расходов компании и/или организаций, указанных в пункте 6 Правил, связанных с осуществлением финансирования проект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независимых оценщиков для оценки предмета залога, рыночной стоимости доли, а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юридических услуг и услуг нотариусов по подготовке и оформлению сдел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управляющего товарища в рамках управления общим имуществом товарищей в рамках договоров инвестиционного товари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расходы, непосредственно связанные с осуществлением инвестиционной деятельности (деятельности по финансированию проектов) компании и/или организаций, указанных в пункте 6 Прав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компании в соответствии с соглашением о предоставлении субсидии, заключаемым между Министерством природных ресурсов и экологии Российской Федерации (далее – соглашение) в соответствии с пунктами 12 и 13 настоящих Прав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ри условии соблюдения компанией на первое число месяца, предшествующего месяцу, в котором планируется заключение соглашения, следующих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мпан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мпании отсутствуют просроченная задолженность по возврату</w:t>
        <w:br/>
        <w:t>в федеральный бюджет субсидий, бюджетных инвестиций, предоставленныхв том числе в соответствии с иными правовыми актами, и иная просроченная задолженность перед федеральным бюдж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не находится в процессе реорганизации, ликвидации, банкрот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осуществляется при условии представления компанией в Министерство природных ресурсов и экологии Российской Федерации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ая, что на первое число месяца, предшествующего месяцу, в котором планируется заключение соглашения, у компании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, подписанная руководителем и главным бухгалтером (при наличии) компании, подтверждающая отсутствие у компании на первое число месяца, предшествующего месяцу, в котором планируется заключение соглашения, просроченной задолженности по возврату в федеральный бюджет субсидий и бюджетных инвестиций, предоставленных, в том числе </w:t>
        <w:br/>
        <w:t>в соответствии с иными правовыми актами, и иной просроченной задолженности перед федеральным бюдж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, подписанная руководителем и главным бухгалтером (при наличии) компании, подтверждающая, что компания не находится </w:t>
        <w:br/>
        <w:t>в процессе реорганизации, ликвидации или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, подписанная руководителем компании, подтверждающая, что компания не получала в текущем году из федерального бюджета в соответствии с иными актами Правительства Российской Федерации средства на цели, указанные в пункте 1 настоящих Прав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экологии Российской Федерации рассматривает документы, предусмотренные пунктом 9 настоящих Правил, в течение 10 рабочих дней и принимает решение о заключении соглашения либо мотивированное решение об отказе в заключении соглашения по основаниям, предусмотренным пунктом 11 настоящих Правил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заключении соглашения Министерство природных ресурсов и экологии Российской Федерации возвращает Компании представленные документы с указанием причин от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экологии Российской Федерации отказывает Компании в заключении соглашения по следующим основа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Компанией документов требованиям, установленным настоящими Правилами, непредставление (представление не в полном объеме) указанных в пункте 9 настоящих Правил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Компание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компании при условии соблюдения положений пунктов 8 и 9 настоящих Правил и на основании соглашения, в котором предусматриваются, в том числе, следующие поло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орядок и условия предоставления субси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трат, источником финансового обеспечения которых является субсидия, а также значения показателей результативности предоставления субси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устанавливающие права и обязанности сторон соглашения и порядок их взаимодействия при реализации соглашения о предоставлении субси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ности об осуществлении расходов, источником финансового обеспечения которых является субсидия, а также о достижении показателей результативности предоставления субси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компании на осуществление Министерством природных ресурсов и экологии Российской Федерации и уполномоченными органами государственного финансового контроля проверок соблюдения целей, условий и порядка предоставления субси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компании за нарушение условий, определенных соглаш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компанией средств субсидии иностранной валю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заключается не позднее 5-го рабочего дня со дня принятия Министерством природных ресурсов и экологии Российской Федерации решения о предоставлении субси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субсидии, соответствующим результатам федерального проекта,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щностей обработки твердых коммунальных отходов на территории Российской Федерации за период до 31.12.2024 общей проектной мощностью не менее 37,1 млн. тон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щностей утилизации твердых коммунальных отходов за период до 31.12.2024 общей проектной мощностью не менее 23,1 млн. тонн, включая организацию мест раздельного сбора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компанией отчетности о достижении результатов, указанных в пункте 14 настоящих Правил, устанавливаются в соглаш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счет, открытый территориальному органу Федерального казначейства в учреждении Центрального банка Российской Федерации для учета денежных средств организаций, не являющихся участниками бюджетного процесса, в порядке и сроки, которые предусмотрены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зачислению средств на счет, указанный в пункте 16 настоящих Правил, и списанию с него средств, осуществляются в порядке, установленном Федеральным казначейством, и отражаются на лицевых счетах, предназначенных для учета операций со средствами юридических лиц, которые не являются участниками бюджетного процесса, и открываемых в порядке, установленном Федеральным казначейством, комп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списанию средств, отраженных на лицевых счетах, указанных в пункте 17 настоящих Правил, осуществляются после проведения территориальными органами Федерального казначейства санкционирования расходов, источником финансового обеспечения которых являются указанные средства,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направляет в Министерство природных ресурсов и экологии Российской Федерации следующие отче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компании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ижении показателей результативности предоставления субси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, указанные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9 настоящих Правил, формируются ежемесячно, ежеквартально и ежегодно. Ежеквартальные и ежегодные отчеты формируются нарастающим итогом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жемесячные, ежеквартальные и ежегодные отчеты включается информация о реализации мероприятий федерального проекта, содержащая сведения о вкладе в достижение контрольных точек мероприятий федерального проекта и исполнении бюджетов мероприятий, а также дополнительная информация о рисках реализации мероприятий. В ежемесячные и ежеквартальные отчеты также включается информация о прогнозных значениях целевых и дополнительных показателей федерального проекта, а в ежегодные отчеты – информация о фактическом достижении этих показателей и результатов, а также о выполнении задач федераль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направляет в Министерство природных ресурсов и экологии Российской Федерации отчеты, указанные в пункте 19 настоящих Правил, ежемесячно и ежеквартально не позднее 10-го рабочего дня месяца, следующего за отчетным кварталом, а по окончании финансового года - не позднее 20 рабочих дней со дня завершения отчет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экологии Российской Федерации и (или) уполномоченные органы государственного финансового контроля проводят обязательные проверки соблюдения компанией целей, условий и порядка предоставления субси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Министерством природных ресурсов и экологии Российской Федерации и (или) уполномоченными органами государственного финансового контроля, факта нарушения целей, условий и порядка предоставления субсидии средства субсидии в объеме выявленных нарушений подлежат возврату в доход федерального бюдж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я Министерства природных ресурсов и экологии Российской Федерации - не позднее 15-го рабочего дня со дня получения организацией указанного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я и (или) предписания уполномоченного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ания обязана представлять по запросу Министерства природных ресурсов и экологии Российской Федерации информацию, необходимую для осуществления проверок, предусмотренных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2 настоящих Правил. 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right="-426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134" w:gutter="0" w:header="680" w:top="1134" w:footer="808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i w:val="false"/>
        <w:iCs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color w:val="000000"/>
      <w:sz w:val="26"/>
      <w:lang w:val="ru-RU" w:bidi="ar-SA"/>
    </w:rPr>
  </w:style>
  <w:style w:type="character" w:styleId="HeaderChar">
    <w:name w:val="Header Char"/>
    <w:basedOn w:val="Style14"/>
    <w:qFormat/>
    <w:rPr>
      <w:rFonts w:eastAsia="Calibri"/>
      <w:color w:val="000000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eastAsia="Calibri" w:cs="Times New Roman"/>
      <w:color w:val="000000"/>
      <w:sz w:val="26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eastAsia="Calibri" w:cs="Times New Roman"/>
      <w:color w:val="000000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2:00Z</dcterms:created>
  <dc:creator>user</dc:creator>
  <dc:description/>
  <cp:keywords/>
  <dc:language>en-US</dc:language>
  <cp:lastModifiedBy>user</cp:lastModifiedBy>
  <dcterms:modified xsi:type="dcterms:W3CDTF">2019-11-08T05:32:00Z</dcterms:modified>
  <cp:revision>1</cp:revision>
  <dc:subject/>
  <dc:title>ПРАВИТЕЛЬСТВО РОССИЙСКОЙ ФЕДЕРАЦИИ</dc:title>
</cp:coreProperties>
</file>