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РОССИЙСКОЙ ФЕДЕРАЦИИ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underscore"/>
          <w:tab w:val="left" w:pos="7655" w:leader="none"/>
          <w:tab w:val="left" w:pos="9072" w:leader="underscore"/>
        </w:tabs>
        <w:autoSpaceDE w:val="false"/>
        <w:spacing w:lineRule="exact" w:line="360"/>
        <w:jc w:val="center"/>
        <w:rPr/>
      </w:pPr>
      <w:r>
        <w:rPr>
          <w:sz w:val="28"/>
          <w:szCs w:val="28"/>
        </w:rPr>
        <w:t>от «__»</w:t>
        <w:tab/>
        <w:t>2019 г. № ___</w:t>
      </w:r>
    </w:p>
    <w:p>
      <w:pPr>
        <w:pStyle w:val="Normal"/>
        <w:widowControl w:val="false"/>
        <w:autoSpaceDE w:val="false"/>
        <w:spacing w:lineRule="exact" w:line="36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-284" w:right="-143" w:firstLine="284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Правительства Российской Федерации от 30 декабря 2015 г. № 152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spacing w:val="36"/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36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1. Утвердить прилагаемые </w:t>
      </w:r>
      <w:hyperlink r:id="rId2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, которые вносятся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30 декабря 2015 г. № 152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единой государственной информационной системе учета отходов от использования товаров» (Собрание законодательства Российской Федерации, </w:t>
      </w:r>
      <w:r>
        <w:rPr>
          <w:sz w:val="28"/>
          <w:szCs w:val="28"/>
        </w:rPr>
        <w:t xml:space="preserve">2016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, ст. 393)</w:t>
      </w:r>
      <w:r>
        <w:rPr>
          <w:bCs/>
          <w:sz w:val="28"/>
          <w:szCs w:val="28"/>
        </w:rPr>
        <w:t xml:space="preserve"> и «Правила </w:t>
      </w:r>
      <w:r>
        <w:rPr>
          <w:color w:val="000000"/>
          <w:sz w:val="28"/>
          <w:szCs w:val="28"/>
        </w:rPr>
        <w:t xml:space="preserve">создания, эксплуатации и модернизации единой государственной информационной системы учета отходов от использования товаров», утвержденные постановлением </w:t>
      </w:r>
      <w:r>
        <w:rPr>
          <w:bCs/>
          <w:sz w:val="28"/>
          <w:szCs w:val="28"/>
        </w:rPr>
        <w:t>Правительства Российской Федерации от 30 декабря 2015  г. № 1520.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Председатель Правительства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jc w:val="right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ab/>
        <w:t xml:space="preserve"> Российской Федерации                                                              Д.Медведев</w:t>
      </w:r>
    </w:p>
    <w:p>
      <w:pPr>
        <w:pStyle w:val="Normal"/>
        <w:autoSpaceDE w:val="false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360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exact" w:line="360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360"/>
        <w:ind w:left="4536" w:firstLine="284"/>
        <w:jc w:val="center"/>
        <w:rPr/>
      </w:pPr>
      <w:r>
        <w:rPr>
          <w:sz w:val="28"/>
          <w:szCs w:val="28"/>
        </w:rPr>
        <w:t>от «__» _______ 2019 г. № ___</w:t>
        <w:br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 Российской Федерации от 30 декабря 2015 г. № 1520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«2. Установить, что Министерство природных ресурсов и экологии Российской Федерации является оператором, государственным заказчиком работ по созданию, эксплуатации и модернизации единой государственной информационной системы учета отходов от использования товаров.</w:t>
      </w:r>
      <w:bookmarkStart w:id="0" w:name="_GoBack"/>
      <w:bookmarkEnd w:id="0"/>
      <w:r>
        <w:rPr>
          <w:color w:val="000000"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«3. Реализация настоящего постановления осуществляется за счет и в пределах бюджетных ассигнований федерального бюджета, выделяемых </w:t>
      </w:r>
      <w:r>
        <w:rPr>
          <w:color w:val="000000"/>
          <w:sz w:val="28"/>
          <w:szCs w:val="28"/>
        </w:rPr>
        <w:t>Министерству природных ресурсов и экологии Российской Федераци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уководство и управление в сфере установленных функций</w:t>
      </w:r>
      <w:r>
        <w:rPr>
          <w:color w:val="000000"/>
          <w:sz w:val="28"/>
          <w:szCs w:val="28"/>
        </w:rPr>
        <w:t>.»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536"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360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exact" w:line="360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360"/>
        <w:ind w:left="4536" w:firstLine="284"/>
        <w:jc w:val="center"/>
        <w:rPr/>
      </w:pPr>
      <w:r>
        <w:rPr>
          <w:sz w:val="28"/>
          <w:szCs w:val="28"/>
        </w:rPr>
        <w:t>от «__» _______ 2019 г. № ___</w:t>
        <w:br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создания, эксплуатации и модернизации единой государственной информационной системы учета отходов от использования товаров, утвержденные постановлением Правительства Российской Федерации от 30 декабря 2015 г. № 1520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нкт 4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Обладателем информации, содержащейся в системе учета отходов, является Российская Федерация. От имени Российской Федерации правомочия обладателя информации, содержащейся в системе учета отходов, осуществляются Министерством природных ресурсов и экологии Российской Федерации.»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957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03531217400E806E797FF3AD8F96CC1D5589BC0631D71A59EA0CB71803F5AD16C7059D54B44BDiFJFN" TargetMode="External"/><Relationship Id="rId3" Type="http://schemas.openxmlformats.org/officeDocument/2006/relationships/hyperlink" Target="consultantplus://offline/ref=0C203531217400E806E78BF03DA2AC3FCDDD599ECA631D71A59EA0CB71i8J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4:00Z</dcterms:created>
  <dc:creator>user</dc:creator>
  <dc:description/>
  <cp:keywords/>
  <dc:language>en-US</dc:language>
  <cp:lastModifiedBy>user</cp:lastModifiedBy>
  <dcterms:modified xsi:type="dcterms:W3CDTF">2019-10-21T05:55:00Z</dcterms:modified>
  <cp:revision>1</cp:revision>
  <dc:subject/>
  <dc:title>ПРАВИТЕЛЬСТВО РОССИЙСКОЙ ФЕДЕРАЦИИ </dc:title>
</cp:coreProperties>
</file>