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png" ContentType="image/png"/>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3.png" ContentType="image/png"/>
  <Override PartName="/word/media/image14.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СТРУКЦИЯ</w:t>
      </w:r>
    </w:p>
    <w:p>
      <w:pPr>
        <w:pStyle w:val="Heading"/>
        <w:ind w:firstLine="284"/>
        <w:jc w:val="center"/>
        <w:rPr>
          <w:rFonts w:ascii="Times New Roman" w:hAnsi="Times New Roman" w:cs="Times New Roman"/>
          <w:sz w:val="20"/>
        </w:rPr>
      </w:pPr>
      <w:r>
        <w:rPr>
          <w:rFonts w:cs="TIMES NEW ROMAN CYR;Times New Roman" w:ascii="TIMES NEW ROMAN CYR;Times New Roman" w:hAnsi="TIMES NEW ROMAN CYR;Times New Roman"/>
          <w:sz w:val="20"/>
        </w:rPr>
        <w:t xml:space="preserve">ПО ПРОЕКТИРОВАНИЮ, ЭКСПЛУАТАЦИИ И РЕКУЛЬТИВАЦИИ </w:t>
      </w:r>
    </w:p>
    <w:p>
      <w:pPr>
        <w:pStyle w:val="Heading"/>
        <w:ind w:firstLine="284"/>
        <w:jc w:val="center"/>
        <w:rPr/>
      </w:pPr>
      <w:r>
        <w:rPr>
          <w:rFonts w:cs="TIMES NEW ROMAN CYR;Times New Roman" w:ascii="TIMES NEW ROMAN CYR;Times New Roman" w:hAnsi="TIMES NEW ROMAN CYR;Times New Roman"/>
          <w:sz w:val="20"/>
        </w:rPr>
        <w:t>ПОЛИГОНОВ</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ДЛЯ ТВЕРДЫХ БЫТОВЫХ ОТХОДО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ТВЕРЖДЕНА Министерством строительства Российской Федерации 2 ноября 1996 г.</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ГЛАСОВАНА Государственным комитетом Санитарно-эпидемиологического контроля Российской Федерации. Письмо от 10 июня 1996 г. № 01-8/17-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ГЛАСОВАНА Мособлкомприродой. Письмо № ЭЭ-8 от 5 февраля 1997 г.</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струкция по проектированию, эксплуатации и рекультивации полигонов твердых бытовых отходов содержит материалы по проектированию, эксплуатации и рекультивации полигонов для твердых бытовых отходов с учетом необходимых материалов по охране окружающе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работана отделом санитарной очистки городов и утилизации отходов Академии коммунального хозяйства при участии лаборатории гигиены почвы и промышленных отходов института экологии человека и гигиены окружающей среды им. Сысина Российской академии медицинских наук, кафедры охраны окружающей среды Пермского государственного технического университета, Государственного предприятия "ЭКОТЕХПРОМ", с использованием действующей инструкции, выполненных научно-исследовательских работ и обобщения накопленного отечественного и зарубежного опыта проектирования, строительства, эксплуатации и рекультивации полиго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 введением в действие настоящей инструкции утрачивает силу "Инструкция по проектированию и эксплуатации полигонов для твердых бытовых отходов", утвержденная МЖКХ РСФСР 21.08.8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струкция предназначена для работников жилищно-коммунального хозяйства, научных, учебных, проектных, природоохранных организаций и организаций санитарно-эпидемиологического надз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ислови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 твердым бытовым относятся отходы хозяйственной деятельности населения (приготовление пищи, уборки и текущего ремонта квартир и др.), включая отходы отопительных устройств местного отопления, крупногабаритные предметы домашнего обихода, упаковка, смет с дворовых территорий, отходы ухода за зелеными насаждениями и друг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даление твердых бытовых отходов обеспечивает санитарную очистку городов и создает необходимые санитарно-экологические условия существования населенного пунк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более распространенными в настоящее время сооружениями по обезвреживанию удаляемых из населенных пунктов ТБО являются полиго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гоны - комплексы природоохранительных сооружений, предназначенные для складирования, изоляции и обезвреживания ТБО, обеспечивающие защиту от загрязнения атмосферы, почвы, поверхностных и грунтовых вод, препятствующие распространению грызунов, насекомых и болезнетворных микроорганизмов.</w:t>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Все работы по складированию, уплотнению и изоляции ТБО на полигонах выполняются механизирован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w:hAnsi="Times New Roman" w:cs="Times New Roman"/>
          <w:sz w:val="20"/>
        </w:rPr>
      </w:pPr>
      <w:r>
        <w:rPr>
          <w:rFonts w:cs="TIMES NEW ROMAN CYR;Times New Roman" w:ascii="TIMES NEW ROMAN CYR;Times New Roman" w:hAnsi="TIMES NEW ROMAN CYR;Times New Roman"/>
          <w:sz w:val="20"/>
        </w:rPr>
        <w:t>Настоящая инструкция содержит основные положения, которые следует строго соблюдать при проектировании, эксплуатации и рекультивации полигонов для обеспечения санитарных и экологических требований эффективного использования земельных участ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олнители: Абрамов Н.Ф., Букреев Е.М., Корнеев В.Г. (Академия коммунального хозяйства) при участии Вайсмана Я.И., Карманова В.В., Коротаева В.П., Кутакова В.К. (Пермский государственный технический университет), Русакова Н.В. (Институт экологии человека и гигиены окружающей среды), Федорова Л.Г. (ГП "ЭКОТЕХПРОМ"), Самойлова В.А., Спасского Б.М. (АО "Шериф-Эколай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ПРОЕКТИРОВАНИЕ ПОЛИГОНО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став проект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 В состав проекта полигона входят разделы в соответствии со СНиП, среди которы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щая пояснительная запис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идрогеологическая записка с обоснованием выбора площадки строитель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технологический раздел: расчет емкости, технологическая схема с учетом очередности строительства, продольный и поперечный технологические разрезы, режим эксплуатации, расчет потребности в эксплуатационном персонале, машинах и механизмах, рекомендации по рекультивации участка после закрытия полигона для приема отх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здел "Оценка воздействия на окружающую сред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анитарно-защитная зона и система мониторинг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архитектурно-строительный разде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анитарно-технический разде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электротехнический разде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сновные технико-экономические показател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водная сме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бор участка под полигон и изыскательские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 Полигоны размещаются за пределами городов и других населенных пунктов. Размер санитарно-защитной зоны от жилой застройки до границ полигона 500 м (СНиП 2.07.01-89, табл.12). Кроме того, размер санитарно-защитной зоны уточняет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зоны менее 500 м не допуск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 Перед проектированием заказчик с заинтересованными организациями (архитектурно-планировочным управлением, отделом по делам строительства и архитектуры, органами экологии и санэпиднадзора и гидрогеологической службой) определяет район, в котором осуществляется подбор участка для размещен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гидрогеологическим условиям лучшими являются участки с глинами или тяжелыми суглинками и грунтовыми водами, расположенными на глубине более 2 м.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 а также земельных участков, расположенных ближе 15 км от аэропор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 полигоны отводятся отработанные карьеры, свободные от ценных пород деревьев, участки в лесных массивах, овраги и другие территор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 При отводе участка выдается задание на дальнейшее использование его после закрытия полигона (создание лесопаркового комплекса, устройство открытых складов, строительных материалов и тары не пищевого применения и т.п.).</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зможность капитального строительства на участках складирования твердых бытовых отходов (ТБО) определяется в каждом конкретном случае дополнительными исследования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 Площадь участка, отводимого под полигон, выбирается, как правило, из условия срока его эксплуатации не менее 15-20 лет. В табл.1 приведена ориентировочная площадь участка складирования полигона на расчетный срок эксплуатации 15 ле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 Наиболее экономичны земельные участки, близкие по форме к квадрату и допускающие максимальную высоту складирования ТБО (с учетом заложения внешних откосов 1:4). В отдельных случаях при благоприятных горно-геологических условиях, заложение откосов может быть увеличено при условии разработки специального проекта и прохождения технической экспертизы в организации - разработчике инструкции. Схематический разрез полигона представлен на рис.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762500" cy="18383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20" r="-8" b="-20"/>
                    <a:stretch>
                      <a:fillRect/>
                    </a:stretch>
                  </pic:blipFill>
                  <pic:spPr bwMode="auto">
                    <a:xfrm>
                      <a:off x="0" y="0"/>
                      <a:ext cx="4762500" cy="1838325"/>
                    </a:xfrm>
                    <a:prstGeom prst="rect">
                      <a:avLst/>
                    </a:prstGeom>
                  </pic:spPr>
                </pic:pic>
              </a:graphicData>
            </a:graphic>
          </wp:inline>
        </w:drawing>
      </w:r>
    </w:p>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 Схематический разрез полигона ТБО</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наружная (окончательная) изоляция; 2 - промежуточная изоляция; 3 - ТБО;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 водоупорное основание; Н - высота; н - показатель снижения высоты; Ш - шири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ГВ - уровень грунтовых вод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1.7. На выбранном под полигон участке выполняется топографическая съемка, геологические, гидрогеологические изыскания и санитарные исследования. Для проектирования полигона необходимо иметь план всего участка в масштабе 1:1000 с горизонталями через 1 м. План участка хозяйственной зоны, инженерных сооружений и внешних коммуникаций составляется в масштабе 1:500 с горизонталями через 0,5 м (проект внешних сетей большой протяженности может выполняться в масштабе 1:100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58" w:type="dxa"/>
        <w:jc w:val="left"/>
        <w:tblInd w:w="-7" w:type="dxa"/>
        <w:tblLayout w:type="fixed"/>
        <w:tblCellMar>
          <w:top w:w="0" w:type="dxa"/>
          <w:left w:w="45" w:type="dxa"/>
          <w:bottom w:w="0" w:type="dxa"/>
          <w:right w:w="45" w:type="dxa"/>
        </w:tblCellMar>
      </w:tblPr>
      <w:tblGrid>
        <w:gridCol w:w="2268"/>
        <w:gridCol w:w="1015"/>
        <w:gridCol w:w="1015"/>
        <w:gridCol w:w="1015"/>
        <w:gridCol w:w="1015"/>
        <w:gridCol w:w="1015"/>
        <w:gridCol w:w="1015"/>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яя численность обслуживаемого</w:t>
            </w:r>
          </w:p>
        </w:tc>
        <w:tc>
          <w:tcPr>
            <w:tcW w:w="6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складирования ТБО, м</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еления тыс. чел.</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 </w:t>
            </w:r>
          </w:p>
        </w:tc>
      </w:tr>
      <w:tr>
        <w:trPr/>
        <w:tc>
          <w:tcPr>
            <w:tcW w:w="226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5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5,5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5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5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5* -7,5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13,5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0 </w:t>
            </w:r>
          </w:p>
        </w:tc>
        <w:tc>
          <w:tcPr>
            <w:tcW w:w="1015" w:type="dxa"/>
            <w:tcBorders>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 xml:space="preserve">16,5*-2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6,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4,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0 </w:t>
            </w:r>
          </w:p>
        </w:tc>
        <w:tc>
          <w:tcPr>
            <w:tcW w:w="101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1,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1,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0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7*-31,0 </w:t>
            </w:r>
          </w:p>
        </w:tc>
      </w:tr>
      <w:tr>
        <w:trPr/>
        <w:tc>
          <w:tcPr>
            <w:tcW w:w="8358" w:type="dxa"/>
            <w:gridSpan w:val="7"/>
            <w:tcBorders>
              <w:left w:val="single" w:sz="6" w:space="0" w:color="000000"/>
              <w:bottom w:val="single" w:sz="6" w:space="0" w:color="000000"/>
              <w:right w:val="single" w:sz="6" w:space="0" w:color="000000"/>
            </w:tcBorders>
          </w:tcPr>
          <w:p>
            <w:pPr>
              <w:pStyle w:val="Normal"/>
              <w:ind w:firstLine="381"/>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w:t>
            </w:r>
          </w:p>
          <w:p>
            <w:pPr>
              <w:pStyle w:val="Normal"/>
              <w:ind w:firstLine="381"/>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rPr>
              <w:t>указана площадь участков в га, по форме близких к квадрату.</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еологические исследования определяют порядок напластования, мощность и состав пород, слагающих основание полигона, коэффициенты фильтрации грунтов всех разностей. Минимальная глубина разведки 10 м. При разнородных грунтах необходимо исследования проводить до водоупорного слоя и углубляться в него на 1-1,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дрогеологические исследования определяют уровень грунтовых вод (УГВ) и направление их потока. Для расчета водоотводных канав, защищающих полигон от потока поверхностных вод (дождевых и талых), собираются сведения об интенсивности и испаряемости атмосферных осадков и площади их водосб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результате геологических и гидрогеологических изысканий должны быть составлены: план расположения шурфов (скважин), геологические (литологические) профили, заключение гидрогеолога о пригодности намеченного участка под полигон ТБО и рекомендации по инженерной защите окружающей природно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олигонов с нагрузкой на основание 10 т. м.-2 или 100 тыс. т. га-1 проводятся комплексные геологические исследования, включающие более полное изучение гидрогеологических, геофизических, ландшафтно-геофизических и других условий отведений земельного участка с составлением прогноза возможного отрицательного воздействия объекта на природные экосистемы в перспективе (30-50 ле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 учетом этих материалов заключение о пригодности выбранного участка под устройство полигона ТБО выдают органы охраны природы и санитарно-эпидемиологического надзора города (района, области, кра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счет вместимости полиго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 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w:t>
      </w:r>
    </w:p>
    <w:p>
      <w:pPr>
        <w:pStyle w:val="Normal"/>
        <w:ind w:firstLine="284"/>
        <w:jc w:val="both"/>
        <w:rPr/>
      </w:pPr>
      <w:r>
        <w:rPr>
          <w:rFonts w:cs="TIMES NEW ROMAN CYR;Times New Roman" w:ascii="TIMES NEW ROMAN CYR;Times New Roman" w:hAnsi="TIMES NEW ROMAN CYR;Times New Roman"/>
          <w:sz w:val="20"/>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rFonts w:cs="Times New Roman" w:ascii="Times New Roman" w:hAnsi="Times New Roman"/>
          <w:sz w:val="20"/>
          <w:vertAlign w:val="superscript"/>
        </w:rPr>
        <w:t>3</w:t>
      </w:r>
      <w:r>
        <w:rPr>
          <w:rFonts w:cs="TIMES NEW ROMAN CYR;Times New Roman" w:ascii="TIMES NEW ROMAN CYR;Times New Roman" w:hAnsi="TIMES NEW ROMAN CYR;Times New Roman"/>
          <w:sz w:val="20"/>
        </w:rPr>
        <w:t>/год: 10, 20, 30, 60, 120, 240, 360, 800, 1000, 1500, 2000 и 3000.</w:t>
      </w:r>
    </w:p>
    <w:p>
      <w:pPr>
        <w:pStyle w:val="Normal"/>
        <w:ind w:firstLine="284"/>
        <w:jc w:val="both"/>
        <w:rPr/>
      </w:pPr>
      <w:r>
        <w:rPr>
          <w:rFonts w:cs="TIMES NEW ROMAN CYR;Times New Roman" w:ascii="TIMES NEW ROMAN CYR;Times New Roman" w:hAnsi="TIMES NEW ROMAN CYR;Times New Roman"/>
          <w:sz w:val="20"/>
        </w:rPr>
        <w:t>1.9. Требуемая для отвода площадь участка складирования ТБО определяется делением проектируемой вместимости полигона в м</w:t>
      </w:r>
      <w:r>
        <w:rPr>
          <w:rFonts w:cs="Times New Roman" w:ascii="Times New Roman" w:hAnsi="Times New Roman"/>
          <w:sz w:val="20"/>
          <w:vertAlign w:val="superscript"/>
        </w:rPr>
        <w:t>3</w:t>
      </w:r>
      <w:r>
        <w:rPr>
          <w:rFonts w:cs="TIMES NEW ROMAN CYR;Times New Roman" w:ascii="TIMES NEW ROMAN CYR;Times New Roman" w:hAnsi="TIMES NEW ROMAN CYR;Times New Roman"/>
          <w:sz w:val="20"/>
        </w:rPr>
        <w:t xml:space="preserve"> на среднюю высоту складирования отходов в метрах с учетом их уплотнения.</w:t>
      </w:r>
    </w:p>
    <w:p>
      <w:pPr>
        <w:pStyle w:val="Normal"/>
        <w:ind w:firstLine="284"/>
        <w:jc w:val="both"/>
        <w:rPr/>
      </w:pPr>
      <w:r>
        <w:rPr>
          <w:rFonts w:cs="TIMES NEW ROMAN CYR;Times New Roman" w:ascii="TIMES NEW ROMAN CYR;Times New Roman" w:hAnsi="TIMES NEW ROMAN CYR;Times New Roman"/>
          <w:sz w:val="20"/>
        </w:rPr>
        <w:t>Полигоны ТБО, имеющие общую высоту (для полигонов в котлованах и оврагах - глубину) более 20 м и нагрузку на используемую площадь более 100000 Па (10 т/м</w:t>
      </w:r>
      <w:r>
        <w:rPr>
          <w:rFonts w:cs="Times New Roman" w:ascii="Times New Roman" w:hAnsi="Times New Roman"/>
          <w:sz w:val="20"/>
          <w:vertAlign w:val="superscript"/>
        </w:rPr>
        <w:t>2</w:t>
      </w:r>
      <w:r>
        <w:rPr>
          <w:rFonts w:cs="TIMES NEW ROMAN CYR;Times New Roman" w:ascii="TIMES NEW ROMAN CYR;Times New Roman" w:hAnsi="TIMES NEW ROMAN CYR;Times New Roman"/>
          <w:sz w:val="20"/>
        </w:rPr>
        <w:t>, или 100 тыс. т/га), относятся к категории высоконагружаемых полиго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 Проектирование полигона ведется на основе плана отведенного земельного участка. Фактическая вместимость полигонов определяется на основе технологических планов и разрезов. Пример расчета дан в прил.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хема полигона</w:t>
      </w:r>
    </w:p>
    <w:p>
      <w:pPr>
        <w:pStyle w:val="Heading"/>
        <w:ind w:firstLine="284"/>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ыми элементами полигона (рис.2) являются: подъездная дорога, участок складирования ТБО, хозяйственная зона, инженерные сооружения и коммуник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34480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9" t="-10" r="-9" b="-10"/>
                    <a:stretch>
                      <a:fillRect/>
                    </a:stretch>
                  </pic:blipFill>
                  <pic:spPr bwMode="auto">
                    <a:xfrm>
                      <a:off x="0" y="0"/>
                      <a:ext cx="3810000" cy="344805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2 Схема размещения основных сооружений полигон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при соотношении длины и ширины полигона менее 1:2;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 то же, при соотношении более 1:3;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подъездная дорога; 2 - хозяйственная зона; 3 - нагорная канава; 4 - забор; 5 - зеленая зо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 грунт для изолирующих слоев; 7 - площадки складирования отходов I, II и III очереди эксплуатаци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 Подъездная дорога соединяет существующую транспортную магистраль с участком складирования ТБО. Подъездная дорога рассчитывается на двустороннее движение. Категория и основные параметры подъездной автодороги определяются в соответствии с расчетной интенсивностью движения, автомобиль/сут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 Основное сооружение полигона - участок складирования ТБО. Он занимает основную (до 95%) площадь полигона, в зависимости от объема принимаемых ТБО. Участок складирования разбивается на очереди эксплуатации с учетом обеспечения приема отходов в течение 3-5 лет, в составе первой очереди выделяется пусковой комплекс на первые 1-2 года. В первую, вторую и если позволяет площадь участка, в третью очередь складирования отходов ведется на высоту в 2-3 яруса (высота яруса принимается равной 2,0-2,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ледующая очередь эксплуатации заключается в увеличении насыпи ТБО до проектируемой отметки. Разбивка участка складирования на очереди выполняется с учетом рельефа местности (см. пп.1.14-1.1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частки складирования должны быть защищены от стоков поверхностных вод с вышерасположенных земельных массивов. Для перехвата дождевых и паводковых вод по границе участка проектируется водоотводная кана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расстоянии 1....2 м от водоотводной канавы размещается ограждение вокруг полигона. По периметру на полосе шириной 5.....8 м проектируется посадка деревьев, прокладываются инженерные коммуникации (водопровод, канализация), устанавливаются мачты электроосвещения; при отсутствии инженерных сооружений на этой полосе отсыпаются кавальеры грунта для использования его на изоляцию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Хозяйственная зона проектируется на пересечении подъездной дороги с границей полигона, что обеспечивает возможность эксплуатации зоны на любой стадии заполнения полигона ТБО. В хозяйственной зоне размещаются бытовые и производственные сооружения. На участках с конфигурацией, близкой к квадрату, зона проектируется у последней очереди складирования ТБО. На участках вытянутой формы зона размещается посередине длинной стороны. Хозяйственная зона занимает, в зависимости от количества принимаемых полигоном ТБО и специальных требований заказчика, площадь - 5-15% от всей площад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ектирование участка складир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 На участке складирования проектируется устройство котлована с целью получения грунта для промежуточной и окончательной изоляции. Средняя глубина котлована, отрываемого в основании полигона, рассчитывается из условия баланса земельных работ и уровня грунтовых вод. Уровень грунтовых вод должен быть на 1 м ниже днища котлова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мещение грунта из котлованов первой очереди проектируется в кавальерах по периметру полигона, из котлованов второй очереди грунт подается на изоляции ТБО и ОГСВ на картах первой очеред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 Днище котлована проектируется, как правило, горизонтальным, обеспечивая равномерное распределение фильтрата по всей площади основания полигона. Учитывая рельеф местности и очередность складирования твердых бытовых отходов, участок разбивается на ряд котлованов. На участках с уклоном более 0,5% проектируется каскад котлованов (рис.3).</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286250" cy="17907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8" t="-20" r="-8" b="-20"/>
                    <a:stretch>
                      <a:fillRect/>
                    </a:stretch>
                  </pic:blipFill>
                  <pic:spPr bwMode="auto">
                    <a:xfrm>
                      <a:off x="0" y="0"/>
                      <a:ext cx="4286250" cy="17907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3 Высотное размещение котлована в основании полигон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кавальер грунта для изолирующих слоев; 2 - уровень поверхности участка до разработки котлованов; 3 - горизонтальное основание; 4 - промежуточный вал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пад верхнего и следующих промежуточных котлованов, а также разность отметок оснований двух смежных котлованов должны быть не более 1 м (при большей разности требуется расчет на устойчивость валов). При необходимости по верху промежуточных валов проектируется временная дорога для проезда мусоровозов. На участках, размещаемых в оврагах, каскад котлованов образуется плотинами (см. п.1.17). Основание котлована должно иметь слой связанного грунта, к таким относятся глины в естественном состоянии с коэффициентом фильтрации воды не более 10-5 см/с (0,0086 м/сут.) и толщиной не менее 0,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грунтов, характеризующихся коэффициентом фильтрации более 10-5 см/с, необходимо предусматривать устройство искусственных непроницаемых экра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Глиняный экран однослойный, толщиной не менее 0,5 м. Исходная глина ненарушенной структуры должна иметь коэффициент фильтрации не ниже 0,001 м/сут. Поверх экрана укладывается защитный слой из местного грунта толщиной 0,2-0,3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Грунтобитумный экран, обработанный органическими вяжущими веществами или отходами нефтеперерабатывающей промышленности, толщиной от 0,2 м до 0,4 м, с одной стороны или двойной пропиткой битума, в зависимости от состава отходов и климатических услов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Экран двухслойный из латекса. Экран состоит из планировочного подстилающего слоя толщиной 0,3 м, слоя латекса, промежуточного слоя из песчаного грунта 0,4 м, второго слоя латекса и защитного слоя из мелкозернистого грунта толщиной 0,5 м.</w:t>
      </w:r>
    </w:p>
    <w:p>
      <w:pPr>
        <w:pStyle w:val="Normal"/>
        <w:ind w:firstLine="284"/>
        <w:jc w:val="both"/>
        <w:rPr/>
      </w:pPr>
      <w:r>
        <w:rPr>
          <w:rFonts w:cs="TIMES NEW ROMAN CYR;Times New Roman" w:ascii="TIMES NEW ROMAN CYR;Times New Roman" w:hAnsi="TIMES NEW ROMAN CYR;Times New Roman"/>
          <w:sz w:val="20"/>
        </w:rPr>
        <w:t>4. Экран из полиэтиленовой пленки, стабилизированной сажей, двухслойный. Двухслойный экран состоит из подстилающего слоя - песчаного грунта толщиной 0,2 м, двух слоев полиэтиленовой пленки, стабилизированной сажей, толщиной 0,2 мм. Между слоями пленок устраивается дренажный слой из крупнозернистого песка, толщиной 0,4 м. На верхний слой пленки укладывается защитный слой (</w:t>
      </w:r>
      <w:r>
        <w:rPr>
          <w:rFonts w:cs="Times New Roman" w:ascii="Times New Roman" w:hAnsi="Times New Roman"/>
          <w:i/>
          <w:sz w:val="20"/>
          <w:lang w:val="en-US"/>
        </w:rPr>
        <w:t>h</w:t>
      </w:r>
      <w:r>
        <w:rPr>
          <w:rFonts w:cs="Times New Roman" w:ascii="Times New Roman" w:hAnsi="Times New Roman"/>
          <w:sz w:val="20"/>
        </w:rPr>
        <w:t xml:space="preserve"> </w:t>
      </w:r>
      <w:r>
        <w:rPr>
          <w:rFonts w:cs="TIMES NEW ROMAN CYR;Times New Roman" w:ascii="TIMES NEW ROMAN CYR;Times New Roman" w:hAnsi="TIMES NEW ROMAN CYR;Times New Roman"/>
          <w:sz w:val="20"/>
        </w:rPr>
        <w:t>=</w:t>
      </w:r>
      <w:r>
        <w:rPr>
          <w:rFonts w:cs="Times New Roman" w:ascii="Times New Roman" w:hAnsi="Times New Roman"/>
          <w:sz w:val="20"/>
        </w:rPr>
        <w:t xml:space="preserve"> </w:t>
      </w:r>
      <w:r>
        <w:rPr>
          <w:rFonts w:cs="TIMES NEW ROMAN CYR;Times New Roman" w:ascii="TIMES NEW ROMAN CYR;Times New Roman" w:hAnsi="TIMES NEW ROMAN CYR;Times New Roman"/>
          <w:sz w:val="20"/>
        </w:rPr>
        <w:t>0,5 м) песчаного грунта с частицами максимальной крупности до 5 мм. Допускается применение однослойных искусственных экранов без дренажа фильтрата при благоприятных гидрогеологических условиях участка складирования: уровень грунтовых вод не менее 6 м от поверхности основания рабочих карт; наличие в основании карт суглинков с коэффициентом фильтрации не более 10-3 см/с и мощностью не менее 6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ренажный слой предусматривается для аварийных ситуаций и контроля выхода фильтра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экономическом обосновании возможно создание искусственного противофильтрационного экрана из слоя глины с коэффициентом фильтрации 10-8...10-7 см/с толщиной 0,3-0,4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ользование материалов в качестве противофильтрационных оснований, не оговоренных настоящей инструкцией, возможно только по согласованию с местными органами санэпиднадзора и охраны природы и по экспертному заключению отдела санитарной очистки городов и утилизации отходов Академии коммунального хозяйства им. К.Д.Памфило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 Отвод земельного участка под складирование ТБО на территории оврага должен включать его верховья, что гарантирует сбор и удаление талых и дождевых вод более простыми методами. Разработка грунта для изоляции решается с учетом принципов, изложенных в пп.1.15 и 1.16. Участок оврага по длине разбивается, начиная с верховья, на этапах строительства. Каждая очередь строительства с пониженной стороны защищается от оползней земляной плотиной. На рис.4 дан пример многокаскадной схемы складирования ТБО в овраг. Каждая плотина рассчитывается на экстремальные условия с учетом статической устойчивости удерживаемых ТБО, насыщенных водо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000500"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00500" cy="356235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4 Высоконагружаемый полигон для твердых бытовых отходов по многокаскадной схеме</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схематический план; б - схематические продольный и поперечный разрезы;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 - уступы в основании с обратным уклоном; 1 - нагорная канава; 2 - подъездная дорог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 земляная плотина; 4 - самотечная канализация фильтрата; 5 - сборно-разборный распределительный фильтратопровод; 6 - магистральный напорный фильтратопровод;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 насосная станция фильтрата; 8 - хозяйственная зона; 9 - противофильтрационный экран; 10 - ограждение; А - первый каскад I-й очереди складирования твердых бытовых отходов;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 второй каскад I-й очереди; В - участок складирования во II-ю очередь; Г - участок складирования отходов на перспективу; 220-250 - условные отметки горизонталей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ект организации складирования ТБО в выработанных карьерах (глубоких котлованах) должен обеспечивать съезд и разгрузку мусоровозов на нижней отметке с послойным заполнением карьера по высоте. Если отведенная под полигон часть карьера не имеет существующего съезда, то земельный участок под складирование ТБО в выработанных карьерах (глубоких котлованах) должен включать площадку для устройства съезда (пандуса) в выемке, вне котлована (рис.5, поз.1) с уклоном 5%. Участок должен также предусматривать возможность разработки получения грунта для изоляции (см. рис.5, поз.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10000" cy="30480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5. Схема полигона на участке глубоко выработанного карьер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разрез полигона по съезду (пандусу) в карьер; б - план части карьер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трасса съезда (пандуса) в выемке; 2 - верхний изолирующий слой толщиной 1 м (с учетом усадки ТБО); 3 - рабочие слои уплотненных ТБО с промежуточной изоляцией высотой 2,25 м;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 участки разработки грунта для обеспечения изоляции; 5 - отрезок трассы съезда в насыпи или в полунасыпи-полувыемк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асть пандуса непосредственно в границах карьера проектируется в одном варианте: с устройством насыпи из грунта или отходов строительства, в полунасыпи - полувыемке в откосе котлова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7. Траншейная схема складирования ТБО предполагает проектирование на участке складирования траншей глубиной 3-6 м и шириной по верху 6-12 м. Траншеи проектируются перпендикулярно направлению господствующих ветров. Грунт из траншей используется для изоляции ТБО. В климатических зонах, где возможно образование фильтрата, основание траншеи должно быть не менее чем на 0,5 м заглублено в глинистые грун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ина одной траншеи должна проектироваться с учетом обеспечения приема ТБО: в период температур свыше 0 °С в течение 1-2 мес., в период температур ниже 0 °С - на весь период промерзания грунт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ложение откосов траншей в грунтах естественной влажности принимается с учетом их устойчивости при динамических нагрузках на бровке в соответствии с п.9.10* и 9.11* и табл.4 СНиП III-4-80 “Техника безопасности в строительстве”, данные которых применительно к полигонам ТБО приведены в табл.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0" w:type="dxa"/>
        <w:jc w:val="left"/>
        <w:tblInd w:w="-35" w:type="dxa"/>
        <w:tblLayout w:type="fixed"/>
        <w:tblCellMar>
          <w:top w:w="0" w:type="dxa"/>
          <w:left w:w="28" w:type="dxa"/>
          <w:bottom w:w="0" w:type="dxa"/>
          <w:right w:w="28" w:type="dxa"/>
        </w:tblCellMar>
      </w:tblPr>
      <w:tblGrid>
        <w:gridCol w:w="1021"/>
        <w:gridCol w:w="2058"/>
        <w:gridCol w:w="1631"/>
        <w:gridCol w:w="2087"/>
        <w:gridCol w:w="1573"/>
      </w:tblGrid>
      <w:tr>
        <w:trPr/>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выемке, м   </w:t>
            </w:r>
          </w:p>
        </w:tc>
      </w:tr>
      <w:tr>
        <w:trPr/>
        <w:tc>
          <w:tcPr>
            <w:tcW w:w="10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нт</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3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6 </w:t>
            </w:r>
          </w:p>
        </w:tc>
      </w:tr>
      <w:tr>
        <w:trPr/>
        <w:tc>
          <w:tcPr>
            <w:tcW w:w="1021"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гол между направлением откоса и горизонталью, град.</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ношение высоты откоса к заложению </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гол между направлением откоса и горизонталью, гра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ношение высоты откоса к заложению</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счаный </w:t>
            </w:r>
          </w:p>
        </w:tc>
        <w:tc>
          <w:tcPr>
            <w:tcW w:w="205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 </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 </w:t>
            </w:r>
          </w:p>
        </w:tc>
        <w:tc>
          <w:tcPr>
            <w:tcW w:w="157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 </w:t>
            </w:r>
          </w:p>
        </w:tc>
      </w:tr>
      <w:tr>
        <w:trPr/>
        <w:tc>
          <w:tcPr>
            <w:tcW w:w="102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упесь </w:t>
            </w:r>
          </w:p>
        </w:tc>
        <w:tc>
          <w:tcPr>
            <w:tcW w:w="205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w:t>
            </w:r>
          </w:p>
        </w:tc>
        <w:tc>
          <w:tcPr>
            <w:tcW w:w="16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67 </w:t>
            </w:r>
          </w:p>
        </w:tc>
        <w:tc>
          <w:tcPr>
            <w:tcW w:w="208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157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85 </w:t>
            </w:r>
          </w:p>
        </w:tc>
      </w:tr>
      <w:tr>
        <w:trPr/>
        <w:tc>
          <w:tcPr>
            <w:tcW w:w="102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углинок </w:t>
            </w:r>
          </w:p>
        </w:tc>
        <w:tc>
          <w:tcPr>
            <w:tcW w:w="205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w:t>
            </w:r>
          </w:p>
        </w:tc>
        <w:tc>
          <w:tcPr>
            <w:tcW w:w="16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tc>
        <w:tc>
          <w:tcPr>
            <w:tcW w:w="208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3 </w:t>
            </w:r>
          </w:p>
        </w:tc>
        <w:tc>
          <w:tcPr>
            <w:tcW w:w="157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75 </w:t>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лина </w:t>
            </w:r>
          </w:p>
        </w:tc>
        <w:tc>
          <w:tcPr>
            <w:tcW w:w="205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25 </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3 </w:t>
            </w:r>
          </w:p>
        </w:tc>
        <w:tc>
          <w:tcPr>
            <w:tcW w:w="157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мер участка складирования должен обеспечивать прием ТБО с размещением их в одном ярусе в течение не менее 5 лет. Высотная траншейная схема проектируется с устройством траншей в 2-3 яруса по высоте (рис.6). Отметка основания траншей 2-го яруса выполняется на 1 м выше отметки основания 1-го яруса. Изолирующим материалом траншей 2-го и 3-го ярусов служит смесь грунта и частично минерализированных ТБО. Санитарные и эксплуатационные условия устройства траншей 2-го и 3-го ярусов приведены в п.2.9. На рис.6 представлена траншейная схема в условиях песчаных и супесчаных грунт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333750" cy="402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333750" cy="4029075"/>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6. Высотная траншейная схем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поперечный разрез траншеи 1-го яруса для засыпки ТБО; б - то же, полностью заполненной ТБО; в - то же, изолированной грунтом; г - поперечный разрез второй траншеи 1-го яруса; д - изолированные траншеи 1-го яруса; е - изолированные траншеи 2-го яруса; 1 - грунт, вынутый при рытье траншей; 2 - траншея; 3 - ТБО; 4 - промежуточная изоляция;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ртикальные отметки: 0 - основание траншей 1-го яруса; +0,5 - начало залегания глинистых грунтов; +1 - основание траншей 2-го яруса; +3 - поверхности участка до рытья транш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Траншейная схема применяется для полигонов, принимающих 120 тыс. м</w:t>
      </w:r>
      <w:r>
        <w:rPr>
          <w:rFonts w:cs="Times New Roman" w:ascii="Times New Roman" w:hAnsi="Times New Roman"/>
          <w:sz w:val="20"/>
          <w:vertAlign w:val="superscript"/>
        </w:rPr>
        <w:t>3</w:t>
      </w:r>
      <w:r>
        <w:rPr>
          <w:rFonts w:cs="TIMES NEW ROMAN CYR;Times New Roman" w:ascii="TIMES NEW ROMAN CYR;Times New Roman" w:hAnsi="TIMES NEW ROMAN CYR;Times New Roman"/>
          <w:sz w:val="20"/>
        </w:rPr>
        <w:t>/год ТБО и мене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Непосредственное складирование ТБО в воду на болотистых и заливаемых паводковыми водами участках не допуск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ользованию болотистых и заливаемых паводковыми водами участков должна предшествовать организация подсыпки инертными материалами на высоту, превышающую на 1 м максимальный уровень поверхностных и паводковых вод. На подсыпке устраивается водоупорный экра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озяйственная зона и инженерные сооружения</w:t>
      </w:r>
    </w:p>
    <w:p>
      <w:pPr>
        <w:pStyle w:val="Heading"/>
        <w:ind w:firstLine="284"/>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 Хозяйственная зона проектируется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и линий электроснабжения и других соору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ритория хозяйственной зоны должна иметь твердое покрытие, освещение и въезд со стороны полигона.</w:t>
      </w:r>
    </w:p>
    <w:p>
      <w:pPr>
        <w:pStyle w:val="Normal"/>
        <w:ind w:firstLine="284"/>
        <w:jc w:val="both"/>
        <w:rPr/>
      </w:pPr>
      <w:r>
        <w:rPr>
          <w:rFonts w:cs="TIMES NEW ROMAN CYR;Times New Roman" w:ascii="TIMES NEW ROMAN CYR;Times New Roman" w:hAnsi="TIMES NEW ROMAN CYR;Times New Roman"/>
          <w:sz w:val="20"/>
        </w:rPr>
        <w:t>1.20. На крупных полигонах, принимающих свыше 360 тыс. м</w:t>
      </w:r>
      <w:r>
        <w:rPr>
          <w:rFonts w:cs="Times New Roman" w:ascii="Times New Roman" w:hAnsi="Times New Roman"/>
          <w:sz w:val="20"/>
          <w:vertAlign w:val="superscript"/>
        </w:rPr>
        <w:t>3</w:t>
      </w:r>
      <w:r>
        <w:rPr>
          <w:rFonts w:cs="TIMES NEW ROMAN CYR;Times New Roman" w:ascii="TIMES NEW ROMAN CYR;Times New Roman" w:hAnsi="TIMES NEW ROMAN CYR;Times New Roman"/>
          <w:sz w:val="20"/>
        </w:rPr>
        <w:t>/год ТБО и ОГСВ, рассчитанных на срок эксплуатации более 15 лет, водоснабжение обеспечивается из артезианских скважин, проектируемых в составе объек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меньших полигонах, рассчитанных на срок эксплуатации менее 15 лет, по согласованию с органами санэпиднадзора и местными коммунальными органами водоснабжения обеспечивается привозной водо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Удаление стоков осуществляется: с использованием городской системы канализации (при наличии канализационного коллектора на экономически оправданном расстоянии), контрольно-регулирующего пруда и пруда испарителя; в засушливых районах можно использовать бессточную схему, при которой стоки отстаиваются в грязеотстойниках и подаются для испарения на поверхность рабочих карт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 Площадь пруда-испарителя определяется из расчетного стока ливневых вод с площади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 На выезде из полигона должна быть контрольно-дезинфицирующая зона с устройством железобетонной ванны длиной 8 м, глубиной 0,3 м и шириной 3 м для дезинфекции колес мусоровозов. Ванна заполняется трехпроцентным раствором лизола и опилками.</w:t>
      </w:r>
    </w:p>
    <w:p>
      <w:pPr>
        <w:pStyle w:val="Normal"/>
        <w:ind w:firstLine="284"/>
        <w:jc w:val="both"/>
        <w:rPr/>
      </w:pPr>
      <w:r>
        <w:rPr>
          <w:rFonts w:cs="TIMES NEW ROMAN CYR;Times New Roman" w:ascii="TIMES NEW ROMAN CYR;Times New Roman" w:hAnsi="TIMES NEW ROMAN CYR;Times New Roman"/>
          <w:sz w:val="20"/>
        </w:rPr>
        <w:t>1.24. Расход воды на наружное пожаротушение составляет 10 л/с. Сборный железобетонный резервуар или пруд для пожаротушения проектируется емкостью не менее 50 м</w:t>
      </w:r>
      <w:r>
        <w:rPr>
          <w:rFonts w:cs="Times New Roman" w:ascii="Times New Roman" w:hAnsi="Times New Roman"/>
          <w:sz w:val="20"/>
          <w:vertAlign w:val="superscript"/>
        </w:rPr>
        <w:t>3</w:t>
      </w:r>
      <w:r>
        <w:rPr>
          <w:rFonts w:cs="TIMES NEW ROMAN CYR;Times New Roman" w:ascii="TIMES NEW ROMAN CYR;Times New Roman" w:hAnsi="TIMES NEW ROMAN CYR;Times New Roman"/>
          <w:sz w:val="20"/>
        </w:rPr>
        <w:t xml:space="preserve"> и определяется местными условия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 По периметру всей территории полигона ТБО проектируется ограждение. Ограждение могут заменять: осушительная траншея глубиной более 2 м, вал высотой более 3 м. В ограде полигона у производственно-бытового здания проектируются ворота или шлагбау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 Водоотводные канавы рассчитываются на отвод стока с участков, расположенных выше полигона. Расчетный расход ливневых и паводковых вод и параметры водоотводных канав определяются по Справочнику проектировщика промышленных и гражданских зданий и сооружений транспорта. Промышленный транспорт, Т. 2. Под ред. А.С.Гельмана. 2-е издание, переработанное и дополненное. М., Стройиздат, 197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Наружное освещение по постоянной схеме предусматривается только хозяйственной зоны, суточные карты освещаются по временной схем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инимальная освещенность рабочих (суточных) карт принимается 5 л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 Картовое складирование (см.пп.2.4-2.11) предполагает устройство временной дороги к группе карт. Параметры временных дорог принимаются в соответствии со СНиП 2.05.07-85 (табл.25). Расчет площади и габаритов карт складирования приведен в приложении 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териалом для устройства улучшенного покрытия временных дорог служат: железобетонные плиты, некондиционные строительные изделия, отходы строительства, щебень и другие инертные материал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ременную дорогу следует устраивать на 2-2,5 м выше уровня эксплуатируемых карт для обеспечения обслуживания при складировании ТБО по высоте в двух ярусах (рис.7). Нижний ярус образуется методом "сталкивания" ТБО под откос высотой 2 м, верхний ярус - методом “надвига" рабочего слоя 2 м снизу вверх (сущность методов изложена в п.п.2.4-2.11). Основание под дорогу выполняется из уплотненных бытовых или строительных отходов. С временной дороги на карту предусматривается съез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418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10000" cy="4181475"/>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7. Схема размещения временных дорог на полигонах (разрез и план временной дороги на два ярус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уровень земли (черные отметки); 2 - изоляция второго яруса ТБО;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 временная дорога на валу высотой 2 м; 4 - основание котлована и первого яруса ТБО;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 промежуточная изоляция 2-го ярус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Caнитарно-защитная зона и система мониторинг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 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 Для полигона ТБО разрабатывается специальный проект мониторинга, включающий разделы: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 система управления технологическими процессами на полигоне, обеспечивающая предотвращение загрязнения подземных и поверхностных водных объектов, атмосферного воздуха, почв и растений, шумового загрязнения выше допустимых пределов в случаях обнаружения загрязняющего влияния полиго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ект мониторинга полигона ТБО разрабатывается по техническому заданию владельца полигона и согласовывается с контролирующими орган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Система мониторинга должна включать устройства и сооружения по контролю состояния подземных и поверхностных вод, атмосферного воздуха, почвы и растений и шумового загрязнения в зоне возможного влиян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 По согласованию с гидрогеологической службой, местными органами санэпиднадзора и охраны природы для контроля за состоянием грунтовых вод, в зависимости от глубины их залегания, проектируются контрольные шурфы, колодцы или скважины в зеленой зоне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дно контрольное сооружение закладывается выше полигона по потоку грунтовых вод с целью отбора проб воды, на которую отсутствует влияние фильтрата с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бы вод из контрольных шурфов, колодцев, скважин, заложенных выше полигона по течению грунтовых вод, характеризуют их исходное состояние. Ниже полигона по течению грунтовых вод (на расстоянии 50-100 м, если нет опасности загрязнения грунтовых вод за счет других источников) закладывают 1-2 колодца (шурфа, скважины) для отбора проб воды, учитывающих влияние полигона. Колодцы глубиной 2-6 м выполняют из железобетонных труб диаметром 700-900 мм до отметки на 0,2 м ниже уровня грунтовых вод (УГВ). Фильтрующее днище состоит из слоя щебня толщиной 200 мм (3). В колодец спускаются по стационарной лестнице. При более глубоком залегании грунтовых вод их контроль осуществляется с помощью скважин. Конструкция сооружений должна обеспечивать защиту грунтовых вод от попаданий в них случайных загрязнений, возможности водоотлива и откачки, а также удобство взятия проб воды. Объем определяемых показателей и периодичность отбора проб обосновываются в проекте мониторинга полиго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 В отобранных пробах обычно определяе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кадмия, бария, сухого остатка и д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 Выше полигона на поверхностных водоисточниках и ниже полигона на водоотводных канавах также проектируются места отбора проб поверхностных вод. Отобранные пробы исследуются на гельминтологические, бактериологические, санитарно-химические показатели. Если в пробах воды, отобранных ниже по потоку поверхностных вод, устанавливается значительное увеличение концентраций определяемых показателей по сравнению с контроле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шает ПДК, необходимо принять меры по предотвращению поступления загрязняющих веществ в поверхностные водные объекты до уровня ПДК. К сооружениям по контролю грунтовых и поверхностных вод проектируются подъезды для автотранспорта и предусматривается возможность водоотлива или откачки воды перед взятием проб.</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 В смете на строительство полигона предусматриваются пробоотборники для взятия проб воды, применяемые в системе водопроводно-канализационного хозя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Система мониторинга должна включать постоянное наблюдение за состоянием воздушной среды. В этих целях ежеквартально необходимо производить анализы проб атмосферного воздуха над отработанными участками полигона и на границе санитарно-защитной зоны на содержание соединений, характеризующих процесс биохимического разложения ТБО и представляющих наибольшую опасность. Объем определяемых показателей и периодичность отбора проб обосновываются в проекте мониторинга полигонов и согласовываются с контролирующими органами. Обычно при анализе проб атмосферного воздуха определяют метан, сероводород, аммиак, окись углерода, бензол, трихлорметан, четыреххлористый углерод, хлорбензо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 В случае установления загрязнения атмосферы выше ПДК на границе санитарно-защитной зоны и выше ПДК р.з. На рабочем месте полигона табл.3 и 4, должны быть приняты соответствующие меры, учитывающие характер и уровень загрязн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3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ДК основных загрязняющих веществ,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деляющихся в атмосферу воздуха на полигонах ТБО</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302" w:type="dxa"/>
        <w:jc w:val="left"/>
        <w:tblInd w:w="70" w:type="dxa"/>
        <w:tblLayout w:type="fixed"/>
        <w:tblCellMar>
          <w:top w:w="0" w:type="dxa"/>
          <w:left w:w="28" w:type="dxa"/>
          <w:bottom w:w="0" w:type="dxa"/>
          <w:right w:w="28" w:type="dxa"/>
        </w:tblCellMar>
      </w:tblPr>
      <w:tblGrid>
        <w:gridCol w:w="2333"/>
        <w:gridCol w:w="2225"/>
        <w:gridCol w:w="1744"/>
      </w:tblGrid>
      <w:tr>
        <w:trPr/>
        <w:tc>
          <w:tcPr>
            <w:tcW w:w="233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ещество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ПДК, м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xml:space="preserve"> </w:t>
            </w:r>
          </w:p>
        </w:tc>
      </w:tr>
      <w:tr>
        <w:trPr/>
        <w:tc>
          <w:tcPr>
            <w:tcW w:w="233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ксимально разовая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суточная</w:t>
            </w:r>
          </w:p>
        </w:tc>
      </w:tr>
      <w:tr>
        <w:trPr/>
        <w:tc>
          <w:tcPr>
            <w:tcW w:w="2333" w:type="dxa"/>
            <w:tcBorders>
              <w:top w:val="single" w:sz="6" w:space="0" w:color="000000"/>
              <w:left w:val="single" w:sz="6" w:space="0" w:color="000000"/>
              <w:right w:val="single" w:sz="6" w:space="0" w:color="000000"/>
            </w:tcBorders>
          </w:tcPr>
          <w:p>
            <w:pPr>
              <w:pStyle w:val="Normal"/>
              <w:rPr/>
            </w:pPr>
            <w:r>
              <w:rPr>
                <w:rFonts w:cs="TIMES NEW ROMAN CYR;Times New Roman" w:ascii="TIMES NEW ROMAN CYR;Times New Roman" w:hAnsi="TIMES NEW ROMAN CYR;Times New Roman"/>
                <w:sz w:val="20"/>
              </w:rPr>
              <w:t xml:space="preserve">Пыль нетоксичная     </w:t>
            </w:r>
          </w:p>
        </w:tc>
        <w:tc>
          <w:tcPr>
            <w:tcW w:w="222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5 </w:t>
            </w:r>
          </w:p>
        </w:tc>
        <w:tc>
          <w:tcPr>
            <w:tcW w:w="174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15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роводород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08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ись углерода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ись азота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4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6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туть металлическая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003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тан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ммиак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2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4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нзол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1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рихлорметан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3 </w:t>
            </w:r>
          </w:p>
        </w:tc>
      </w:tr>
      <w:tr>
        <w:trPr/>
        <w:tc>
          <w:tcPr>
            <w:tcW w:w="233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хлористый углерод </w:t>
            </w:r>
          </w:p>
        </w:tc>
        <w:tc>
          <w:tcPr>
            <w:tcW w:w="22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7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7 </w:t>
            </w:r>
          </w:p>
        </w:tc>
      </w:tr>
      <w:tr>
        <w:trPr/>
        <w:tc>
          <w:tcPr>
            <w:tcW w:w="233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лорбензол      </w:t>
            </w:r>
          </w:p>
        </w:tc>
        <w:tc>
          <w:tcPr>
            <w:tcW w:w="222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1 </w:t>
            </w:r>
          </w:p>
        </w:tc>
        <w:tc>
          <w:tcPr>
            <w:tcW w:w="174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1 </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4</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ДК основных загрязняющих веществ (рабочая зона), выделяющихся в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тмосферный воздух на полигонах ТБО в зоне работы персонал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4991" w:type="dxa"/>
        <w:jc w:val="left"/>
        <w:tblInd w:w="-35" w:type="dxa"/>
        <w:tblLayout w:type="fixed"/>
        <w:tblCellMar>
          <w:top w:w="0" w:type="dxa"/>
          <w:left w:w="28" w:type="dxa"/>
          <w:bottom w:w="0" w:type="dxa"/>
          <w:right w:w="28" w:type="dxa"/>
        </w:tblCellMar>
      </w:tblPr>
      <w:tblGrid>
        <w:gridCol w:w="3147"/>
        <w:gridCol w:w="1844"/>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ще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ПДК р.з. м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xml:space="preserve"> </w:t>
            </w:r>
          </w:p>
        </w:tc>
      </w:tr>
      <w:tr>
        <w:trPr/>
        <w:tc>
          <w:tcPr>
            <w:tcW w:w="3147"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ыль нетоксичная      </w:t>
            </w:r>
          </w:p>
        </w:tc>
        <w:tc>
          <w:tcPr>
            <w:tcW w:w="184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роводород      </w:t>
            </w:r>
          </w:p>
        </w:tc>
        <w:tc>
          <w:tcPr>
            <w:tcW w:w="1844" w:type="dxa"/>
            <w:tcBorders>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 xml:space="preserve">10,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ись углерода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ись азота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туть металлическая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1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тан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ммиак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нзол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рихлорметан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147"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хлористый углерод      </w:t>
            </w:r>
          </w:p>
        </w:tc>
        <w:tc>
          <w:tcPr>
            <w:tcW w:w="184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r>
      <w:tr>
        <w:trPr/>
        <w:tc>
          <w:tcPr>
            <w:tcW w:w="3147"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лорбензол </w:t>
            </w:r>
          </w:p>
        </w:tc>
        <w:tc>
          <w:tcPr>
            <w:tcW w:w="184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0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истема мониторинга должна включать постоянно наблюдение за состоянием почвы в зоне возможного влияния полигона. С этой целью контролируется качество почвы и растений на содержание экзогенных химических веществ (ЭХВ), которые не должны превышать ПДК в почве и, соответственно, не превышать остаточные количества вредных ЭХВ в растительной товарной массе выше допустимых пределов. Объем определяемых ЭХВ, периодичность контроля определяется в проекте мониторинга полигона и согласовывается с контролирующими орган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казатели потребности средств механизаци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 Проектом предусматривается обеспечение полигона средствами механизации согласно показателям, приведенным в приложении 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ЭКСПЛУАТАЦИЯ ПОЛИГОНО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ганизация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На полигоне выполняются следующие основные виды работ: прием, складирование и изоляция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чет принимаемых ТБО ведется по объему в неуплотненном состоянии. Отметка о принятом количестве ТБО делается в "Журнале приема твердых бытовых отходов", форма журнала приведена в прил.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тегорически запрещается вывоз на полигоны отходов, пригодных к использованию в народном хозяйстве в качестве вторичных ресурсов, а также токсичных, радиоактивных и биологически опасных отх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ганизация работ на полигоне определяется технологической схемой эксплуатации полигона, разрабатываемой в составе проекта. Технологическая схема представляет собой генплан полигона, определяющий с учетом сезонов года последовательность выполнения работ, размещения площадей для складирования ТБО и разработки изолирующего гру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ым документом планирования работ является график эксплуатации, составляемый на год. Планируется помесячно: количество принимаемых ТБО с указанием № карт, на которые складируются отходы, разработка грунта для изоляции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ганизация работ на полигоне должна обеспечивать охрану окружающей среды, максимальную производительность средств механизации и технику безопасности. Примеры составления технологической схемы и графика эксплуатации приведены в прил.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грузка машин, доставляющих ТБО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 На полигоне организуется бесперебойная разгрузка мусоровозов. Прибывающие на полигон мусоровозы разгружаются у рабочей карты. Площадка разгрузки мусоровозов перед рабочей картой разбивается на два участка (рис.8). На одном участке разгружаются мусоровозы, на другом работают бульдозеры или катки-уплотнител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762500" cy="335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762500" cy="33528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8. Схема разгрузки мусоровозов на полигоне ТБО</w:t>
      </w:r>
    </w:p>
    <w:p>
      <w:pPr>
        <w:pStyle w:val="Normal"/>
        <w:ind w:firstLine="284"/>
        <w:jc w:val="center"/>
        <w:rPr/>
      </w:pPr>
      <w:r>
        <w:rPr>
          <w:rFonts w:cs="TIMES NEW ROMAN CYR;Times New Roman" w:ascii="TIMES NEW ROMAN CYR;Times New Roman" w:hAnsi="TIMES NEW ROMAN CYR;Times New Roman"/>
          <w:sz w:val="20"/>
        </w:rPr>
        <w:t xml:space="preserve">а - первая и третья разгрузки ТБО (8-10, 12-14 ч); б - вторая и четвертая разгрузки ТБО (10-12, 14-16 ч); 1 - площадка разгрузки мусоровозов (в соответствии со сменностью);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 мусоровозы; 3 - рабочая карта (или траншея складирования); 4 - площадка разгруженных ТБО; 5 - ТБО; 6 - направление работы бульдозеров по сдвиганию ТБ к рабочей карете (траншее); 7 - направление выезда мусоровозов с площадки после разгрузк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мещение мусоровозов на площадке разгрузки должно обеспечивать беспрепятственный выезд каждой разгрузившейся маши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 Продолжительность приема мусоровозов под разгрузку на одном участке площадки принимается равной 1-2 ч. Минимальная площадь перед рабочей картой с учетом разбивки ее на две части должна обеспечивать одновременно не менее 12% разгрузки мусоровозов, прибывающих в течение рабочего дня. Пример расчета приведен в прил.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ладирование отходов на рабочей карте</w:t>
      </w:r>
    </w:p>
    <w:p>
      <w:pPr>
        <w:pStyle w:val="Heading"/>
        <w:ind w:firstLine="284"/>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груженные из машин ТБО складируются на рабочей карте. Не допускается беспорядочное складирование ТБО по всей площади полигона, за пределами площадки, отведенной на данные сутки (рабочие карты). Устанавливаются следующие размеры рабочей карты: ширина 5 м (для траншейных карт - 12 м), длина 30-150 м. Бульдозеры сдвигают ТБО на рабочую карту, создавая слои высотой до 0,5 м. За счет 12-20 уплотненных слоев создается вал с пологим откосом высотой 2 м над уровнем площадки разгрузки мусоровозов. Вал следующей рабочей карты "надвигают" к предыдущему (складированием по методу "надвиг"). При этом методе отходы укладывают снизу вверх (рис.9). Уплотненный слой ТБО высотой 2 м изолируется слоем грунта 0,25 м (при обеспечении уплотнения в 3,5 раза и более допускается изолирующий слой толщиной 0,15). Разгрузка мусоровозов перед рабочей картой должна осуществляться на слое ТБО, со времени укладки и изоляции которого прошло более 3 мес. (по мере заполнения карт фронт работ отступает от ТБО, уложенных в предыдущие сутки) (рис.1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2428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810000" cy="2428875"/>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9. Укладка отходов методом “надвига” (снизу вверх)</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скрепер, доставляющий грунт; 2 - изолирующий слой; 3 - грунт для изоляции;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 бульдозер, уплотняющий ТБО; 5 - бульдозер, транспортирующий ТБО от места выгрузки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 мусоровоза к рабочей карте; 6 - мусоровоз на месте выгрузки; 7 - укладка наклонных слоев; 8 - укладка тонких горизонтальных слоев; 9 - выгруженные ТБО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286250" cy="1952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286250" cy="1952625"/>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10. Очередность заполнения карт при работе методом “надвиг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3 - нумерация карт с учетом очередности заполнения их ТБО;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 временная дорога для выезда разгрузившихся мусоровозов; 15 - временная дорога для прибывающих мусоровозов с ТБО; 16 - хозяйственная зона; 17 - постоянная подъездная дорога к полигону; 18 - поперечная полоса карты с условным показом следа от двух гусениц и направления движения уплотняющего бульдозер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ладирование ТБО методом "сталкивания” осуществляется сверху вниз. Высота откоса должна быть не более 2,3 м. При методе "сталкивания" в отличие от метода "надвига" мусоровозный транспорт разгружается на верхней изолированной поверхности рабочей карты, образованной в предыдущий день (рис.11). По мере заполнения карт фронт работ движется вперед по уложенным в предыдущие сутки ТБО (рис.1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278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810000" cy="27813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1. Укладка отходов методом “сталкивания” (сверху вниз)</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мусоровоз на месте разгрузки; 2 - изоляция, нанесенная в предыдущий день;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 уплотнение отходов на рабочей карте; 4 - изоляция, нанесенная 0,5-1 год назад;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 переносное сетчатое ограждени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333750" cy="430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333750" cy="43053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12. Очередность заполнения карт при работе методом “сталкивания”</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3 - нумерация карт с учетом очередности их заполнения; 14 - временная дорог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выезда разгрузившихся мусоровозов; 15 - временная дорога для прибывающих мусоровозов; 16 - хозяйственная зона; 17 - постоянная подъездная дорог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 Сдвигание разгруженных мусоровозами ТБО на рабочую карту осуществляется бульдозерами всех типов. Для повышения производительности бульдозеров (на 30-40%) необходимо применять отвалы, имеющие большую ширину и высоту (документация на изменение конструкции отвалов может быть получена в отделе санитарной очистки городов и утилизации отходов Академии коммунального хозяйства). Пример расчета дан в прил.2.</w:t>
      </w:r>
    </w:p>
    <w:p>
      <w:pPr>
        <w:pStyle w:val="Normal"/>
        <w:ind w:firstLine="284"/>
        <w:jc w:val="both"/>
        <w:rPr/>
      </w:pPr>
      <w:r>
        <w:rPr>
          <w:rFonts w:cs="TIMES NEW ROMAN CYR;Times New Roman" w:ascii="TIMES NEW ROMAN CYR;Times New Roman" w:hAnsi="TIMES NEW ROMAN CYR;Times New Roman"/>
          <w:sz w:val="20"/>
        </w:rPr>
        <w:t>2.6. Уплотнение уложенных на рабочей карте ТБО слоями до 0,5 м осуществляется тяжелыми бульдозерами массой 14 т и на базе тракторов мощностью 75-100 кВт (100-130 л.с.) или катками-уплотнителями КМ-305 и др. Уплотнение слоями более 0,5 м не допускается. Уплотнение осуществляется 2-4 кратным проходом бульдозера (катка) по одному месту. Бульдозеры (катки), уплотняющие ТБО, должны двигаться вдоль длинной стороны карты. При 2-кратном проходе бульдозера уплотнение ТБ составляет 570-670 к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при 4-кратном проходе - 670-800 к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Каток КМ-305 за четыре прохода уплотняет слой ТБО 0,5 м до 850 к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обеспечения равномерной просадки тела полигона необходимо два раза в год делать контрольное определение степени уплотняемости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р расчета площадки рабочей карты и потребности в бульдозерах на операции уплотнения приведен в прил.2.</w:t>
      </w:r>
    </w:p>
    <w:p>
      <w:pPr>
        <w:pStyle w:val="Normal"/>
        <w:ind w:firstLine="284"/>
        <w:jc w:val="both"/>
        <w:rPr/>
      </w:pPr>
      <w:r>
        <w:rPr>
          <w:rFonts w:cs="TIMES NEW ROMAN CYR;Times New Roman" w:ascii="TIMES NEW ROMAN CYR;Times New Roman" w:hAnsi="TIMES NEW ROMAN CYR;Times New Roman"/>
          <w:sz w:val="20"/>
        </w:rPr>
        <w:t>2.7. Увлажнение ТБО летом необходимо осуществлять в пожароопасные периоды. Расход воды на полив принимается 10 л на 1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xml:space="preserve"> ТБО. Пример расчета по увлажнению отходов приведен в прил.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 Промежуточная и окончательная изоляция уплотненного слоя ТБО осуществляется грунтом. При складировании ТБО на открытых, незаглубленных картах промежуточная изоляция в теплое время года осуществляется ежесуточно, в холодное время года - с интервалом не более трех суток. Слой промежуточной изоляции составляет 0,25 м, при уплотнении ТБ катками КМ-305 - 0,15 м. Разработка грунта и доставка его на рабочую карту производится скреперами. Схема организации работ показана на рис.13. Нормы времени в часах на разработку и перемещение грунта скреперами приведены в ЕНиР, сб.2, 2-1-4. Дополнительное разравнивание и уплотнение грунта осуществляется по ЕНиР, сб.2, 2-1-15. Работа по изоляции строительными отходами нормируется как грунтом II групп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5715000" cy="195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715000" cy="1952625"/>
                    </a:xfrm>
                    <a:prstGeom prst="rect">
                      <a:avLst/>
                    </a:prstGeom>
                  </pic:spPr>
                </pic:pic>
              </a:graphicData>
            </a:graphic>
          </wp:inline>
        </w:drawing>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3. Схема подачи грунта для изоляции ТБО на рабочих картах с помощью скрепера</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при разработке котлованов на второй очереди полигона; б - при разработке кавальеров или холмов; 1 - изолированные карты; 2 - изолируемая карта; 3 - трасса скрепера с грунтом;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 временная дорога для мусоровозов; 5 - котлован второй очереди полигона; 6 - скрепер;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 - карта, заполняемая ТБО; 8 - трасса движения мусоровозов; 9 - кавальер или холм гру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зимний период в качестве изолирующего материала разрешается использовать строительные отходы, отходы производства (отходы извести, мела, соды, гипса, графита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виде исключения в зимний период допускается применять для изоляции снег, подаваемый бульдозерами с ближайших участ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весенний период, с установлением температуры свыше 5 °С, площадки, где была применена изоляция снегом, покрываются слоем гру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ладка следующего яруса ТБО на изолирующий слой из снега недопустим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двигание, уплотнение и изоляция ТБО при траншейной схеме</w:t>
      </w:r>
    </w:p>
    <w:p>
      <w:pPr>
        <w:pStyle w:val="Heading"/>
        <w:ind w:firstLine="284"/>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 Загрузка ТБО в траншеи осуществляется с послойным уплотнением бульдозерами или катками-уплотнителями, перемещающимися вдоль траншеи. Участок складирования заполняется с превышением над отметкой участка на 1/3 глубины траншеи из-за последующего уплотнения отходов. В траншеях ТБО изолированы в процессе складирования по всему периметру. Изоляцию ТБО сверху для полигонов этого типа допускается производить один раз в 5 суто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истечении 5 лет (как исключение 3 года) необходимо устройство траншей 2-го яруса по высотной траншейной схеме (см. п.1.18) при условии получения разрешения службами санэпиднадзора, что материал в траншее не привлекает мух и грызунов, а также в подразделениях пожарной охраны о его пожарной безопасности. Для получения указанных разрешений в 2-3 местах делается пробное разрыт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 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ания легких фракций отходов. Высота ограждений 4-4,5 м. Рама щитов выполняется из легких металлических профилей, обтягивается сеткой с размерами ячеек 40-50 мм. Ширина щитов принимается 1-1,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гулярно, не реже одного раза в смену, щиты очищаются от частиц отходов. Размеры участка, защищаемого переносным сетчатым ограждением, должны обеспечивать работу без перестановки щитов не менее недел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 Мерный столб (репер) устанавливается на карте для контроля высоты отсыпаемого 2-метрового слоя ТБО. Соблюдение заданной высоты слоя отсыпки обеспечивает равномерность осадки толщи полигона. С помощью репера контролируется степень уплотнения твердых бытовых отх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перы выполняются в виде деревянного столба или отрезка металлической трубы, швеллера, двутавра. Деления наносятся яркой краской через каждые 0,25 м. На высоте 2 м на бульдозере делается белая черта, являющаяся подвижным репер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нтроль соблюдения требований охраны окружающей среды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 Основные операции по эксплуатации полигонов показаны на рис.14. Соблюдение этой последовательности обеспечивает выполнение требований охраны окружающе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527" w:type="dxa"/>
        <w:jc w:val="left"/>
        <w:tblInd w:w="-108" w:type="dxa"/>
        <w:tblLayout w:type="fixed"/>
        <w:tblCellMar>
          <w:top w:w="0" w:type="dxa"/>
          <w:left w:w="108" w:type="dxa"/>
          <w:bottom w:w="0" w:type="dxa"/>
          <w:right w:w="108" w:type="dxa"/>
        </w:tblCellMar>
      </w:tblPr>
      <w:tblGrid>
        <w:gridCol w:w="1046"/>
        <w:gridCol w:w="1047"/>
        <w:gridCol w:w="1134"/>
        <w:gridCol w:w="1135"/>
        <w:gridCol w:w="992"/>
        <w:gridCol w:w="1039"/>
        <w:gridCol w:w="1067"/>
        <w:gridCol w:w="1067"/>
      </w:tblGrid>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ставка твердых бытовых отходов</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БО)</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1">
                      <wp:simplePos x="0" y="0"/>
                      <wp:positionH relativeFrom="margin">
                        <wp:posOffset>2694305</wp:posOffset>
                      </wp:positionH>
                      <wp:positionV relativeFrom="paragraph">
                        <wp:posOffset>15240</wp:posOffset>
                      </wp:positionV>
                      <wp:extent cx="1270" cy="147955"/>
                      <wp:effectExtent l="24765" t="635" r="25400" b="0"/>
                      <wp:wrapNone/>
                      <wp:docPr id="14"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15pt,1.2pt" to="212.2pt,12.8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диационный дозиметрический контроль</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3">
                      <wp:simplePos x="0" y="0"/>
                      <wp:positionH relativeFrom="margin">
                        <wp:posOffset>2694305</wp:posOffset>
                      </wp:positionH>
                      <wp:positionV relativeFrom="paragraph">
                        <wp:posOffset>12700</wp:posOffset>
                      </wp:positionV>
                      <wp:extent cx="1270" cy="147955"/>
                      <wp:effectExtent l="24765" t="635" r="25400" b="0"/>
                      <wp:wrapNone/>
                      <wp:docPr id="15"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15pt,1pt" to="212.2pt,12.6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30">
                      <wp:simplePos x="0" y="0"/>
                      <wp:positionH relativeFrom="margin">
                        <wp:posOffset>3326130</wp:posOffset>
                      </wp:positionH>
                      <wp:positionV relativeFrom="paragraph">
                        <wp:posOffset>311785</wp:posOffset>
                      </wp:positionV>
                      <wp:extent cx="659130" cy="5080"/>
                      <wp:effectExtent l="635" t="25400" r="635" b="20955"/>
                      <wp:wrapNone/>
                      <wp:docPr id="16" name=""/>
                      <a:graphic xmlns:a="http://schemas.openxmlformats.org/drawingml/2006/main">
                        <a:graphicData uri="http://schemas.microsoft.com/office/word/2010/wordprocessingShape">
                          <wps:wsp>
                            <wps:cNvSpPr/>
                            <wps:spPr>
                              <a:xfrm flipH="1" flipV="1">
                                <a:off x="0" y="0"/>
                                <a:ext cx="659160" cy="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9pt,24.55pt" to="313.75pt,24.9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авление мусоровозов </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ановка переносных </w:t>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разгрузку</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граждений</w:t>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2">
                      <wp:simplePos x="0" y="0"/>
                      <wp:positionH relativeFrom="margin">
                        <wp:posOffset>2694305</wp:posOffset>
                      </wp:positionH>
                      <wp:positionV relativeFrom="paragraph">
                        <wp:posOffset>19050</wp:posOffset>
                      </wp:positionV>
                      <wp:extent cx="1270" cy="147955"/>
                      <wp:effectExtent l="24765" t="635" r="25400" b="0"/>
                      <wp:wrapNone/>
                      <wp:docPr id="17"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15pt,1.5pt" to="212.2pt,13.1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20415</wp:posOffset>
                      </wp:positionH>
                      <wp:positionV relativeFrom="paragraph">
                        <wp:posOffset>7620</wp:posOffset>
                      </wp:positionV>
                      <wp:extent cx="812165" cy="361315"/>
                      <wp:effectExtent l="635" t="4445" r="2540" b="635"/>
                      <wp:wrapNone/>
                      <wp:docPr id="18" name=""/>
                      <a:graphic xmlns:a="http://schemas.openxmlformats.org/drawingml/2006/main">
                        <a:graphicData uri="http://schemas.microsoft.com/office/word/2010/wordprocessingShape">
                          <wps:wsp>
                            <wps:cNvSpPr/>
                            <wps:spPr>
                              <a:xfrm flipH="1">
                                <a:off x="0" y="0"/>
                                <a:ext cx="812160" cy="36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45pt,0.6pt" to="325.35pt,29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35020</wp:posOffset>
                      </wp:positionH>
                      <wp:positionV relativeFrom="paragraph">
                        <wp:posOffset>12700</wp:posOffset>
                      </wp:positionV>
                      <wp:extent cx="902335" cy="902335"/>
                      <wp:effectExtent l="0" t="3810" r="3810" b="635"/>
                      <wp:wrapNone/>
                      <wp:docPr id="19" name=""/>
                      <a:graphic xmlns:a="http://schemas.openxmlformats.org/drawingml/2006/main">
                        <a:graphicData uri="http://schemas.microsoft.com/office/word/2010/wordprocessingShape">
                          <wps:wsp>
                            <wps:cNvSpPr/>
                            <wps:spPr>
                              <a:xfrm flipH="1">
                                <a:off x="0" y="0"/>
                                <a:ext cx="902160" cy="90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6pt,1pt" to="333.6pt,72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работка на месте грунта для изоляции</w: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ладка ТБО слоями на карте</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046" w:type="dxa"/>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4">
                      <wp:simplePos x="0" y="0"/>
                      <wp:positionH relativeFrom="margin">
                        <wp:posOffset>2693035</wp:posOffset>
                      </wp:positionH>
                      <wp:positionV relativeFrom="paragraph">
                        <wp:posOffset>11430</wp:posOffset>
                      </wp:positionV>
                      <wp:extent cx="1270" cy="147955"/>
                      <wp:effectExtent l="24765" t="635" r="25400" b="0"/>
                      <wp:wrapNone/>
                      <wp:docPr id="20"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05pt,0.9pt" to="212.1pt,12.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9280</wp:posOffset>
                      </wp:positionH>
                      <wp:positionV relativeFrom="paragraph">
                        <wp:posOffset>12700</wp:posOffset>
                      </wp:positionV>
                      <wp:extent cx="5080" cy="153035"/>
                      <wp:effectExtent l="22860" t="635" r="22860" b="0"/>
                      <wp:wrapNone/>
                      <wp:docPr id="21" name=""/>
                      <a:graphic xmlns:a="http://schemas.openxmlformats.org/drawingml/2006/main">
                        <a:graphicData uri="http://schemas.microsoft.com/office/word/2010/wordprocessingShape">
                          <wps:wsp>
                            <wps:cNvSpPr/>
                            <wps:spPr>
                              <a:xfrm flipH="1">
                                <a:off x="0" y="0"/>
                                <a:ext cx="5040" cy="15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4pt,1pt" to="46.75pt,13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1047"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ранспортировка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 карте </w: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лойное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плотнение</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влажнение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БО в </w:t>
            </w:r>
          </w:p>
        </w:tc>
      </w:tr>
      <w:tr>
        <w:trPr/>
        <w:tc>
          <w:tcPr>
            <w:tcW w:w="2093"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mc:AlternateContent>
                <mc:Choice Requires="wps">
                  <w:drawing>
                    <wp:anchor behindDoc="0" distT="0" distB="0" distL="114935" distR="114935" simplePos="0" locked="0" layoutInCell="0" allowOverlap="1" relativeHeight="31">
                      <wp:simplePos x="0" y="0"/>
                      <wp:positionH relativeFrom="margin">
                        <wp:posOffset>3335655</wp:posOffset>
                      </wp:positionH>
                      <wp:positionV relativeFrom="paragraph">
                        <wp:posOffset>-635</wp:posOffset>
                      </wp:positionV>
                      <wp:extent cx="645160" cy="1905"/>
                      <wp:effectExtent l="0" t="24130" r="635" b="25400"/>
                      <wp:wrapNone/>
                      <wp:docPr id="22" name=""/>
                      <a:graphic xmlns:a="http://schemas.openxmlformats.org/drawingml/2006/main">
                        <a:graphicData uri="http://schemas.microsoft.com/office/word/2010/wordprocessingShape">
                          <wps:wsp>
                            <wps:cNvSpPr/>
                            <wps:spPr>
                              <a:xfrm flipH="1">
                                <a:off x="0" y="0"/>
                                <a:ext cx="6451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65pt,-0.05pt" to="313.4pt,0.0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sz w:val="20"/>
              </w:rPr>
              <w:t>складирования ТБО</w: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БО</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жароопасные периоды</w:t>
            </w:r>
          </w:p>
        </w:tc>
      </w:tr>
      <w:tr>
        <w:trPr/>
        <w:tc>
          <w:tcPr>
            <w:tcW w:w="1046" w:type="dxa"/>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5">
                      <wp:simplePos x="0" y="0"/>
                      <wp:positionH relativeFrom="margin">
                        <wp:posOffset>2694305</wp:posOffset>
                      </wp:positionH>
                      <wp:positionV relativeFrom="paragraph">
                        <wp:posOffset>14605</wp:posOffset>
                      </wp:positionV>
                      <wp:extent cx="1270" cy="147955"/>
                      <wp:effectExtent l="24765" t="635" r="25400" b="0"/>
                      <wp:wrapNone/>
                      <wp:docPr id="23"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15pt,1.15pt" to="212.2pt,12.7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7375</wp:posOffset>
                      </wp:positionH>
                      <wp:positionV relativeFrom="paragraph">
                        <wp:posOffset>13970</wp:posOffset>
                      </wp:positionV>
                      <wp:extent cx="1270" cy="147955"/>
                      <wp:effectExtent l="24765" t="635" r="25400" b="0"/>
                      <wp:wrapNone/>
                      <wp:docPr id="24"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25pt,1.1pt" to="46.3pt,12.7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1047"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mc:AlternateContent>
                <mc:Choice Requires="wps">
                  <w:drawing>
                    <wp:anchor behindDoc="0" distT="0" distB="0" distL="114935" distR="114935" simplePos="0" locked="0" layoutInCell="0" allowOverlap="1" relativeHeight="32">
                      <wp:simplePos x="0" y="0"/>
                      <wp:positionH relativeFrom="margin">
                        <wp:posOffset>3331210</wp:posOffset>
                      </wp:positionH>
                      <wp:positionV relativeFrom="paragraph">
                        <wp:posOffset>313690</wp:posOffset>
                      </wp:positionV>
                      <wp:extent cx="635000" cy="4445"/>
                      <wp:effectExtent l="0" t="25400" r="635" b="21590"/>
                      <wp:wrapNone/>
                      <wp:docPr id="25" name=""/>
                      <a:graphic xmlns:a="http://schemas.openxmlformats.org/drawingml/2006/main">
                        <a:graphicData uri="http://schemas.microsoft.com/office/word/2010/wordprocessingShape">
                          <wps:wsp>
                            <wps:cNvSpPr/>
                            <wps:spPr>
                              <a:xfrm flipH="1" flipV="1">
                                <a:off x="0" y="0"/>
                                <a:ext cx="6350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3pt,24.7pt" to="312.25pt,25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sz w:val="20"/>
              </w:rPr>
              <w:t xml:space="preserve">Доставка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териала для </w: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ладка промежуточного или </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нтрольные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нализы </w:t>
            </w:r>
          </w:p>
        </w:tc>
      </w:tr>
      <w:tr>
        <w:trPr/>
        <w:tc>
          <w:tcPr>
            <w:tcW w:w="2093"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яции ТБО</w: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ончательного изолирующего слоя</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нтовых вод</w:t>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lang w:val="en-US" w:eastAsia="en-US"/>
              </w:rPr>
            </w:pPr>
            <w:r>
              <w:rPr>
                <w:rFonts w:cs="TIMES NEW ROMAN CYR;Times New Roman" w:ascii="TIMES NEW ROMAN CYR;Times New Roman" w:hAnsi="TIMES NEW ROMAN CYR;Times New Roman"/>
                <w:sz w:val="20"/>
                <w:lang w:val="en-US" w:eastAsia="en-US"/>
              </w:rPr>
              <mc:AlternateContent>
                <mc:Choice Requires="wps">
                  <w:drawing>
                    <wp:anchor behindDoc="0" distT="0" distB="0" distL="114935" distR="114935" simplePos="0" locked="0" layoutInCell="0" allowOverlap="1" relativeHeight="26">
                      <wp:simplePos x="0" y="0"/>
                      <wp:positionH relativeFrom="margin">
                        <wp:posOffset>2694305</wp:posOffset>
                      </wp:positionH>
                      <wp:positionV relativeFrom="paragraph">
                        <wp:posOffset>11430</wp:posOffset>
                      </wp:positionV>
                      <wp:extent cx="1270" cy="147955"/>
                      <wp:effectExtent l="24765" t="635" r="25400" b="0"/>
                      <wp:wrapNone/>
                      <wp:docPr id="26"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15pt,0.9pt" to="212.2pt,12.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658995</wp:posOffset>
                      </wp:positionH>
                      <wp:positionV relativeFrom="paragraph">
                        <wp:posOffset>11430</wp:posOffset>
                      </wp:positionV>
                      <wp:extent cx="1905" cy="455295"/>
                      <wp:effectExtent l="25400" t="0" r="24130" b="635"/>
                      <wp:wrapNone/>
                      <wp:docPr id="27" name=""/>
                      <a:graphic xmlns:a="http://schemas.openxmlformats.org/drawingml/2006/main">
                        <a:graphicData uri="http://schemas.microsoft.com/office/word/2010/wordprocessingShape">
                          <wps:wsp>
                            <wps:cNvSpPr/>
                            <wps:spPr>
                              <a:xfrm flipH="1" flipV="1">
                                <a:off x="0" y="0"/>
                                <a:ext cx="1800" cy="455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6.85pt,0.9pt" to="366.95pt,36.7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5"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2"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7"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7"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сыпка растительных </w:t>
            </w:r>
          </w:p>
        </w:tc>
        <w:tc>
          <w:tcPr>
            <w:tcW w:w="1039" w:type="dxa"/>
            <w:tcBorders>
              <w:bottom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7" w:type="dxa"/>
            <w:tcBorders>
              <w:bottom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7"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093"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7" w:type="dxa"/>
            <w:gridSpan w:val="2"/>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нтом, озеленением</w:t>
            </w:r>
          </w:p>
        </w:tc>
        <w:tc>
          <w:tcPr>
            <w:tcW w:w="1039" w:type="dxa"/>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34" w:type="dxa"/>
            <w:gridSpan w:val="2"/>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14. Основные технологические операции при эксплуатации полигонов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3. Контроль за загрязнением грунтовых вод осуществляется с помощью взятия проб из контрольных колодцев, скважин или шурфов, заложенных по периметру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д взятием пробы необходимо произвести откачку или водоотлив (вода в контрольных колодцах, скважинах и шурфах застаивается). Необходимо следить, чтобы при этой операции в воду вместе со шлангом или другими материалами не было внесено загрязн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повышении окисляемости грунтовых вод система орошения (рециркуляции) переносится на следующие кар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 Регулярной очистке подлежат водоотводные канавы, загрязнения из которых могут попасть в поверхностные воды. На участках, где в граничных водоотводных сооружениях постоянно имеется сток, из канав также берут пробы воды на анализы.</w:t>
      </w:r>
    </w:p>
    <w:p>
      <w:pPr>
        <w:pStyle w:val="Normal"/>
        <w:ind w:firstLine="284"/>
        <w:jc w:val="both"/>
        <w:rPr/>
      </w:pPr>
      <w:r>
        <w:rPr>
          <w:rFonts w:cs="TIMES NEW ROMAN CYR;Times New Roman" w:ascii="TIMES NEW ROMAN CYR;Times New Roman" w:hAnsi="TIMES NEW ROMAN CYR;Times New Roman"/>
          <w:sz w:val="20"/>
        </w:rPr>
        <w:t>2.15. Мастер полигона не реже одного раза в декаду проводит осмотр санитарно-защитной зоны и принимает меры по устранению выявленных нарушений (ликвидация несанкционированных свалок, очистка территории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 Спецавтохозяйство один раз в квартал контролирует правильность заложения внешнего откоса полигона, который, как правило, должен быть 1: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период сухой, жаркой погоды полигоны должны быть обеспечены средствами для увлажнения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территории полигона категорически запрещается сжигание ТБО и сбор ути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 С целью исключения несанкционированного складирования отходов, содержащих радионуклиды, при поступлении на полигон отходы проходят радиационный дозиметрический контроль. Для этих целей используются геологоразведочные поисковые приборы СРП-68-01 или СРП-88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 Промышленные отходы, допускаемые для совместного складирования с ТБО, должны отвечать следующим требованиям: иметь влажность не более 85%, не быть взрывоопасными, самовоспламеняющимися, самовозгорающимися. Основным санитарным условием является требование, чтобы токсичность смеси промышленных отходов с бытовыми не превышала токсичности бытовых отходов по данным анализа водной вытяжки. Заключение о возможности приема и совместного складирования ПО и ТБО выдается ЦСЭН на основе анализов лаборатории диагностики полигона, либо анализов ЦСЭН, проводимых по договорам с предприятиями - поставщиками отх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мышленные отходы IV класса опасности, принимаемые без ограничений в количественном отношении и используемые в качестве изолирующего материала, характеризуются содержанием в водной вытяжке (1 л воды на 1 кг отходов) токсичных веществ на уровне фильтрата из твердых бытовых отходов, а по интегральным показателям - биохимической потребности в кислороде (БПК20) и химической потребности в кислороде (XПK) - не выше 300 мг/м, иметь однородную структуру с размером фракций менее 250 м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мышленные отходы IV и III класса опасности, принимаемые в ограниченном количестве (не более 30% от массы ТБО) и складируемые совместно с бытовыми, характеризуются содержанием в водной вытяжке токсичных веществ на уровне фильтрата из ТБО и значениями БПК20 и ХПК 3400-5000 мг О2/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чень промышленных отходов III, IV классов опасности, допускаемых для совместного складирования, приводится в приложении 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крытие полигона и передача участка под дальнейшее использо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 Закрытие полигона для приема ТБО осуществляется после отсыпки его на проектную отметку, установленную заданием; на высоконагружаемых полигонах со сроком эксплуатации не менее 5 лет допускается превышение проектной отметки на 1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ледний слой отходов перед закрытием полигона засыпается слоем грунта с учетом дальнейшей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планировке изолирующего слоя необходимо обеспечивать уклон к краям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 Устройство изолирующего слоя полигона определяется заданием по его рекультивации.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репление наружных откосов полигона должно проводиться с начала эксплуатации полигона по мере увеличения высоты складирования. Материалом для засыпки наружных откосов полигона служит предварительно снятый при его строительстве растительный грун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защиты от выветривания или смыва грунта с откосов полигона необходимо производить их озеленение непосредственно после укладки изолирующего слоя. По склонам высаживаются защитные насаждения и устраиваются террасы. Выбор видов деревьев и кустарников определяется местными условиями и приводится в разделе 3 "Рекультивация территорий закрытых полигонов”.</w:t>
      </w:r>
    </w:p>
    <w:p>
      <w:pPr>
        <w:pStyle w:val="Normal"/>
        <w:ind w:firstLine="284"/>
        <w:jc w:val="both"/>
        <w:rPr/>
      </w:pPr>
      <w:r>
        <w:rPr>
          <w:rFonts w:cs="TIMES NEW ROMAN CYR;Times New Roman" w:ascii="TIMES NEW ROMAN CYR;Times New Roman" w:hAnsi="TIMES NEW ROMAN CYR;Times New Roman"/>
          <w:sz w:val="20"/>
        </w:rPr>
        <w:t>2.21. На участках, используемых в последующем под открытые склады тары непищевого назначения, толщина верхнего изолирующего слоя должна составлять не менее 1,5 м. При использовании рекультивированной территории полигона под выращивание сельскохозяйственной продукции, садово-ягодных растений, лесопосадок толщина верхнего изолирующего слоя может быть изменена в зависимости от вида выращиваемых культур растений. Верхний слой отходов до их укрытия изоляцией должен быть тщательно уплотнен до плотности не менее 750 кг/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РЕКУЛЬТИВАЦИЯ ТЕРРИТОРИЙ ЗАКРЫТЫХ ПОЛИГОН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Рекультивация закрытых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оме полигонов, на практике встречается большое количество неусовершенствованных свалок, которые устраивались и эксплуатировались без выполнения каких-либо требований органов санэпиднадзора и охраны природы.</w:t>
      </w:r>
    </w:p>
    <w:p>
      <w:pPr>
        <w:pStyle w:val="Normal"/>
        <w:ind w:firstLine="284"/>
        <w:jc w:val="both"/>
        <w:rPr/>
      </w:pPr>
      <w:r>
        <w:rPr>
          <w:rFonts w:cs="TIMES NEW ROMAN CYR;Times New Roman" w:ascii="TIMES NEW ROMAN CYR;Times New Roman" w:hAnsi="TIMES NEW ROMAN CYR;Times New Roman"/>
          <w:sz w:val="20"/>
        </w:rPr>
        <w:t>Рекультивация таких свалок требует выполнения большого объема подготовительных работ, а именн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оведение комплекса экологических исследований (гидрогеологические, геологические, почвенные, исследования атмосферы, проверка отходов на радиоактивность и т.п.);</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ешение вопросов по утилизации отходов, консервации фильтрата, использование биогаза, устройство экранов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 Рекультивация проводится по окончании стабилизации закрытых полигонов - процесса упрочнения свалочного грунта, достижения им постоянного устойчивого состояния. Сроки процесса стабилизации приведены в табл.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5</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оки стабилизации закрытых полигонов для различных климатических зон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0" w:type="dxa"/>
        <w:jc w:val="left"/>
        <w:tblInd w:w="-35" w:type="dxa"/>
        <w:tblLayout w:type="fixed"/>
        <w:tblCellMar>
          <w:top w:w="0" w:type="dxa"/>
          <w:left w:w="28" w:type="dxa"/>
          <w:bottom w:w="0" w:type="dxa"/>
          <w:right w:w="28" w:type="dxa"/>
        </w:tblCellMar>
      </w:tblPr>
      <w:tblGrid>
        <w:gridCol w:w="4564"/>
        <w:gridCol w:w="1248"/>
        <w:gridCol w:w="1248"/>
        <w:gridCol w:w="1310"/>
      </w:tblGrid>
      <w:tr>
        <w:trPr/>
        <w:tc>
          <w:tcPr>
            <w:tcW w:w="4564"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ид рекультивации </w:t>
            </w:r>
          </w:p>
        </w:tc>
        <w:tc>
          <w:tcPr>
            <w:tcW w:w="38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оки стабилизации закрытых полигонов для различных климатических зон, год </w:t>
            </w:r>
          </w:p>
        </w:tc>
      </w:tr>
      <w:tr>
        <w:trPr/>
        <w:tc>
          <w:tcPr>
            <w:tcW w:w="4564"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южная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няя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верная</w:t>
            </w:r>
          </w:p>
        </w:tc>
      </w:tr>
      <w:tr>
        <w:trPr/>
        <w:tc>
          <w:tcPr>
            <w:tcW w:w="4564"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ев многолетних трав, создание пашни, сенокосов, газонов </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4564"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адка кустарников, сеянцев </w:t>
            </w:r>
          </w:p>
        </w:tc>
        <w:tc>
          <w:tcPr>
            <w:tcW w:w="12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12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13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4564"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адка деревьев </w:t>
            </w:r>
          </w:p>
        </w:tc>
        <w:tc>
          <w:tcPr>
            <w:tcW w:w="12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2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3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4564"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здание огородов, садов </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3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конце процесса стабилизации производится завоз грунта автомобильным транспортом для засыпки и планировки образовавшихся провал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 Направления рекультивации определяют дальнейшее целевое использование рекультивируемых территорий в народном хозяйств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более приемлемы для закрытых полигонов сельскохозяйственное, лесохозяйственное, рекреационное и строительное направление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 Сельскохозяйственное направление рекультивации закрытых полигонов осуществляется в случае расположения полигона в зоне землепользования того или иного сельскохозяйственного предприятия. Оно имеет целью создание на нарушенных в процессе заполнения полигона землях, пахотных и сенокосно-пастбищных угодий, площадей для поливного высокопродуктивного овощеводства, коллективного садоводства. При осуществлении сельскохозяйственного направления рекультивации выращивание овощей и фруктов, а также коллективное садоводство допускается через 10-15 лет, создание сенокосно-пастбищных угодий - через 1-3 года после закрыт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 Лесохозяйственное направление рекультивации - создание на нарушенных полигонами землях лесных насаждений различного типа. Лесоразведение предусматривает создание и выращивание лесных культур мелиоративного, противоэрозионного, полезащитного, ландшафтно-озеленительного назнач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 Строительное направление рекультивации закрытых полигонов - приведение территории закрытого полигона в состояние, пригодное для промышленного и гражданского строитель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роительное направление осуществляется двумя способами: строительство объектов на территории закрытого полигона без вывоза свалочного грунта и с вывозом свалочного гру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прос о капитальном строительстве на закрытых полигонах без вывоза свалочного грунта решается после проведения соответствующих исследова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ажданское строительство с подвальными помещениями (жилые здания, детские и лечебно-профилактические учреждения) на территории закрытого полигона без вывоза свалочного грунта не допускается. При вывозе свалочного грунта жилищное строительство может быть разрешено только после проведения соответствующих санитарно-бактериологических исследова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 Рекультивация полигона выполняется в два этапа: технический и биологический. Технический этап рекультивации включает исследования состояния свалочного грунта и его воздействия на окружающую природную среду, подготовку территории полигона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й участка размещения полигона (свалки); создание рекультивационного многофункционального покрытия, планировка, формирование откосов, разработка, транспортировка и нанесение технологических слоев и потенциально-плодородных почв, строительство дорог, гидротехнических и других соору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выработки решений по исключению влияния газохимического загрязнения атмосферы определяют состав и свойства образующегося биогаза, содержания органики, влажность и др. данные. С учетом полученных данных и анализа климатических и геологических условий расположения полигона составляется прогноз образования биогаза и выбирается метод дегазации и конструкция рекультивационного покрыт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иологический этап рекультивации включает мероприятия по восстановлению территорий закрытых полигон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 Работы по рекультивации закрытых полигонов составляют систему мероприятий, осуществляемых как в период эксплуатации, так и в процессе самого производства работ. Для определения объемов работ, технологии и оборудования производится паспортизация полигона в период подготовки к проведению рекультивации по отчетным данным спецавтохозяйства, комбинатов благоустройства и т.д. по подчиненности, за весь период эксплуатации закрытого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 Организация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 Рекультивацию территории закрытого полигона проводит организация, эксплуатирующая полигон, получив предварительно разрешение на проведение работ в органах санитарно-эпидемиологического надзора и Минприроды (района, города, области, края) с участием предприятия, выполняющего дальнейшее целевое использование земел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обязанность спецавтохозяйства и других предприятий по санитарной очистке города входит своевременное проведение рекультивации и передача участка для его дальнейшего целевого использования. Технический этап рекультивации проводится самим предприятием. Биологический этап целесообразно проводить специализированными предприятиями коммунального, сельскохозяйственного или лесохозяйственного профиля за счет средств предприятия, проводящего рекультивац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2. Для проведения рекультивации разрабатывается проектно-сметная документация. Обязательной документацией проекта являю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сходный план полигона на начало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енплан полигона после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хема перемещения свалочного грун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технология проведения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яснительная записка, в которой отражается характеристика свалочного грунта на всю глубин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чв и пород, завозимых для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атериалов и технических изделий, применяемых в системе дегаз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ачественный и количественный подбор ассортимента растений и удобр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меты на проведение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Основными исходными данными для проведения рекультивации являю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од открыт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од закрыт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ид вывозимых отходов (бытовые, промышленные, строительны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сстояние от ..... до ближайших градостроительных объектов, в к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щая площадь отчуждения, га;</w:t>
      </w:r>
    </w:p>
    <w:p>
      <w:pPr>
        <w:pStyle w:val="Normal"/>
        <w:ind w:firstLine="284"/>
        <w:jc w:val="both"/>
        <w:rPr/>
      </w:pPr>
      <w:r>
        <w:rPr>
          <w:rFonts w:cs="TIMES NEW ROMAN CYR;Times New Roman" w:ascii="TIMES NEW ROMAN CYR;Times New Roman" w:hAnsi="TIMES NEW ROMAN CYR;Times New Roman"/>
          <w:sz w:val="20"/>
        </w:rPr>
        <w:t>- общий объем накопления отходов, в тыс.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w:t>
      </w:r>
    </w:p>
    <w:p>
      <w:pPr>
        <w:pStyle w:val="Normal"/>
        <w:ind w:firstLine="284"/>
        <w:jc w:val="both"/>
        <w:rPr/>
      </w:pPr>
      <w:r>
        <w:rPr>
          <w:rFonts w:cs="TIMES NEW ROMAN CYR;Times New Roman" w:ascii="TIMES NEW ROMAN CYR;Times New Roman" w:hAnsi="TIMES NEW ROMAN CYR;Times New Roman"/>
          <w:sz w:val="20"/>
        </w:rPr>
        <w:t>- объем поступления отходов по годам эксплуатации, в тыс.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ысота слоя отходов,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 т.ч. над уровнем земли,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ерхний слой изолирующего материала (грунт, шлак, строительные отходы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толщина верхнего слоя изоляции,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естность, на которой расположен полигон (лес, болото, поле, овраг, карьер, селитебная зона, район новостройки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едомственная принадлежность прилежащих земел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едполагаемое использование данной территории в дальнейше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сстояние от места погрузки растительного грунта до закрытого полигона, к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амозарастание полигон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ид раст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ид кустарни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ид деревье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устота травосто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озраст деревьев, ле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 Технология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1. Технологическая схема выполнения рекультивационных работ приведена на рис.15. По данной схеме производится выполаживание откосов (1) бульдозером (2), погрузка и доставка автотранспортом потенциально плодородных земель (4), которые разравниваются бульдозером (5) по поверхности полигона (6), чем создается рекультивационный слой (7) и закачивается технический этап. В дальнейшем проводится биологический этап (8) и осуществляется одно из выбранных направлений рекультивации (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4286250" cy="2114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tretch>
                      <a:fillRect/>
                    </a:stretch>
                  </pic:blipFill>
                  <pic:spPr bwMode="auto">
                    <a:xfrm>
                      <a:off x="0" y="0"/>
                      <a:ext cx="4286250" cy="211455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15. Технологическая схема рекультивации закрытых свалок без переработки свалочного грунта</w:t>
      </w:r>
    </w:p>
    <w:p>
      <w:pPr>
        <w:pStyle w:val="Normal"/>
        <w:ind w:firstLine="284"/>
        <w:jc w:val="center"/>
        <w:rPr/>
      </w:pPr>
      <w:r>
        <w:rPr>
          <w:rFonts w:cs="Times New Roman" w:ascii="Times New Roman" w:hAnsi="Times New Roman"/>
          <w:sz w:val="20"/>
          <w:lang w:val="en-US"/>
        </w:rPr>
        <w:t>I</w:t>
      </w:r>
      <w:r>
        <w:rPr>
          <w:rFonts w:cs="TIMES NEW ROMAN CYR;Times New Roman" w:ascii="TIMES NEW ROMAN CYR;Times New Roman" w:hAnsi="TIMES NEW ROMAN CYR;Times New Roman"/>
          <w:sz w:val="20"/>
        </w:rPr>
        <w:t>р.п. - приращение горизонтальной проекции линии откоса; (</w:t>
      </w:r>
      <w:r>
        <w:rPr>
          <w:rFonts w:eastAsia="Symbol" w:cs="Symbol" w:ascii="Symbol" w:hAnsi="Symbol"/>
          <w:sz w:val="20"/>
        </w:rPr>
        <w:t></w:t>
      </w:r>
      <w:r>
        <w:rPr>
          <w:rFonts w:cs="TIMES NEW ROMAN CYR;Times New Roman" w:ascii="TIMES NEW ROMAN CYR;Times New Roman" w:hAnsi="TIMES NEW ROMAN CYR;Times New Roman"/>
          <w:sz w:val="20"/>
        </w:rPr>
        <w:t>) - угол естественного откоса отходов; (</w:t>
      </w:r>
      <w:r>
        <w:rPr>
          <w:rFonts w:eastAsia="Symbol" w:cs="Symbol" w:ascii="Symbol" w:hAnsi="Symbol"/>
          <w:sz w:val="20"/>
        </w:rPr>
        <w:t></w:t>
      </w:r>
      <w:r>
        <w:rPr>
          <w:rFonts w:cs="TIMES NEW ROMAN CYR;Times New Roman" w:ascii="TIMES NEW ROMAN CYR;Times New Roman" w:hAnsi="TIMES NEW ROMAN CYR;Times New Roman"/>
          <w:sz w:val="20"/>
          <w:vertAlign w:val="subscript"/>
        </w:rPr>
        <w:t>1</w:t>
      </w:r>
      <w:r>
        <w:rPr>
          <w:rFonts w:cs="TIMES NEW ROMAN CYR;Times New Roman" w:ascii="TIMES NEW ROMAN CYR;Times New Roman" w:hAnsi="TIMES NEW ROMAN CYR;Times New Roman"/>
          <w:sz w:val="20"/>
        </w:rPr>
        <w:t xml:space="preserve">) - угол откоса после выполаживания; </w:t>
      </w:r>
      <w:r>
        <w:rPr>
          <w:rFonts w:cs="Times New Roman" w:ascii="Times New Roman" w:hAnsi="Times New Roman"/>
          <w:sz w:val="20"/>
          <w:lang w:val="en-US"/>
        </w:rPr>
        <w:t>b</w:t>
      </w:r>
      <w:r>
        <w:rPr>
          <w:rFonts w:cs="TIMES NEW ROMAN CYR;Times New Roman" w:ascii="TIMES NEW ROMAN CYR;Times New Roman" w:hAnsi="TIMES NEW ROMAN CYR;Times New Roman"/>
          <w:sz w:val="20"/>
          <w:vertAlign w:val="subscript"/>
        </w:rPr>
        <w:t>тр</w:t>
      </w:r>
      <w:r>
        <w:rPr>
          <w:rFonts w:cs="TIMES NEW ROMAN CYR;Times New Roman" w:ascii="TIMES NEW ROMAN CYR;Times New Roman" w:hAnsi="TIMES NEW ROMAN CYR;Times New Roman"/>
          <w:sz w:val="20"/>
        </w:rPr>
        <w:t xml:space="preserve"> - ширина горизонтальной поверхности террасы; </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h</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 высота яруса; </w:t>
      </w:r>
      <w:r>
        <w:rPr>
          <w:rFonts w:cs="Times New Roman" w:ascii="Times New Roman" w:hAnsi="Times New Roman"/>
          <w:sz w:val="20"/>
          <w:lang w:val="en-US"/>
        </w:rPr>
        <w:t>H</w:t>
      </w:r>
      <w:r>
        <w:rPr>
          <w:rFonts w:cs="TIMES NEW ROMAN CYR;Times New Roman" w:ascii="TIMES NEW ROMAN CYR;Times New Roman" w:hAnsi="TIMES NEW ROMAN CYR;Times New Roman"/>
          <w:sz w:val="20"/>
        </w:rPr>
        <w:t xml:space="preserve"> - высота свалки отход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2. К процессам технического этапа рекультивации относятся стабилизация, выполаживание и террасирование, сооружения системы дегазации, создание рекультивационного многофункционального покрытия, передача участка для проведения биологического этапа рекультивации. Технический этап рекультивации закрытых полигонов включает следующие опер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воз грунта для засыпки трещин и провалов, его планиров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оздание откосов с нормативным углом наклона. Операции производятся сверху вниз при высоте полигона над уровнем земли более 1,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троительство дренажных (газотранспортных) систем дегаз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грузка и транспортировка материалов для устройства многофункционального покрыт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ланировка поверх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кладка и планировка плодородного сло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рудование, используемое при проведении технического этапа, приведено в приложении 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териалы и технические изделия, предусматриваемые для сооружения систем дегазации, должны соответствовать требованиям государственных стандартов или технических услов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нструкции и применяемые материалы газовых скважин должны обеспечить их надежную эксплуатацию без капитальных ремонтов и замены основных узлов в течение 15 лет.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ромежуточных и магистрального газопроводов должны применяться трубы из полиэтилена низкого давления с маркировкой “ГАЗ”, изготовленные в соответствии с ТУ 6-19-051-538-85 типа “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единительные детали (втулки под фланцы, переходы, отводы, тройники и др.) для полиэтиленовых труб предусматриваются по ТУ 6-19-051-539-8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выборе запорной арматуры следует учитывать условия ее эксплуатации по давлению газа и температур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отсутствии полиэтиленовых труб могут быть применены стальные трубы. Стальные трубы должны быть прямошовные, спиральношовные или бесшовные, изготовленные из хорошо сваривающейся стали, содержащей не более 0,25% углерода, 0,056% серы и 0,046% фосф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у труб от коррозии необходимо предусматривать в соответствии с требованиями ГОСТ 9.015-7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3. В случае, если полигон выступает над уровнем земли выше 1,5 м, производится ее выполаживание и при необходимости (для высотных полигонов) террасиро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полаживание производится бульдозером сверху вниз перемещением свалочного грунта с верхней бровки полигона на нижнюю путем последовательных заходок (рис.16).</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5495925" cy="2867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5495925" cy="2867025"/>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6. Технологическая схема выполаживания откоса свалок</w:t>
      </w:r>
    </w:p>
    <w:p>
      <w:pPr>
        <w:pStyle w:val="Normal"/>
        <w:ind w:firstLine="284"/>
        <w:jc w:val="center"/>
        <w:rPr/>
      </w:pPr>
      <w:r>
        <w:rPr>
          <w:rFonts w:cs="TIMES NEW ROMAN CYR;Times New Roman" w:ascii="TIMES NEW ROMAN CYR;Times New Roman" w:hAnsi="TIMES NEW ROMAN CYR;Times New Roman"/>
          <w:sz w:val="20"/>
        </w:rPr>
        <w:t>lpn - приращение горизонтальной проекции линии откоса;  (</w:t>
      </w:r>
      <w:r>
        <w:rPr>
          <w:rFonts w:eastAsia="Symbol" w:cs="Symbol" w:ascii="Symbol" w:hAnsi="Symbol"/>
          <w:sz w:val="20"/>
        </w:rPr>
        <w:t></w:t>
      </w:r>
      <w:r>
        <w:rPr>
          <w:rFonts w:cs="TIMES NEW ROMAN CYR;Times New Roman" w:ascii="TIMES NEW ROMAN CYR;Times New Roman" w:hAnsi="TIMES NEW ROMAN CYR;Times New Roman"/>
          <w:sz w:val="20"/>
        </w:rPr>
        <w:t>)  - угол естественного откоса отходов;</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 xml:space="preserve"> (</w:t>
      </w:r>
      <w:r>
        <w:rPr>
          <w:rFonts w:eastAsia="Symbol" w:cs="Symbol" w:ascii="Symbol" w:hAnsi="Symbol"/>
          <w:sz w:val="20"/>
        </w:rPr>
        <w:t></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 угол откоса после выполаживания; В - берма безопасности; в - ширина горизонтальной поверх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рекультивации высотных полигонов производится совместное террасирование и выполаживание поверхности полигонов (рис.17). Террасирование производится через 10-12 м высоты полигона. Ширина террасы 5-7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2647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3810000" cy="264795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7. Технологическая схема террасирования и выполаживания закрытой свалки</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выположенный откос свалки; 2, 5 - бульдозер; 3 - автотранспорт; 4 - насыпная почв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 закрытая свалка; 7 - рекультивационный слой закрытой свалки; 8 - биологический этап рекультивации; 9 - рекреационное, сельскохозяйственное, лесохозяйственное направление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ативный угол откоса устанавливается в зависимости от целевого использования и имеет следующие укло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возделывания сельскохозяйственных культур, в т.ч. в полеводстве не более 2-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лугов и пастбищ не более 5-7;</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садов не более 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посадки леса (кустарников и деревьев) не более 1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организации зон отдыха, лыжных горок и т.д. не более 25-3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 Верхний рекультивационный слой закрытых полигонов состоит из слоя подстилающего грунта и насыпного слоя плодородной почвы.</w:t>
      </w:r>
    </w:p>
    <w:p>
      <w:pPr>
        <w:pStyle w:val="Normal"/>
        <w:ind w:firstLine="284"/>
        <w:jc w:val="both"/>
        <w:rPr/>
      </w:pPr>
      <w:r>
        <w:rPr>
          <w:rFonts w:cs="TIMES NEW ROMAN CYR;Times New Roman" w:ascii="TIMES NEW ROMAN CYR;Times New Roman" w:hAnsi="TIMES NEW ROMAN CYR;Times New Roman"/>
          <w:sz w:val="20"/>
        </w:rPr>
        <w:t>В качестве искусственного подстилающего слоя (слабопроницаемое покрытие) применяются: плотные суглинки и глины толщиной не менее 200 мм и коэффициентом фильтрации не более 10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см /с; песчаное основание толщиной не менее 150 мм, связанное битумом III-IV категории; другие нетоксичные материалы, имеющие коэффициент фильтрации 10</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xml:space="preserve"> см/с.</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ользование материалов, не оговоренных настоящей инструкцией в качестве слабопроницаемого покрытия при рекультивации, возможно только по согласованию с отделом санитарной очистки и утилизации отходов Академии коммунального хозяйства им. К.Д.Памфилова и местными органами санэпиднадзора и охраны приро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анные верхнего рекультивационного слоя приведены в табл.6.</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сота верхнего рекультивационного слоя </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0" w:type="dxa"/>
        <w:jc w:val="left"/>
        <w:tblInd w:w="-35" w:type="dxa"/>
        <w:tblLayout w:type="fixed"/>
        <w:tblCellMar>
          <w:top w:w="0" w:type="dxa"/>
          <w:left w:w="28" w:type="dxa"/>
          <w:bottom w:w="0" w:type="dxa"/>
          <w:right w:w="28" w:type="dxa"/>
        </w:tblCellMar>
      </w:tblPr>
      <w:tblGrid>
        <w:gridCol w:w="2155"/>
        <w:gridCol w:w="1675"/>
        <w:gridCol w:w="1525"/>
        <w:gridCol w:w="1586"/>
        <w:gridCol w:w="1429"/>
      </w:tblGrid>
      <w:tr>
        <w:trPr/>
        <w:tc>
          <w:tcPr>
            <w:tcW w:w="2155"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6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рекультивационного слоя, см</w:t>
            </w:r>
          </w:p>
        </w:tc>
      </w:tr>
      <w:tr>
        <w:trPr/>
        <w:tc>
          <w:tcPr>
            <w:tcW w:w="215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д рекультивации</w:t>
            </w:r>
          </w:p>
        </w:tc>
        <w:tc>
          <w:tcPr>
            <w:tcW w:w="16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подстилающего</w:t>
            </w:r>
          </w:p>
        </w:tc>
        <w:tc>
          <w:tcPr>
            <w:tcW w:w="4540" w:type="dxa"/>
            <w:gridSpan w:val="3"/>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насыпного слоя плодородной почвы по зонам, см</w:t>
            </w:r>
          </w:p>
        </w:tc>
      </w:tr>
      <w:tr>
        <w:trPr/>
        <w:tc>
          <w:tcPr>
            <w:tcW w:w="2155"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67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лоя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южная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няя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верная</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r>
      <w:tr>
        <w:trPr/>
        <w:tc>
          <w:tcPr>
            <w:tcW w:w="2155"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ев многолетних трав</w:t>
            </w:r>
          </w:p>
        </w:tc>
        <w:tc>
          <w:tcPr>
            <w:tcW w:w="16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c>
          <w:tcPr>
            <w:tcW w:w="152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1586"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142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ашня</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30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25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городы</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35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30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25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уга</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ды*</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40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40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25 </w:t>
            </w:r>
          </w:p>
        </w:tc>
      </w:tr>
      <w:tr>
        <w:trPr/>
        <w:tc>
          <w:tcPr>
            <w:tcW w:w="2155" w:type="dxa"/>
            <w:tcBorders>
              <w:left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5</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429"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устарники</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30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25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0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еревья*</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40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30 </w:t>
            </w:r>
          </w:p>
        </w:tc>
        <w:tc>
          <w:tcPr>
            <w:tcW w:w="1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25 </w:t>
            </w:r>
          </w:p>
        </w:tc>
      </w:tr>
      <w:tr>
        <w:trPr/>
        <w:tc>
          <w:tcPr>
            <w:tcW w:w="2155"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67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5</w:t>
            </w:r>
          </w:p>
        </w:tc>
        <w:tc>
          <w:tcPr>
            <w:tcW w:w="152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58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15 </w:t>
            </w:r>
          </w:p>
        </w:tc>
        <w:tc>
          <w:tcPr>
            <w:tcW w:w="1429"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8370" w:type="dxa"/>
            <w:gridSpan w:val="5"/>
            <w:tcBorders>
              <w:left w:val="single" w:sz="6" w:space="0" w:color="000000"/>
              <w:bottom w:val="single" w:sz="6" w:space="0" w:color="000000"/>
              <w:right w:val="single" w:sz="6" w:space="0" w:color="000000"/>
            </w:tcBorders>
          </w:tcPr>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rPr>
              <w:t>В числителе - высота слоя в посадочной яме, в знаменателе - высота слоя на рекультивируемом участке</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одородные земли на закрытые полигоны завозятся из мест временного складирования почвенного грунта или других возможных мест их образования. Завоз плодородных земель производится автотранспортом. Планировка поверхности до нормативного угла наклона производится бульдозер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 По окончании технического этапа участок передается для проведения биологического этапа рекультивации закрытых полигонов. Биологический этап рекультивации продолжается 4 года и включает следующие работы: подбор ассортимента многолетних трав, подготовку почвы, посев и уход за посевами. Ассортимент многолетних трав  дан в приложении 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 В первый год проведения биологического этапа производится подготовка почвы, включающая в себя дискование на глубину до 10 см, внесение основного удобрения в соответствии с нормой, приведенной в приложении 6 с последующим боронованием в 2 следа и предпосевное прикаты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 Затем производится раздельно-рядовой посев подготовленной травосмеси. Травосмесь состоит из двух, трех и более компонентов. Подбор трав для равносмеси должен обеспечивать хорошее задернение территории рекультивируемого полигона, морозо- и засухоустойчивость, долговечность и быстрое отрастание после скаши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приложении 7 приведены нормы высева семян трав. При посеве травосмеси из двух компонентов норма высева снижается на 35%, а при посеве трехкомпонентной травосмеси - на 50% от нормы высева по видам тра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нные нормы высева трав для северной зоны увеличивать в 2 раз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лубина заделки семян 1-1,25 см, а крупные семена на глубину 3-4 см. Расстояние между одноименными рядками 45 см, а между общими рядками 22,5 с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 Уход за посевами включает в себя полив из расчета обеспечения 35-40% влажности почвы, повторность полива зависит от местных климатических условий, скашивание на высоте 10-15 см и подкормку минеральными удобрениями в соответствии с нормой подкормки с последующим боронованием на глубину 3-5 см (см. приложение 6).</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 В последующем на 2, 3 и 4 годы выращивания многолетних трав производится подкормка азотными удобрениями в весенний период, боронование на глубину 3-5 см, скашивание на высоту 5-6 см и подкормка полным минеральным удобрением 140-200 кг/га действующего начала с последующим боронованием на глубину 3-5 см и поливом из расчета 200 куб.м/га при одноразовом поливе (см. приложение 7).</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10 Перечень основного технологического оборудования, применяемого для проведения биологического этапа рекультивации, приведен в приложении 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11. Через 4 года после посева трав территория рекультивируемого полигона передается соответствующему ведомству для осуществления сельскохозяйственного, лесохозяйственного или рекреационного направлений работ для последующего целевого использования земел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ОХРАНА ТРУДА, ТЕХНИКА БЕЗОПАСНОСТИ И ПРОТИВОПОЖАРНЫЕ МЕРОПРИЯТИ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каждого полигона с учетом "Правил по технике безопасности и производственной санитарии при уборке городских территорий" (М., Стройиздат, 1978) и местных условий должна быть разработана инструкция по технике безопасности и охране труда. Эта инструкция должна включать основные положения, приведенные ниж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 Организация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ъезд и проезд машин по территории полигона осуществляется по установленным на данный период маршрута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згрузку мусоровозов, складирование изолирующего материала (грунт, шлак, строительные отходы), работу бульдозера по разравниванию и уплотнению ТБО или устройству изолирующего слоя на полигонах производить только на картах, отведенных на данные сутки. В зоне работы бульдозеров запрещается присутствие людей и производство каких-либо других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сутствие посторонних на территории полигона запрещ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 Разгрузочные раб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транспортное средство, поставленное под разгрузку, должно быть надежно заторможен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размещении автомобилей на разгрузочной площадке друг за другом расстояние между транспортными средствами (в глубину) должно быть не менее 2 м, а между стоящими рядом (по фронту) - не менее 4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стройство разгрузочных площадок на уплотненных бульдозером ТБР без изолирующего слоя не допуск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сстояние от внешнего откоса до разгружаемых автомобилей должно быть не менее 1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свещенность разгрузочных площадок в темное время суток должна обеспечивать нормальные условия производства работ (не менее 5 л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 Работы по уплотнению ТБО и устройству изолирующего слоя: при перемещении ТБО бульдозером под откос выдвижение ножа за край откоса запрещается, а расстояние от края гусеницы до края насыпи должно быть не менее 2,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о избежание воспламенения бытовых отходов от выхлопных газов на выхлопную трубу бульдозера следует устанавливать искрогаситепь. Бульдозер должен быть укомплектован огнетушителе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еред тем как сойти с бульдозера, машинист должен поставить рычаг переключения передачи в нейтральное положение и опустить отвал на земл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чтобы не обжечь руки и лицо кипятком и паром, пробку горловины водяного радиатора следует открывать только по истечении некоторого времени после остановки работы двига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осмотра, технического обслуживания и ремонта бульдозер необходимо установить на горизонтальной площадке, отвал опустить на землю, выключить двигатель. При необходимости осмотра снизу следует отвал опустить на надежные подклад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аходится под поднятым отвалом бульдозера, удерживаемым штоками гидравлических цилиндров или канатом блочной системы, запрещ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прещается допускать к техническому обслуживанию и устранению неисправностей бульдозера посторонних ли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атегорически запрещается до глушения двигателя находится в пространстве между трактором и рамой бульдозера, между трактором и отвалом или под трактор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днимать тяжелые части бульдозера необходимо только исправными домкратами и талями. Применять ваги и другие средства, не обеспечивающие должной устойчивости, запрещ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егулировать механизмы бульдозера должны два человека, из которых один находится у регулируемого механизма, а другой - на рычагах управления. Особое внимание должно быть уделено безопасности в моменты включения муфты сцепления и рукояток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абина, рычаги управления должны быть чистыми и сухими. Запрещается загромождать кабину посторонними предмет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работе в ночное время бульдозеры должны быть оборудованы: лобовым и общим освещением, обеспечивающим достаточную видимость пути, по которому перемещается машина, видимость фронта работ и прилегающих к нему участ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свещением рабочих органов и механизмов упр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дним сигнальным свет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 Инструкция по технике безопасности должна содержать нормы выдачи спецодежды, производственной одежды, спецжиров, продолжительность отпусков, периодичность прохождения инструктажа по технике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2. Каждый полигон должен иметь журнал по технике безопасности и охране труда, в который заносятся все рекомендации проверяющих организаций и данные о проведении инструктажей и занятий с персоналом объект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 На полигоне должны быть разработаны конкретные меры по пожарной безопасности. Для выполнения повседневных работ, надзора за первичными средствами пожаротушения и организации тушения назначается ответственный за пожарную безопасность на полигон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гоны должны быть обеспечены первичными средствами пожаротушения из расчета на 500 кв.м площади два пенных огнетушителя. В периоды особой пожароопасности целесообразно дежурство поливомоечных машин. Необходим запас песка для целей пожаротушения на территории хозяйственной зоны. При загорании  гудрона, используемого для гидроизоляции основания полигона, тушение осуществляется только с помощью пес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сонал полигона инструктируется о правилах пожарной безопасности при эксплуатации склада горюче-смазочных материалов и передвижной теплушки (в зимний перио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видном месте хозяйственной зоны должна быть вывешена инструкция о порядке действия персонала при возникновении пожара, способы оповещения пожарной охраны горо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 Санитарная безопаснос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 Медицинское обслуживание персонала полигона включает: установление по согласованию с ЦСЭН периодичности медицинского обследования персонала, указания о необходимости осуществления профилактических противостолбнячных прививок, необходимость подготовки одного из рабочих по программе сандружинник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сонал полигона должен быть обеспечен специальной одеждой, обувью и средствами индивидуальной защиты (респирато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сонал должен строго соблюдать правила личной гигиены и техники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2. Согласно письму Минздрава РСФСР от 07.07.77 № 1739-77 плодородный слой полигона после рекультивации должен отвечать следующим санитарным показателя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анитарное число составляет 0,98-100;</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ли-титр должен соответствовать 0,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яйца гельминтов отсутствую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число личинок и куколок мух на 0,25 кв.м поверхности рекультивационного слоя полигона представлено единичными экземпляра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3. Государственный санитарный контроль за выполнением санитарных требований осуществляется органами и службами санитарно-эпидемиологического надзора, обслуживающими территорию расположения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 Безопасность при проведении технического этапа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 Рекультивация закрытых полигонов проводится в соответствии с "Правилами по технике безопасности и производственной санитарии при уборке городских территорий" (М., Стройиздат, 197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2. Рекультивируемые территории закрытых полигонов должны иметь размеры, обеспечивающие нормальный фронт работ для нужного числа автомаши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вещенность рекультивируемых территорий в темное время суток должна обеспечивать нормальные условия производства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размещении транспортных средств на рекультивируемой территории друг за другом расстояние между ними (в глубину) должно быть не менее 2 м, а между стоящими рядом (по фронту) - не менее 4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автотранспорт устанавливают для разгрузки вблизи внешнего откоса, то расстояние от этого откоса до транспорта должно быть не менее 10 м. Автотранспорт, поставленный под разгрузку, должен быть надежно заторможен ручным тормозом с включением низшей передачи или заднего хо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местах разгрузочных работ запрещается находиться лицам, не имеющим прямого отношения к производству этих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 Работы по планировке рекультивируемой территории выполняются бульдозер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перемещении грунта бульдозером под откос выдвижение ножа за край откоса запрещается, а расстояние от края гусеницы до края насыпи должно быть не менее 2,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тальные требования изложены в п.4.3 работы по уплотнению ТБО и устройству изолирующего сло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4. Для лиц, работающих на рекультивируемых полигонах, должны быть оборудованы санитарно-бытовые помещения. Состав санитарно-бытовых помещений, их размеры, оборудование определяется характером производства и должны соответствовать требованиям СНиП 11-92-76 "Вспомогательные здания и помещения промышленных предприят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оказания первой помощи, при травмах и несчастных случаях на каждом полигоне при проведении рекультивации должна быть аптечка с запасом медикаментов и перевязочных материал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 Рекультивируемый полигон должен быть обеспечен первичными средствами пожаротушения из расчета на 10000 кв.м площади два пенных огнетушителя. Необходим запас песка для целей пожаротушения на территории хозяйственной зо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выполнения повседневных работ, надзора за первичными средствами пожаротушения и организации тушения назначается ответственный за пожарную безопасность на полигоне. На видном месте хозяйственной зоны должна быть вывешена инструкция о порядке действия персонала при возникновении пожа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 Безопасность при проведении биологического этапа рекультив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 Находиться на машинно-тракторном агрегате во время его работы и на участке производства работ разрешается только лицам, связанным с обслуживанием и выполнением технологического процесс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цепка к трактору и навеска сельскохозяйственных орудий на трактор или самоходное шасси должны производиться лицами, обслуживающими данный агрегат, с применением инструмента и подъемных приспособлений, гарантирующих безопасное выполнение этих операц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актористу надо вести трактор при малых оборотах двигателя, без рывков, внимательно смотреть назад и все время держать ногу на педали или руку на рычаге главной муфты сцеп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единять прицепную серьгу трактора с прицепным устройством можно только тогда, когда трактор остановлен и передача выключе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2. При механической обработке почвы очистку рабочих органов проводят при остановленном агрегате, опущенных рабочих органах и в рукавицах с применением специально приспособленных чистиков. Управлять рабочими органами, переводить их в рабочее или транспортное положение как у навесных, так и у прицепных машин можно только из кабины тракт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3. Для безопасности работы на посевных, посадочных и уборочных машинах необходима их техническая исправность, наличие защитных кожухов над зубчатыми, цепными и карданными передачами, исправные сиденья, рабочие площадки и подножные доски, поручни, перила со стороны спины сеяльщика, лопатки и крючки для очистки сошников, высевающих аппаратов и разравнивания семян.</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ждая сеялка в агрегате обслуживается одним сеяльщиком; заправка сеялок семенами и удобрениями проводится механизированным способом, ручная заправка проводится только при остановленных агрегата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мену и заточку ножей косилок, жаток проводят в рукавицах и, в зависимости от условий и применяемых приспособлений, в защитных очка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4. К работе с удобрениями допускаются лица не моложе 18 лет, прошедшие инструктаж с проверкой знаний по технике безопасности и производственной санитарии при обращении с соответствующими видами удобрений и способами оказания первой доврачебной помощи при отравлении и других несчастных случая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загрузке, транспортировке и внесении удобрений необходимо, чтобы пыль от них не попадала на работающих, кабину трактора и автомаши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прещается водителю, трактористу и другим лицам во время погрузки удобрений находиться в кабине и на подножках, а также производить техническое обслуживание и ремонт автомашин и тракто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дитель, тракторист должен следить за погрузкой с расстояния, гарантирующего от попадания на него удобр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добрения не должны возвышаться над верхними краями бортов кузова разбрасыва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 время погрузки в кузов автомашин разбрасывателя минеральных удобрений рабочие органы грейферных и фронтальных погрузчиков должны проходить сбоку или сзади автомашины (тракт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редотвращения распыливания удобрений при разбрасывании в ветренную погоду на разбрасыватель должны навешиваться ветрозащитные устро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брасывание удобрений вручную с движущегося транспортного средства запрещается. Между рабочим, находящимся в кузове, и трактористом или шофером должна быть установлена двусторонняя сигнализац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защиты глаз от пылевидных материалов должны использоваться очки закрытого типа, герметичные, марки ПО-2 с резиновой полумаской или очки закрытого типа со скрытыми вентиляционными отверстиями С-1, С-5, С-3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защиты органов дыхания от минеральных удобрений работающие должны использовать противопылевые респираторы: типа “Лепесток", У-2К и "Астра-2”. При повышенной влажности воздуха (дождь, туман) пользоваться респираторами типа 2-2К и "Астра-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защиты при работе с минеральными удобрениями следует использовать спецодежду, рукавицы "РК”, резиновые сапог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Р РАСЧЕТА ПОЛИГОН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 xml:space="preserve">Исходные данные. Расчетный срок эксплуатации </w:t>
      </w:r>
      <w:r>
        <w:rPr>
          <w:rFonts w:cs="Times New Roman" w:ascii="Times New Roman" w:hAnsi="Times New Roman"/>
          <w:sz w:val="20"/>
          <w:lang w:val="en-US"/>
        </w:rPr>
        <w:t xml:space="preserve">T </w:t>
      </w:r>
      <w:r>
        <w:rPr>
          <w:rFonts w:cs="TIMES NEW ROMAN CYR;Times New Roman" w:ascii="TIMES NEW ROMAN CYR;Times New Roman" w:hAnsi="TIMES NEW ROMAN CYR;Times New Roman"/>
          <w:sz w:val="20"/>
        </w:rPr>
        <w:t>=</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 xml:space="preserve">20 лет. Годовая удельная норма накопления ТБО с учетом жилых зданий и непромышленных объектов на год проектирования </w:t>
      </w:r>
      <w:r>
        <w:rPr>
          <w:rFonts w:cs="Times New Roman" w:ascii="Times New Roman" w:hAnsi="Times New Roman"/>
          <w:sz w:val="20"/>
          <w:lang w:val="en-US"/>
        </w:rPr>
        <w:t>Y</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1,1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 xml:space="preserve">/чел/год. Количество обслуживаемого населения на год проектирования </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 xml:space="preserve">=250 тыс. чел, прогнозируется через 20 лет с учетом близко расположенных населенных пунктов </w:t>
      </w:r>
      <w:r>
        <w:rPr>
          <w:rFonts w:cs="Times New Roman" w:ascii="Times New Roman" w:hAnsi="Times New Roman"/>
          <w:sz w:val="20"/>
          <w:lang w:val="en-US"/>
        </w:rPr>
        <w:t>H</w:t>
      </w:r>
      <w:r>
        <w:rPr>
          <w:rFonts w:cs="Times New Roman" w:ascii="Times New Roman" w:hAnsi="Times New Roman"/>
          <w:sz w:val="20"/>
          <w:vertAlign w:val="subscript"/>
          <w:lang w:val="en-US"/>
        </w:rPr>
        <w:t xml:space="preserve">2 </w:t>
      </w:r>
      <w:r>
        <w:rPr>
          <w:rFonts w:cs="TIMES NEW ROMAN CYR;Times New Roman" w:ascii="TIMES NEW ROMAN CYR;Times New Roman" w:hAnsi="TIMES NEW ROMAN CYR;Times New Roman"/>
          <w:sz w:val="20"/>
        </w:rPr>
        <w:t>=</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 xml:space="preserve">350 тыс. чел. Высота складирования ТБО, предварительно согласованная с архитектурно-планировочным управлением, </w:t>
      </w:r>
      <w:r>
        <w:rPr>
          <w:rFonts w:cs="Times New Roman" w:ascii="Times New Roman" w:hAnsi="Times New Roman"/>
          <w:sz w:val="20"/>
          <w:lang w:val="en-US"/>
        </w:rPr>
        <w:t>H</w:t>
      </w:r>
      <w:r>
        <w:rPr>
          <w:rFonts w:cs="TIMES NEW ROMAN CYR;Times New Roman" w:ascii="TIMES NEW ROMAN CYR;Times New Roman" w:hAnsi="TIMES NEW ROMAN CYR;Times New Roman"/>
          <w:sz w:val="20"/>
          <w:vertAlign w:val="subscript"/>
        </w:rPr>
        <w:t>п</w:t>
      </w:r>
      <w:r>
        <w:rPr>
          <w:rFonts w:cs="TIMES NEW ROMAN CYR;Times New Roman" w:ascii="TIMES NEW ROMAN CYR;Times New Roman" w:hAnsi="TIMES NEW ROMAN CYR;Times New Roman"/>
          <w:sz w:val="20"/>
        </w:rPr>
        <w:t xml:space="preserve"> = 4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счет проектируемой вместимости полигона ТБО.</w:t>
      </w:r>
    </w:p>
    <w:p>
      <w:pPr>
        <w:pStyle w:val="Normal"/>
        <w:ind w:firstLine="284"/>
        <w:jc w:val="both"/>
        <w:rPr/>
      </w:pPr>
      <w:r>
        <w:rPr>
          <w:rFonts w:cs="TIMES NEW ROMAN CYR;Times New Roman" w:ascii="TIMES NEW ROMAN CYR;Times New Roman" w:hAnsi="TIMES NEW ROMAN CYR;Times New Roman"/>
          <w:sz w:val="20"/>
        </w:rPr>
        <w:t>Вместимость полигона Е</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 xml:space="preserve"> на расчетный срок определяется по формуле:</w:t>
      </w:r>
    </w:p>
    <w:p>
      <w:pPr>
        <w:pStyle w:val="Normal"/>
        <w:ind w:firstLine="284"/>
        <w:jc w:val="right"/>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oMath>
      <w:r>
        <w:rPr>
          <w:rFonts w:cs="TIMES NEW ROMAN CYR;Times New Roman" w:ascii="TIMES NEW ROMAN CYR;Times New Roman" w:hAnsi="TIMES NEW ROMAN CYR;Times New Roman"/>
          <w:sz w:val="20"/>
        </w:rPr>
        <w:t>,              (1)</w:t>
      </w:r>
    </w:p>
    <w:p>
      <w:pPr>
        <w:pStyle w:val="Normal"/>
        <w:ind w:firstLine="284"/>
        <w:jc w:val="both"/>
        <w:rPr/>
      </w:pPr>
      <w:r>
        <w:rPr>
          <w:rFonts w:cs="TIMES NEW ROMAN CYR;Times New Roman" w:ascii="TIMES NEW ROMAN CYR;Times New Roman" w:hAnsi="TIMES NEW ROMAN CYR;Times New Roman"/>
          <w:sz w:val="20"/>
        </w:rPr>
        <w:t xml:space="preserve">где </w:t>
      </w:r>
      <w:r>
        <w:rPr>
          <w:rFonts w:cs="Times New Roman" w:ascii="Times New Roman" w:hAnsi="Times New Roman"/>
          <w:sz w:val="20"/>
          <w:lang w:val="en-US"/>
        </w:rPr>
        <w:t>Y</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xml:space="preserve"> и </w:t>
      </w:r>
      <w:r>
        <w:rPr>
          <w:rFonts w:cs="Times New Roman" w:ascii="Times New Roman" w:hAnsi="Times New Roman"/>
          <w:sz w:val="20"/>
          <w:lang w:val="en-US"/>
        </w:rPr>
        <w:t>Y</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 удельные годовые нормы накопления ТБО по объему на 1-й и последний годы эксплуатации, 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чел/год;</w:t>
      </w:r>
    </w:p>
    <w:p>
      <w:pPr>
        <w:pStyle w:val="Normal"/>
        <w:ind w:firstLine="284"/>
        <w:jc w:val="both"/>
        <w:rPr/>
      </w:pP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xml:space="preserve"> и </w:t>
      </w:r>
      <w:r>
        <w:rPr>
          <w:rFonts w:cs="Times New Roman" w:ascii="Times New Roman" w:hAnsi="Times New Roman"/>
          <w:sz w:val="20"/>
          <w:lang w:val="en-US"/>
        </w:rPr>
        <w:t>H</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 количество обслуживаемого полигоном населения на 1-й и последний годы эксплуатации, чел.;</w:t>
      </w:r>
    </w:p>
    <w:p>
      <w:pPr>
        <w:pStyle w:val="Normal"/>
        <w:ind w:firstLine="284"/>
        <w:jc w:val="both"/>
        <w:rPr/>
      </w:pPr>
      <w:r>
        <w:rPr>
          <w:rFonts w:cs="Times New Roman" w:ascii="Times New Roman" w:hAnsi="Times New Roman"/>
          <w:sz w:val="20"/>
          <w:lang w:val="en-US"/>
        </w:rPr>
        <w:t>T</w:t>
      </w:r>
      <w:r>
        <w:rPr>
          <w:rFonts w:cs="TIMES NEW ROMAN CYR;Times New Roman" w:ascii="TIMES NEW ROMAN CYR;Times New Roman" w:hAnsi="TIMES NEW ROMAN CYR;Times New Roman"/>
          <w:sz w:val="20"/>
        </w:rPr>
        <w:t xml:space="preserve"> - расчетный срок эксплуатации полигона, год;</w:t>
      </w:r>
    </w:p>
    <w:p>
      <w:pPr>
        <w:pStyle w:val="Normal"/>
        <w:ind w:firstLine="284"/>
        <w:jc w:val="both"/>
        <w:rPr/>
      </w:pPr>
      <w:r>
        <w:rPr>
          <w:rFonts w:cs="Times New Roman" w:ascii="Times New Roman" w:hAnsi="Times New Roman"/>
          <w:sz w:val="20"/>
          <w:lang w:val="en-US"/>
        </w:rPr>
        <w:t>K</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xml:space="preserve"> - коэффициент, учитывающий уплотнение ТБО в процессе эксплуатации полигона на весь срок </w:t>
      </w:r>
      <w:r>
        <w:rPr>
          <w:rFonts w:cs="Times New Roman" w:ascii="Times New Roman" w:hAnsi="Times New Roman"/>
          <w:sz w:val="20"/>
          <w:lang w:val="en-US"/>
        </w:rPr>
        <w:t>T</w:t>
      </w:r>
      <w:r>
        <w:rPr>
          <w:rFonts w:cs="TIMES NEW ROMAN CYR;Times New Roman" w:ascii="TIMES NEW ROMAN CYR;Times New Roman" w:hAnsi="TIMES NEW ROMAN CYR;Times New Roman"/>
          <w:sz w:val="20"/>
        </w:rPr>
        <w:t>;</w:t>
      </w:r>
    </w:p>
    <w:p>
      <w:pPr>
        <w:pStyle w:val="Normal"/>
        <w:ind w:firstLine="284"/>
        <w:jc w:val="both"/>
        <w:rPr/>
      </w:pPr>
      <w:r>
        <w:rPr>
          <w:rFonts w:cs="Times New Roman" w:ascii="Times New Roman" w:hAnsi="Times New Roman"/>
          <w:sz w:val="20"/>
          <w:lang w:val="en-US"/>
        </w:rPr>
        <w:t>K</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 коэффициент, учитывающий объем наружных изолирующих слоев грунтов (промежуточный и окончательный).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пределим значение параметров, отсутствующих в исходных данных. Удельная годовая норма накопления ТБО по объему на 2-й год эксплуатации определяется из условия ежегодного роста ее по объему на 3% (среднее значение по РФ 3-5%).</w:t>
      </w:r>
    </w:p>
    <w:p>
      <w:pPr>
        <w:pStyle w:val="Normal"/>
        <w:ind w:firstLine="284"/>
        <w:jc w:val="center"/>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r>
          <m:rPr>
            <m:lit/>
            <m:nor/>
          </m:rPr>
          <w:rPr>
            <w:rFonts w:ascii="Cambria Math" w:hAnsi="Cambria Math"/>
          </w:rPr>
          <m:t xml:space="preserve">2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м</w:t>
      </w:r>
      <w:r>
        <w:rPr>
          <w:rFonts w:cs="Times New Roman" w:ascii="Times New Roman" w:hAnsi="Times New Roman"/>
          <w:sz w:val="20"/>
          <w:vertAlign w:val="superscript"/>
          <w:lang w:val="en-US"/>
        </w:rPr>
        <w:t>3</w:t>
      </w:r>
      <w:r>
        <w:rPr>
          <w:rFonts w:cs="TIMES NEW ROMAN CYR;Times New Roman" w:ascii="TIMES NEW ROMAN CYR;Times New Roman" w:hAnsi="TIMES NEW ROMAN CYR;Times New Roman"/>
          <w:sz w:val="20"/>
        </w:rPr>
        <w:t>/чел.год.</w:t>
      </w:r>
    </w:p>
    <w:p>
      <w:pPr>
        <w:pStyle w:val="Normal"/>
        <w:ind w:firstLine="284"/>
        <w:jc w:val="both"/>
        <w:rPr/>
      </w:pPr>
      <w:r>
        <w:rPr>
          <w:rFonts w:cs="TIMES NEW ROMAN CYR;Times New Roman" w:ascii="TIMES NEW ROMAN CYR;Times New Roman" w:hAnsi="TIMES NEW ROMAN CYR;Times New Roman"/>
          <w:sz w:val="20"/>
        </w:rPr>
        <w:t xml:space="preserve">Коэффициент </w:t>
      </w:r>
      <w:r>
        <w:rPr>
          <w:rFonts w:cs="Times New Roman" w:ascii="Times New Roman" w:hAnsi="Times New Roman"/>
          <w:sz w:val="20"/>
          <w:lang w:val="en-US"/>
        </w:rPr>
        <w:t>K</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xml:space="preserve">, учитывающий уплотнение ТБО в процессе эксплуатации полигона за весь срок </w:t>
      </w:r>
      <w:r>
        <w:rPr>
          <w:rFonts w:cs="Times New Roman" w:ascii="Times New Roman" w:hAnsi="Times New Roman"/>
          <w:sz w:val="20"/>
          <w:lang w:val="en-US"/>
        </w:rPr>
        <w:t>T</w:t>
      </w:r>
      <w:r>
        <w:rPr>
          <w:rFonts w:cs="TIMES NEW ROMAN CYR;Times New Roman" w:ascii="TIMES NEW ROMAN CYR;Times New Roman" w:hAnsi="TIMES NEW ROMAN CYR;Times New Roman"/>
          <w:sz w:val="20"/>
        </w:rPr>
        <w:t xml:space="preserve"> (если </w:t>
      </w:r>
      <w:r>
        <w:rPr>
          <w:rFonts w:cs="Times New Roman" w:ascii="Times New Roman" w:hAnsi="Times New Roman"/>
          <w:sz w:val="20"/>
          <w:lang w:val="en-US"/>
        </w:rPr>
        <w:t xml:space="preserve">T </w:t>
      </w:r>
      <w:r>
        <w:rPr>
          <w:rFonts w:cs="TIMES NEW ROMAN CYR;Times New Roman" w:ascii="TIMES NEW ROMAN CYR;Times New Roman" w:hAnsi="TIMES NEW ROMAN CYR;Times New Roman"/>
          <w:sz w:val="20"/>
        </w:rPr>
        <w:t>=</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 xml:space="preserve">15 лет), принимаем по табл.6 с учетом применения для уплотнения бульдозера массой 14 т: </w:t>
      </w:r>
      <w:r>
        <w:rPr>
          <w:rFonts w:cs="Times New Roman" w:ascii="Times New Roman" w:hAnsi="Times New Roman"/>
          <w:sz w:val="20"/>
          <w:lang w:val="en-US"/>
        </w:rPr>
        <w:t>K</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w:t>
      </w:r>
      <w:r>
        <w:rPr>
          <w:rFonts w:cs="Times New Roman" w:ascii="Times New Roman" w:hAnsi="Times New Roman"/>
          <w:sz w:val="20"/>
          <w:lang w:val="en-US"/>
        </w:rPr>
        <w:t xml:space="preserve"> </w:t>
      </w:r>
      <w:r>
        <w:rPr>
          <w:rFonts w:cs="TIMES NEW ROMAN CYR;Times New Roman" w:ascii="TIMES NEW ROMAN CYR;Times New Roman" w:hAnsi="TIMES NEW ROMAN CYR;Times New Roman"/>
          <w:sz w:val="20"/>
        </w:rPr>
        <w:t>4.</w:t>
      </w:r>
    </w:p>
    <w:p>
      <w:pPr>
        <w:pStyle w:val="Normal"/>
        <w:ind w:firstLine="284"/>
        <w:jc w:val="both"/>
        <w:rPr/>
      </w:pPr>
      <w:r>
        <w:rPr>
          <w:rFonts w:cs="TIMES NEW ROMAN CYR;Times New Roman" w:ascii="TIMES NEW ROMAN CYR;Times New Roman" w:hAnsi="TIMES NEW ROMAN CYR;Times New Roman"/>
          <w:sz w:val="20"/>
        </w:rPr>
        <w:t xml:space="preserve">Коэффициент </w:t>
      </w:r>
      <w:r>
        <w:rPr>
          <w:rFonts w:cs="Times New Roman" w:ascii="Times New Roman" w:hAnsi="Times New Roman"/>
          <w:sz w:val="20"/>
          <w:lang w:val="en-US"/>
        </w:rPr>
        <w:t>K</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учитывающий объем изолирующих слоев грунта в зависимости от общей высоты, принимаем по табл.9 </w:t>
      </w:r>
      <w:r>
        <w:rPr>
          <w:rFonts w:cs="Times New Roman" w:ascii="Times New Roman" w:hAnsi="Times New Roman"/>
          <w:sz w:val="20"/>
          <w:lang w:val="en-US"/>
        </w:rPr>
        <w:t>K</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1,18.</w:t>
      </w:r>
    </w:p>
    <w:p>
      <w:pPr>
        <w:pStyle w:val="Normal"/>
        <w:ind w:firstLine="284"/>
        <w:jc w:val="both"/>
        <w:rPr/>
      </w:pPr>
      <w:r>
        <w:rPr>
          <w:rFonts w:cs="TIMES NEW ROMAN CYR;Times New Roman" w:ascii="TIMES NEW ROMAN CYR;Times New Roman" w:hAnsi="TIMES NEW ROMAN CYR;Times New Roman"/>
          <w:sz w:val="20"/>
        </w:rPr>
        <w:t>Проектируемая вместимость полигона Е</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 xml:space="preserve"> состави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 xml:space="preserve"> = (1,1+1,99)(250000+350000)х20х1,18(4,4)=2734650 м</w:t>
      </w:r>
      <w:r>
        <w:rPr>
          <w:rFonts w:cs="TIMES NEW ROMAN CYR;Times New Roman" w:ascii="TIMES NEW ROMAN CYR;Times New Roman" w:hAnsi="TIMES NEW ROMAN CYR;Times New Roman"/>
          <w:sz w:val="20"/>
          <w:vertAlign w:val="superscript"/>
        </w:rPr>
        <w:t>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Расчет требуемой площади земельного участка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ощадь участка складирования ТБО будет:</w:t>
      </w:r>
    </w:p>
    <w:p>
      <w:pPr>
        <w:pStyle w:val="Normal"/>
        <w:ind w:firstLine="284"/>
        <w:jc w:val="center"/>
        <w:rPr/>
      </w:pPr>
      <w:r>
        <w:rPr>
          <w:rFonts w:cs="TIMES NEW ROMAN CYR;Times New Roman" w:ascii="TIMES NEW ROMAN CYR;Times New Roman" w:hAnsi="TIMES NEW ROMAN CYR;Times New Roman"/>
          <w:sz w:val="20"/>
        </w:rPr>
        <w:t>Фу.с. = 3х2734650 : 40 = 205099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 20,5 г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 коэффициент, учитывающий заложение внешних откосов 1; 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 - высота Нп.</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418" w:type="dxa"/>
        <w:jc w:val="left"/>
        <w:tblInd w:w="-7" w:type="dxa"/>
        <w:tblLayout w:type="fixed"/>
        <w:tblCellMar>
          <w:top w:w="0" w:type="dxa"/>
          <w:left w:w="105" w:type="dxa"/>
          <w:bottom w:w="0" w:type="dxa"/>
          <w:right w:w="105" w:type="dxa"/>
        </w:tblCellMar>
      </w:tblPr>
      <w:tblGrid>
        <w:gridCol w:w="2955"/>
        <w:gridCol w:w="3991"/>
        <w:gridCol w:w="1472"/>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сса бульдозера или катка, т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ная проектируемая высота полигона, м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w:t>
            </w:r>
            <w:r>
              <w:rPr>
                <w:rFonts w:cs="TIMES NEW ROMAN CYR;Times New Roman" w:ascii="TIMES NEW ROMAN CYR;Times New Roman" w:hAnsi="TIMES NEW ROMAN CYR;Times New Roman"/>
                <w:sz w:val="20"/>
                <w:vertAlign w:val="subscript"/>
              </w:rPr>
              <w:t>1</w:t>
            </w:r>
          </w:p>
        </w:tc>
      </w:tr>
      <w:tr>
        <w:trPr/>
        <w:tc>
          <w:tcPr>
            <w:tcW w:w="295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w:t>
            </w:r>
          </w:p>
        </w:tc>
        <w:tc>
          <w:tcPr>
            <w:tcW w:w="399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30 </w:t>
            </w:r>
          </w:p>
        </w:tc>
        <w:tc>
          <w:tcPr>
            <w:tcW w:w="147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295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4</w:t>
            </w:r>
          </w:p>
        </w:tc>
        <w:tc>
          <w:tcPr>
            <w:tcW w:w="399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нее 10 </w:t>
            </w:r>
          </w:p>
        </w:tc>
        <w:tc>
          <w:tcPr>
            <w:tcW w:w="147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7 </w:t>
            </w:r>
          </w:p>
        </w:tc>
      </w:tr>
      <w:tr>
        <w:trPr/>
        <w:tc>
          <w:tcPr>
            <w:tcW w:w="295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4</w:t>
            </w:r>
          </w:p>
        </w:tc>
        <w:tc>
          <w:tcPr>
            <w:tcW w:w="399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30 </w:t>
            </w:r>
          </w:p>
        </w:tc>
        <w:tc>
          <w:tcPr>
            <w:tcW w:w="147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r>
      <w:tr>
        <w:trPr/>
        <w:tc>
          <w:tcPr>
            <w:tcW w:w="295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2</w:t>
            </w:r>
          </w:p>
        </w:tc>
        <w:tc>
          <w:tcPr>
            <w:tcW w:w="399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и более </w:t>
            </w:r>
          </w:p>
        </w:tc>
        <w:tc>
          <w:tcPr>
            <w:tcW w:w="147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w:t>
      </w:r>
    </w:p>
    <w:p>
      <w:pPr>
        <w:pStyle w:val="Normal"/>
        <w:ind w:firstLine="284"/>
        <w:jc w:val="both"/>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rPr>
        <w:t xml:space="preserve">Нумерация таблиц соответствует оригиналу.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rPr>
        <w:t xml:space="preserve">Примечание. Значение </w:t>
      </w:r>
      <w:r>
        <w:rPr>
          <w:rFonts w:cs="TIMES NEW ROMAN CYR;Times New Roman" w:ascii="TIMES NEW ROMAN CYR;Times New Roman" w:hAnsi="TIMES NEW ROMAN CYR;Times New Roman"/>
          <w:sz w:val="20"/>
        </w:rPr>
        <w:t>К</w:t>
      </w:r>
      <w:r>
        <w:rPr>
          <w:rFonts w:cs="TIMES NEW ROMAN CYR;Times New Roman" w:ascii="TIMES NEW ROMAN CYR;Times New Roman" w:hAnsi="TIMES NEW ROMAN CYR;Times New Roman"/>
          <w:sz w:val="20"/>
          <w:vertAlign w:val="subscript"/>
        </w:rPr>
        <w:t>1</w:t>
      </w:r>
      <w:r>
        <w:rPr>
          <w:rFonts w:cs="TIMES NEW ROMAN CYR;Times New Roman" w:ascii="TIMES NEW ROMAN CYR;Times New Roman" w:hAnsi="TIMES NEW ROMAN CYR;Times New Roman"/>
        </w:rPr>
        <w:t xml:space="preserve"> приведены при соблюдении послойного уплотнения ТБО, оседания в течение не менее 5 лет и плотности ТБО в местах сбора </w:t>
      </w: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vertAlign w:val="subscript"/>
        </w:rPr>
        <w:t>1</w:t>
      </w:r>
      <w:r>
        <w:rPr>
          <w:rFonts w:cs="TIMES NEW ROMAN CYR;Times New Roman" w:ascii="TIMES NEW ROMAN CYR;Times New Roman" w:hAnsi="TIMES NEW ROMAN CYR;Times New Roman"/>
        </w:rPr>
        <w:t xml:space="preserve"> =200 кг/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9</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7506" w:type="dxa"/>
        <w:jc w:val="left"/>
        <w:tblInd w:w="-35" w:type="dxa"/>
        <w:tblLayout w:type="fixed"/>
        <w:tblCellMar>
          <w:top w:w="0" w:type="dxa"/>
          <w:left w:w="28" w:type="dxa"/>
          <w:bottom w:w="0" w:type="dxa"/>
          <w:right w:w="28" w:type="dxa"/>
        </w:tblCellMar>
      </w:tblPr>
      <w:tblGrid>
        <w:gridCol w:w="1616"/>
        <w:gridCol w:w="863"/>
        <w:gridCol w:w="813"/>
        <w:gridCol w:w="838"/>
        <w:gridCol w:w="813"/>
        <w:gridCol w:w="801"/>
        <w:gridCol w:w="801"/>
        <w:gridCol w:w="961"/>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щая высота, м</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25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75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15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49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50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лее 50 </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w:t>
            </w:r>
            <w:r>
              <w:rPr>
                <w:rFonts w:cs="TIMES NEW ROMAN CYR;Times New Roman" w:ascii="TIMES NEW ROMAN CYR;Times New Roman" w:hAnsi="TIMES NEW ROMAN CYR;Times New Roman"/>
                <w:sz w:val="20"/>
                <w:vertAlign w:val="subscript"/>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7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7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5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2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8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6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rPr>
        <w:t xml:space="preserve">Примечание: 1. При обеспечении работ по промежуточной и окончательной изоляции полностью за счет грунта, разрабатываемого в основании полигона, </w:t>
      </w:r>
      <w:r>
        <w:rPr>
          <w:rFonts w:cs="TIMES NEW ROMAN CYR;Times New Roman" w:ascii="TIMES NEW ROMAN CYR;Times New Roman" w:hAnsi="TIMES NEW ROMAN CYR;Times New Roman"/>
          <w:sz w:val="20"/>
        </w:rPr>
        <w:t>К</w:t>
      </w:r>
      <w:r>
        <w:rPr>
          <w:rFonts w:cs="TIMES NEW ROMAN CYR;Times New Roman" w:ascii="TIMES NEW ROMAN CYR;Times New Roman" w:hAnsi="TIMES NEW ROMAN CYR;Times New Roman"/>
          <w:sz w:val="20"/>
          <w:vertAlign w:val="subscript"/>
        </w:rPr>
        <w:t xml:space="preserve">2 </w:t>
      </w:r>
      <w:r>
        <w:rPr>
          <w:rFonts w:cs="TIMES NEW ROMAN CYR;Times New Roman" w:ascii="TIMES NEW ROMAN CYR;Times New Roman" w:hAnsi="TIMES NEW ROMAN CYR;Times New Roman"/>
        </w:rPr>
        <w:t>= 1.</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 табл.9 слой промежуточной изоляции принят 0,25 м. При применении катков Км-305 допускается слой промежуточной изоляции 0,1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уемая площадь полигона составит:</w:t>
      </w:r>
    </w:p>
    <w:p>
      <w:pPr>
        <w:pStyle w:val="Normal"/>
        <w:ind w:firstLine="284"/>
        <w:jc w:val="right"/>
        <w:rPr/>
      </w:pPr>
      <w:r>
        <w:rPr>
          <w:rFonts w:cs="TIMES NEW ROMAN CYR;Times New Roman" w:ascii="TIMES NEW ROMAN CYR;Times New Roman" w:hAnsi="TIMES NEW ROMAN CYR;Times New Roman"/>
          <w:sz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1,1</m:t>
        </m:r>
        <m:sSub>
          <m:e>
            <m:r>
              <w:rPr>
                <w:rFonts w:ascii="Cambria Math" w:hAnsi="Cambria Math"/>
              </w:rPr>
              <m:t xml:space="preserve">Ф</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п</m:t>
            </m:r>
          </m:sub>
        </m:sSub>
      </m:oMath>
      <w:r>
        <w:rPr>
          <w:rFonts w:cs="TIMES NEW ROMAN CYR;Times New Roman" w:ascii="TIMES NEW ROMAN CYR;Times New Roman" w:hAnsi="TIMES NEW ROMAN CYR;Times New Roman"/>
          <w:sz w:val="20"/>
        </w:rPr>
        <w:t>,                                                           (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де 1,1 - коэффициент, учитывающий полосу вокруг участка складирования;</w:t>
      </w:r>
    </w:p>
    <w:p>
      <w:pPr>
        <w:pStyle w:val="Normal"/>
        <w:ind w:firstLine="284"/>
        <w:jc w:val="both"/>
        <w:rPr/>
      </w:pPr>
      <w:r>
        <w:rPr>
          <w:rFonts w:cs="TIMES NEW ROMAN CYR;Times New Roman" w:ascii="TIMES NEW ROMAN CYR;Times New Roman" w:hAnsi="TIMES NEW ROMAN CYR;Times New Roman"/>
          <w:i/>
          <w:sz w:val="20"/>
        </w:rPr>
        <w:t>Ф</w:t>
      </w:r>
      <w:r>
        <w:rPr>
          <w:rFonts w:cs="TIMES NEW ROMAN CYR;Times New Roman" w:ascii="TIMES NEW ROMAN CYR;Times New Roman" w:hAnsi="TIMES NEW ROMAN CYR;Times New Roman"/>
          <w:sz w:val="20"/>
          <w:vertAlign w:val="subscript"/>
        </w:rPr>
        <w:t>доп</w:t>
      </w:r>
      <w:r>
        <w:rPr>
          <w:rFonts w:cs="TIMES NEW ROMAN CYR;Times New Roman" w:ascii="TIMES NEW ROMAN CYR;Times New Roman" w:hAnsi="TIMES NEW ROMAN CYR;Times New Roman"/>
          <w:sz w:val="20"/>
        </w:rPr>
        <w:t xml:space="preserve"> - площадь участка хозяйственной зоны и площадки мойки контейнеров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 = 1,1х20,5+1,0 = 23,6 г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Расчет фактической вместимости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гон проектируется на плоском рельефе. Фактически отведенная площадь участка составила 22,3 га, в том числе собственно под полигон 21,7 и 0,6 га под подъездную дорогу от автомагистрали длиной 0,5 км. Грунт в основании полигона на 2 м глубины состоит из легких суглинков, далее тяжелые суглинки, грунтовые воды на глубине 3,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нимается решение полностью обеспечить потребности в грунте для промежуточной и окончательной наружной изоляции за счет рытья котлована в основании полиг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альный участок складирования ТБО в проекте имеет прямоугольную форму длиной 440 м, шириной 400 м (рис.18). Все размеры на рис.18 указаны в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810000" cy="1828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tretch>
                      <a:fillRect/>
                    </a:stretch>
                  </pic:blipFill>
                  <pic:spPr bwMode="auto">
                    <a:xfrm>
                      <a:off x="0" y="0"/>
                      <a:ext cx="3810000" cy="18288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8. План и разрез высоконагружаемого полигона на плоском рельефе</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 - план; б - разрез по А-А; I-V - очереди строительства и эксплуатации полиго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кавальер грунта; 2 - граница полигона; 3 - граница участка складирования ТБО;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 временная дорога на участке складирования; 5 - граница очередей эксплуатации;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 существующая автомагистраль; 7 - подъездная автодорога; 8 - хозяйственная зо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 верхний изолирующий слой; 10 - котлован в основании полигон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полигона Н определяется из условия заложения внешних откосов 1:4 и необходимости иметь размеры верхней площадки, обеспечивающие надежную работу мусоровозов и бульдозеров:</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 = Ш : 8-н,                                                            (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де Ш - ширина участка складирования,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 - двойное заложение откосов (4х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 - показатель снижения высоты полигона, обеспечивающий оптимальные размеры плоской верхней площадки,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инимальная ширина верхней площадки определяется удвоенным радиусом разворота мусоровозов с соблюдением правила размещения мусоровозов не ближе 10 м от откоса:</w:t>
      </w:r>
    </w:p>
    <w:p>
      <w:pPr>
        <w:pStyle w:val="Normal"/>
        <w:ind w:firstLine="284"/>
        <w:jc w:val="center"/>
        <w:rPr/>
      </w:pPr>
      <w:r>
        <w:rPr>
          <w:rFonts w:cs="TIMES NEW ROMAN CYR;Times New Roman" w:ascii="TIMES NEW ROMAN CYR;Times New Roman" w:hAnsi="TIMES NEW ROMAN CYR;Times New Roman"/>
          <w:sz w:val="20"/>
        </w:rPr>
        <w:t>Ш</w:t>
      </w:r>
      <w:r>
        <w:rPr>
          <w:rFonts w:cs="TIMES NEW ROMAN CYR;Times New Roman" w:ascii="TIMES NEW ROMAN CYR;Times New Roman" w:hAnsi="TIMES NEW ROMAN CYR;Times New Roman"/>
          <w:sz w:val="20"/>
          <w:vertAlign w:val="subscript"/>
        </w:rPr>
        <w:t>в</w:t>
      </w:r>
      <w:r>
        <w:rPr>
          <w:rFonts w:cs="TIMES NEW ROMAN CYR;Times New Roman" w:ascii="TIMES NEW ROMAN CYR;Times New Roman" w:hAnsi="TIMES NEW ROMAN CYR;Times New Roman"/>
          <w:sz w:val="20"/>
        </w:rPr>
        <w:t xml:space="preserve"> = 9х2 + 10х2=38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добства работ на верхней площадке принимаем ее ширину равной 8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казатель снижения высоты буде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 = 80:8 = 1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ысота полигона состави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 = 400:8 - 10 = 4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актическая вместимость полигона с учетом уплотнения рассчитывается по формуле усеченной пирамиды:</w:t>
      </w:r>
    </w:p>
    <w:p>
      <w:pPr>
        <w:pStyle w:val="Normal"/>
        <w:ind w:firstLine="284"/>
        <w:jc w:val="right"/>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e>
            </m:rad>
          </m:e>
        </m:d>
        <m:r>
          <w:rPr>
            <w:rFonts w:ascii="Cambria Math" w:hAnsi="Cambria Math"/>
          </w:rPr>
          <m:t xml:space="preserve">Н</m:t>
        </m:r>
      </m:oMath>
      <w:r>
        <w:rPr>
          <w:rFonts w:cs="TIMES NEW ROMAN CYR;Times New Roman" w:ascii="TIMES NEW ROMAN CYR;Times New Roman" w:hAnsi="TIMES NEW ROMAN CYR;Times New Roman"/>
          <w:sz w:val="20"/>
        </w:rPr>
        <w:t>,                                               (4)</w:t>
      </w:r>
    </w:p>
    <w:p>
      <w:pPr>
        <w:pStyle w:val="Normal"/>
        <w:ind w:firstLine="284"/>
        <w:jc w:val="both"/>
        <w:rPr/>
      </w:pPr>
      <w:r>
        <w:rPr>
          <w:rFonts w:cs="TIMES NEW ROMAN CYR;Times New Roman" w:ascii="TIMES NEW ROMAN CYR;Times New Roman" w:hAnsi="TIMES NEW ROMAN CYR;Times New Roman"/>
          <w:sz w:val="20"/>
        </w:rPr>
        <w:t xml:space="preserve">где </w:t>
      </w:r>
      <w:r>
        <w:rPr>
          <w:rFonts w:cs="Times New Roman" w:ascii="Times New Roman" w:hAnsi="Times New Roman"/>
          <w:sz w:val="20"/>
          <w:lang w:val="en-US"/>
        </w:rPr>
        <w:t>C</w:t>
      </w:r>
      <w:r>
        <w:rPr>
          <w:rFonts w:cs="Times New Roman" w:ascii="Times New Roman" w:hAnsi="Times New Roman"/>
          <w:sz w:val="20"/>
          <w:vertAlign w:val="subscript"/>
          <w:lang w:val="en-US"/>
        </w:rPr>
        <w:t>1</w:t>
      </w:r>
      <w:r>
        <w:rPr>
          <w:rFonts w:cs="TIMES NEW ROMAN CYR;Times New Roman" w:ascii="TIMES NEW ROMAN CYR;Times New Roman" w:hAnsi="TIMES NEW ROMAN CYR;Times New Roman"/>
          <w:sz w:val="20"/>
        </w:rPr>
        <w:t xml:space="preserve"> и </w:t>
      </w:r>
      <w:r>
        <w:rPr>
          <w:rFonts w:cs="Times New Roman" w:ascii="Times New Roman" w:hAnsi="Times New Roman"/>
          <w:sz w:val="20"/>
          <w:lang w:val="en-US"/>
        </w:rPr>
        <w:t>C</w:t>
      </w:r>
      <w:r>
        <w:rPr>
          <w:rFonts w:cs="Times New Roman" w:ascii="Times New Roman" w:hAnsi="Times New Roman"/>
          <w:sz w:val="20"/>
          <w:vertAlign w:val="subscript"/>
          <w:lang w:val="en-US"/>
        </w:rPr>
        <w:t>2</w:t>
      </w:r>
      <w:r>
        <w:rPr>
          <w:rFonts w:cs="TIMES NEW ROMAN CYR;Times New Roman" w:ascii="TIMES NEW ROMAN CYR;Times New Roman" w:hAnsi="TIMES NEW ROMAN CYR;Times New Roman"/>
          <w:sz w:val="20"/>
        </w:rPr>
        <w:t xml:space="preserve"> - площади основания и верхней площадки, м</w:t>
      </w:r>
      <w:r>
        <w:rPr>
          <w:rFonts w:cs="Times New Roman" w:ascii="Times New Roman" w:hAnsi="Times New Roman"/>
          <w:sz w:val="20"/>
          <w:vertAlign w:val="superscript"/>
          <w:lang w:val="en-US"/>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чани</w:t>
      </w:r>
      <w:r>
        <w:rPr>
          <w:rFonts w:cs="TIMES NEW ROMAN CYR;Times New Roman" w:ascii="TIMES NEW ROMAN CYR;Times New Roman" w:hAnsi="TIMES NEW ROMAN CYR;Times New Roman"/>
        </w:rPr>
        <w:t xml:space="preserve">е: Вместимость котлована в основании полигона не учитывается, так как весь грунт из него идет на изоляцию ТБО. В этих условиях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vertAlign w:val="subscript"/>
        </w:rPr>
        <w:t>ф</w:t>
      </w:r>
      <w:r>
        <w:rPr>
          <w:rFonts w:cs="TIMES NEW ROMAN CYR;Times New Roman" w:ascii="TIMES NEW ROMAN CYR;Times New Roman" w:hAnsi="TIMES NEW ROMAN CYR;Times New Roman"/>
        </w:rPr>
        <w:t xml:space="preserve"> равно </w:t>
      </w:r>
      <w:r>
        <w:rPr>
          <w:rFonts w:cs="TIMES NEW ROMAN CYR;Times New Roman" w:ascii="TIMES NEW ROMAN CYR;Times New Roman" w:hAnsi="TIMES NEW ROMAN CYR;Times New Roman"/>
          <w:sz w:val="20"/>
        </w:rPr>
        <w:t>Б</w:t>
      </w:r>
      <w:r>
        <w:rPr>
          <w:rFonts w:cs="TIMES NEW ROMAN CYR;Times New Roman" w:ascii="TIMES NEW ROMAN CYR;Times New Roman" w:hAnsi="TIMES NEW ROMAN CYR;Times New Roman"/>
          <w:sz w:val="20"/>
          <w:vertAlign w:val="subscript"/>
        </w:rPr>
        <w:t>у</w:t>
      </w:r>
      <w:r>
        <w:rPr>
          <w:rFonts w:cs="TIMES NEW ROMAN CYR;Times New Roman" w:ascii="TIMES NEW ROMAN CYR;Times New Roman" w:hAnsi="TIMES NEW ROMAN CYR;Times New Roman"/>
        </w:rPr>
        <w:t xml:space="preserve"> - объему уплотненных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ина верхней плоской площадки составляе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 - 40х8 = 12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ирина верхней площадки буде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 - 40х8 = 8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формуле (4) рассчитываем фактическую вместимость:</w:t>
      </w:r>
    </w:p>
    <w:p>
      <w:pPr>
        <w:pStyle w:val="Normal"/>
        <w:ind w:firstLine="284"/>
        <w:jc w:val="both"/>
        <w:rPr/>
      </w:pPr>
      <w:r>
        <w:rPr>
          <w:rFonts w:cs="TIMES NEW ROMAN CYR;Times New Roman" w:ascii="TIMES NEW ROMAN CYR;Times New Roman" w:hAnsi="TIMES NEW ROMAN CYR;Times New Roman"/>
          <w:sz w:val="20"/>
        </w:rPr>
        <w:t>Еф = (440х400+120х80+400х440х120х80)х40 = (176000+9600+41160)х40 = 3023467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требность в изолирующем материале определяется по формуле: </w:t>
      </w:r>
    </w:p>
    <w:p>
      <w:pPr>
        <w:pStyle w:val="Normal"/>
        <w:ind w:firstLine="284"/>
        <w:jc w:val="right"/>
        <w:rPr/>
      </w:pPr>
      <w:r>
        <w:rPr>
          <w:rFonts w:cs="TIMES NEW ROMAN CYR;Times New Roman" w:ascii="TIMES NEW ROMAN CYR;Times New Roman" w:hAnsi="TIMES NEW ROMAN CYR;Times New Roman"/>
          <w:sz w:val="20"/>
        </w:rPr>
        <w:t>В = В</w:t>
      </w:r>
      <w:r>
        <w:rPr>
          <w:rFonts w:cs="TIMES NEW ROMAN CYR;Times New Roman" w:ascii="TIMES NEW ROMAN CYR;Times New Roman" w:hAnsi="TIMES NEW ROMAN CYR;Times New Roman"/>
          <w:sz w:val="20"/>
          <w:vertAlign w:val="subscript"/>
        </w:rPr>
        <w:t>у</w:t>
      </w:r>
      <w:r>
        <w:rPr>
          <w:rFonts w:cs="TIMES NEW ROMAN CYR;Times New Roman" w:ascii="TIMES NEW ROMAN CYR;Times New Roman" w:hAnsi="TIMES NEW ROMAN CYR;Times New Roman"/>
          <w:sz w:val="20"/>
        </w:rPr>
        <w:t xml:space="preserve"> (1-1/К</w:t>
      </w:r>
      <w:r>
        <w:rPr>
          <w:rFonts w:cs="TIMES NEW ROMAN CYR;Times New Roman" w:ascii="TIMES NEW ROMAN CYR;Times New Roman" w:hAnsi="TIMES NEW ROMAN CYR;Times New Roman"/>
          <w:sz w:val="20"/>
          <w:vertAlign w:val="subscript"/>
        </w:rPr>
        <w:t>2</w:t>
      </w:r>
      <w:r>
        <w:rPr>
          <w:rFonts w:cs="TIMES NEW ROMAN CYR;Times New Roman" w:ascii="TIMES NEW ROMAN CYR;Times New Roman" w:hAnsi="TIMES NEW ROMAN CYR;Times New Roman"/>
          <w:sz w:val="20"/>
        </w:rPr>
        <w:t>).                                                          (5)</w:t>
      </w:r>
    </w:p>
    <w:p>
      <w:pPr>
        <w:pStyle w:val="Normal"/>
        <w:ind w:firstLine="284"/>
        <w:jc w:val="both"/>
        <w:rPr/>
      </w:pPr>
      <w:r>
        <w:rPr>
          <w:rFonts w:cs="TIMES NEW ROMAN CYR;Times New Roman" w:ascii="TIMES NEW ROMAN CYR;Times New Roman" w:hAnsi="TIMES NEW ROMAN CYR;Times New Roman"/>
          <w:sz w:val="20"/>
        </w:rPr>
        <w:t>Для изоляции 3023467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уплотненных ТБО потребуется грунт в объеме:</w:t>
      </w:r>
    </w:p>
    <w:p>
      <w:pPr>
        <w:pStyle w:val="Normal"/>
        <w:ind w:firstLine="284"/>
        <w:jc w:val="center"/>
        <w:rPr/>
      </w:pPr>
      <w:r>
        <w:rPr>
          <w:rFonts w:cs="TIMES NEW ROMAN CYR;Times New Roman" w:ascii="TIMES NEW ROMAN CYR;Times New Roman" w:hAnsi="TIMES NEW ROMAN CYR;Times New Roman"/>
          <w:sz w:val="20"/>
        </w:rPr>
        <w:t>Вг = 3023467(1-1/К</w:t>
      </w:r>
      <w:r>
        <w:rPr>
          <w:rFonts w:cs="TIMES NEW ROMAN CYR;Times New Roman" w:ascii="TIMES NEW ROMAN CYR;Times New Roman" w:hAnsi="TIMES NEW ROMAN CYR;Times New Roman"/>
          <w:sz w:val="20"/>
          <w:vertAlign w:val="subscript"/>
        </w:rPr>
        <w:t>2</w:t>
      </w:r>
      <w:r>
        <w:rPr>
          <w:rFonts w:cs="TIMES NEW ROMAN CYR;Times New Roman" w:ascii="TIMES NEW ROMAN CYR;Times New Roman" w:hAnsi="TIMES NEW ROMAN CYR;Times New Roman"/>
          <w:sz w:val="20"/>
        </w:rPr>
        <w:t>) = 3023467 (1-1/1,18) = 4532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рассматриваемых условиях Вг - емкость котлова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яя проектируемая глубина котлована в основании полигона определяется по формуле:</w:t>
      </w:r>
    </w:p>
    <w:p>
      <w:pPr>
        <w:pStyle w:val="Normal"/>
        <w:ind w:firstLine="284"/>
        <w:jc w:val="center"/>
        <w:rPr/>
      </w:pPr>
      <w:r>
        <w:rPr>
          <w:rFonts w:cs="TIMES NEW ROMAN CYR;Times New Roman" w:ascii="TIMES NEW ROMAN CYR;Times New Roman" w:hAnsi="TIMES NEW ROMAN CYR;Times New Roman"/>
          <w:sz w:val="20"/>
        </w:rPr>
        <w:t>Нк = 1,1 х Вг:С</w:t>
      </w:r>
      <w:r>
        <w:rPr>
          <w:rFonts w:cs="TIMES NEW ROMAN CYR;Times New Roman" w:ascii="TIMES NEW ROMAN CYR;Times New Roman" w:hAnsi="TIMES NEW ROMAN CYR;Times New Roman"/>
          <w:sz w:val="20"/>
          <w:vertAlign w:val="subscript"/>
        </w:rPr>
        <w:t>1</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де 1,1 - коэффициент, учитывающий откосы и картовую схему котлована;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к = 1,1х453520:176000,0 = 2,83 м.</w:t>
      </w:r>
    </w:p>
    <w:p>
      <w:pPr>
        <w:pStyle w:val="Normal"/>
        <w:ind w:firstLine="284"/>
        <w:jc w:val="both"/>
        <w:rPr/>
      </w:pPr>
      <w:r>
        <w:rPr>
          <w:rFonts w:cs="TIMES NEW ROMAN CYR;Times New Roman" w:ascii="TIMES NEW ROMAN CYR;Times New Roman" w:hAnsi="TIMES NEW ROMAN CYR;Times New Roman"/>
          <w:sz w:val="20"/>
        </w:rPr>
        <w:t>Площадь участка складирования разбивается на четыре очереди эксплуатации с габаритами 300х220 м и площадью 4400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 4,4 г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ждая из этих очередей эксплуатируется с учетом укладки пяти рабочих слоев ТБО (2 м ТБО и 0,25 м грунта). Общая высота составит: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х5 + 0,25х5 + 11,25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том числе над поверхностью земли (черных отметок) высота насыпи за каждую очередь составит: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5 - 2,83 = 8,42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ъем котлована одной очереди будет: </w:t>
      </w:r>
    </w:p>
    <w:p>
      <w:pPr>
        <w:pStyle w:val="Normal"/>
        <w:ind w:firstLine="284"/>
        <w:jc w:val="center"/>
        <w:rPr/>
      </w:pPr>
      <w:r>
        <w:rPr>
          <w:rFonts w:cs="TIMES NEW ROMAN CYR;Times New Roman" w:ascii="TIMES NEW ROMAN CYR;Times New Roman" w:hAnsi="TIMES NEW ROMAN CYR;Times New Roman"/>
          <w:sz w:val="20"/>
        </w:rPr>
        <w:t>452520:4 = 11338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ращивание высоты с отметки 9 до 39 м и окончательная изоляция слоем 1 м составит 5-ю очередь эксплуатации. Срок эксплуатации каждой очереди в среднем 4 го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рунт из котлована 1-й очереди складируется в кавальер для использования при окончательной изоляции полигона. Кавальер размещается по внешней границе I, III и IV очередей. Длина кавальер составляет: 410+475=885 м. Площадь поперечного сечения кавальер будет:     </w:t>
      </w:r>
    </w:p>
    <w:p>
      <w:pPr>
        <w:pStyle w:val="Normal"/>
        <w:ind w:firstLine="284"/>
        <w:jc w:val="center"/>
        <w:rPr/>
      </w:pPr>
      <w:r>
        <w:rPr>
          <w:rFonts w:cs="TIMES NEW ROMAN CYR;Times New Roman" w:ascii="TIMES NEW ROMAN CYR;Times New Roman" w:hAnsi="TIMES NEW ROMAN CYR;Times New Roman"/>
          <w:sz w:val="20"/>
        </w:rPr>
        <w:t>113380:885 = 128,1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pPr>
      <w:r>
        <w:rPr>
          <w:rFonts w:cs="TIMES NEW ROMAN CYR;Times New Roman" w:ascii="TIMES NEW ROMAN CYR;Times New Roman" w:hAnsi="TIMES NEW ROMAN CYR;Times New Roman"/>
          <w:sz w:val="20"/>
        </w:rPr>
        <w:t>Принимает кавальер в форме трапеции с шириной основания 24, шириной по верху 4,5 и высотой 9 м. Площадь поперечного сечения составляет: (4,5+24) х 9:2 = 128,25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ощадь, занимаемая кавальером грунта, составляет:</w:t>
      </w:r>
    </w:p>
    <w:p>
      <w:pPr>
        <w:pStyle w:val="Normal"/>
        <w:ind w:firstLine="284"/>
        <w:jc w:val="center"/>
        <w:rPr/>
      </w:pPr>
      <w:r>
        <w:rPr>
          <w:rFonts w:cs="TIMES NEW ROMAN CYR;Times New Roman" w:ascii="TIMES NEW ROMAN CYR;Times New Roman" w:hAnsi="TIMES NEW ROMAN CYR;Times New Roman"/>
          <w:sz w:val="20"/>
        </w:rPr>
        <w:t>885х24 = 2124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 2,1 г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нировка хозяйственной зоны с примыкающими к ней сооружениями приведена на рис.1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85750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tretch>
                      <a:fillRect/>
                    </a:stretch>
                  </pic:blipFill>
                  <pic:spPr bwMode="auto">
                    <a:xfrm>
                      <a:off x="0" y="0"/>
                      <a:ext cx="2857500" cy="2247900"/>
                    </a:xfrm>
                    <a:prstGeom prst="rect">
                      <a:avLst/>
                    </a:prstGeom>
                  </pic:spPr>
                </pic:pic>
              </a:graphicData>
            </a:graphic>
          </wp:inline>
        </w:drawing>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19. План хозяйственной зоны и примыкающих сооружений</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подъездная дорога; 2 - ограждение полигона; 3 - площадка для складирования сборно-разборных элементов временных дорог; 4 - трансформаторная подстанция; 5 - административно-бытовое здание; 5’’ - окно конторского помещения; 6 - транспортный поток прибывающих машин; 6’’ - то же убывающих машин; 7 - ворота полигона; 8 - грязеотстойник; 9 - площадка для дезинфекции; 10 - противопожарный резервуар; 11 - навес (помещение) для машин и механизмов; 12 и 13 - ворота и ограждение хозяйственной зоны; 14 - склад ГС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нировка производственно-бытового здания представлена на рис.20. Здание состоит из двух блоков, разделенных стенкой, имеющей газопароизоляцию. Основной вход в здание запроектирован с территории зоны, что ограничивает посещение его водителями мусоровозов и грузчиками. Второй выход является запасным на случай пожа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другую сторону подъездной дороги, напротив производственного бытового здания, размещается площадка дезинфекции мусоровозов. Взаимное размещение зоны и дезинфекционной площадки обеспечивает выезд машин на площадку и выезд после дезинфекции с территории полигона без пересечения транспортного потока прибывающих на полигон мусоровоз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засушливых районах для сбора и обезвреживания фильтрата, как исключение, может применяться бессточная схема. По этой схеме осветленный в грязеотстойнике фильтрат самотеком подается в насосную станцию. С целью удешевления системы в насосной станции монтируется один песковый насос, резервный насос (второй) предусматривается сметой, но хранится на складе.</w:t>
      </w:r>
    </w:p>
    <w:p>
      <w:pPr>
        <w:pStyle w:val="Normal"/>
        <w:ind w:firstLine="284"/>
        <w:jc w:val="both"/>
        <w:rPr/>
      </w:pPr>
      <w:r>
        <w:rPr>
          <w:rFonts w:cs="TIMES NEW ROMAN CYR;Times New Roman" w:ascii="TIMES NEW ROMAN CYR;Times New Roman" w:hAnsi="TIMES NEW ROMAN CYR;Times New Roman"/>
          <w:sz w:val="20"/>
        </w:rPr>
        <w:t>Насосной станцией в летний период стоки перекачиваются в сборно-разборную систему трубопроводов. Из перфорированных труб обеспечивается дождевание или разлив фильтрата по поверхности покрытых промежуточной изоляцией рабочих карт полигона. Распределение фильтрата принимается из расчета до 3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в сутки воды на участок площадью 1 га в течение 6 мес. в году. Схема сооружений дана на рис.21.</w:t>
      </w:r>
    </w:p>
    <w:p>
      <w:pPr>
        <w:pStyle w:val="Normal"/>
        <w:ind w:firstLine="284"/>
        <w:jc w:val="both"/>
        <w:rPr/>
      </w:pPr>
      <w:r>
        <w:rPr>
          <w:rFonts w:cs="TIMES NEW ROMAN CYR;Times New Roman" w:ascii="TIMES NEW ROMAN CYR;Times New Roman" w:hAnsi="TIMES NEW ROMAN CYR;Times New Roman"/>
          <w:sz w:val="20"/>
        </w:rPr>
        <w:t>Примечание. Для полигонов, организуемых на срок менее 6 лет, и полигонов, принимающих менее 120 тыс.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 в год, функции производственно-бытового здания выполняют изготавливаемые промышленностью типовые передвижные вагоны. Их характеристика приведена в табл.10. Планировка хозяйственной зоны этих полигонов представлена на рис.2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олигонов, находящихся на значительном расстоянии от существующей магистральной дороги, самостоятельная часть подъездной дороги выделяется в отдельный объект, строящийся при долевом участии заинтересованных организаций, размещающихся вдоль этой дорог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10</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4423"/>
        <w:gridCol w:w="3946"/>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значение</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вод-изготовитель </w:t>
            </w:r>
          </w:p>
        </w:tc>
      </w:tr>
      <w:tr>
        <w:trPr/>
        <w:tc>
          <w:tcPr>
            <w:tcW w:w="4423"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ора на 3 рабочих места</w:t>
            </w:r>
          </w:p>
        </w:tc>
        <w:tc>
          <w:tcPr>
            <w:tcW w:w="3946"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новский деревообделочный </w:t>
            </w:r>
          </w:p>
        </w:tc>
      </w:tr>
      <w:tr>
        <w:trPr/>
        <w:tc>
          <w:tcPr>
            <w:tcW w:w="44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мещение для обогрева на 12 чел. с сушилкой для спецодежды</w:t>
            </w:r>
          </w:p>
        </w:tc>
        <w:tc>
          <w:tcPr>
            <w:tcW w:w="394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мбинат (172770, г.Пенза </w:t>
            </w:r>
          </w:p>
        </w:tc>
      </w:tr>
      <w:tr>
        <w:trPr/>
        <w:tc>
          <w:tcPr>
            <w:tcW w:w="44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ункт питания на 10 мест</w:t>
            </w:r>
          </w:p>
        </w:tc>
        <w:tc>
          <w:tcPr>
            <w:tcW w:w="394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лининской обл.) Вышневолокский ДОК </w:t>
            </w:r>
          </w:p>
        </w:tc>
      </w:tr>
      <w:tr>
        <w:trPr/>
        <w:tc>
          <w:tcPr>
            <w:tcW w:w="44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рдероб-душевая на 9 мужчин</w:t>
            </w:r>
          </w:p>
        </w:tc>
        <w:tc>
          <w:tcPr>
            <w:tcW w:w="394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1110, г.Вышний Волочек </w:t>
            </w:r>
          </w:p>
        </w:tc>
      </w:tr>
      <w:tr>
        <w:trPr/>
        <w:tc>
          <w:tcPr>
            <w:tcW w:w="442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рдероб-душевая на 7 женщин с гигиенической кабиной</w:t>
            </w:r>
          </w:p>
        </w:tc>
        <w:tc>
          <w:tcPr>
            <w:tcW w:w="3946"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лининской обл.)</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2</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р организации эксплуатации полигона </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егистрация приема ТБО</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Журнал регистрации ТБО</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орм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430" w:type="dxa"/>
        <w:jc w:val="left"/>
        <w:tblInd w:w="-35" w:type="dxa"/>
        <w:tblLayout w:type="fixed"/>
        <w:tblCellMar>
          <w:top w:w="0" w:type="dxa"/>
          <w:left w:w="28" w:type="dxa"/>
          <w:bottom w:w="0" w:type="dxa"/>
          <w:right w:w="28" w:type="dxa"/>
        </w:tblCellMar>
      </w:tblPr>
      <w:tblGrid>
        <w:gridCol w:w="1275"/>
        <w:gridCol w:w="1275"/>
        <w:gridCol w:w="1275"/>
        <w:gridCol w:w="1275"/>
        <w:gridCol w:w="1710"/>
        <w:gridCol w:w="1620"/>
      </w:tblGrid>
      <w:tr>
        <w:trPr/>
        <w:tc>
          <w:tcPr>
            <w:tcW w:w="12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ладелец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машины</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маршрута</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27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ема ТБО</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анспорта</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личество доставляемых ТБО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 </w:t>
            </w:r>
          </w:p>
        </w:tc>
      </w:tr>
    </w:tbl>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Технологическая схема эксплуатации.</w:t>
      </w:r>
    </w:p>
    <w:p>
      <w:pPr>
        <w:pStyle w:val="Normal"/>
        <w:ind w:firstLine="284"/>
        <w:jc w:val="both"/>
        <w:rPr/>
      </w:pPr>
      <w:r>
        <w:rPr>
          <w:rFonts w:cs="TIMES NEW ROMAN CYR;Times New Roman" w:ascii="TIMES NEW ROMAN CYR;Times New Roman" w:hAnsi="TIMES NEW ROMAN CYR;Times New Roman"/>
          <w:sz w:val="20"/>
        </w:rPr>
        <w:t>Технологическая схема и график эксплуатации полигона, принимающего 1 тыс.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в сутки в течение одного года, даны на рисунке 23 и в таблице 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Организация разгрузки ТБО.</w:t>
      </w:r>
    </w:p>
    <w:p>
      <w:pPr>
        <w:pStyle w:val="Normal"/>
        <w:ind w:firstLine="284"/>
        <w:jc w:val="both"/>
        <w:rPr/>
      </w:pPr>
      <w:r>
        <w:rPr>
          <w:rFonts w:cs="TIMES NEW ROMAN CYR;Times New Roman" w:ascii="TIMES NEW ROMAN CYR;Times New Roman" w:hAnsi="TIMES NEW ROMAN CYR;Times New Roman"/>
          <w:sz w:val="20"/>
        </w:rPr>
        <w:t>Объем ТБО, принимаемых у рабочей карты за рабочий день, Ор.д.=10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сут. ТБО доставляются мусоровозами, вмещающими 24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каждому мусоровозу для разгрузки требуется площадка 5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ъем ТБО, разгружаемых одновременно, определяется по формуле:</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 = 0,1250 р.н.,                                                        (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де 0,125 - коэффициент, определяющий минимальную площадь площадки разгрузки мусоровозов.</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1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1" w:type="dxa"/>
        <w:jc w:val="left"/>
        <w:tblInd w:w="-35" w:type="dxa"/>
        <w:tblLayout w:type="fixed"/>
        <w:tblCellMar>
          <w:top w:w="0" w:type="dxa"/>
          <w:left w:w="28" w:type="dxa"/>
          <w:bottom w:w="0" w:type="dxa"/>
          <w:right w:w="28" w:type="dxa"/>
        </w:tblCellMar>
      </w:tblPr>
      <w:tblGrid>
        <w:gridCol w:w="1001"/>
        <w:gridCol w:w="1295"/>
        <w:gridCol w:w="833"/>
        <w:gridCol w:w="1298"/>
        <w:gridCol w:w="513"/>
        <w:gridCol w:w="448"/>
        <w:gridCol w:w="354"/>
        <w:gridCol w:w="837"/>
        <w:gridCol w:w="1792"/>
      </w:tblGrid>
      <w:tr>
        <w:trPr/>
        <w:tc>
          <w:tcPr>
            <w:tcW w:w="100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сяц</w:t>
            </w:r>
          </w:p>
        </w:tc>
        <w:tc>
          <w:tcPr>
            <w:tcW w:w="129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нируемый </w:t>
            </w:r>
          </w:p>
        </w:tc>
        <w:tc>
          <w:tcPr>
            <w:tcW w:w="428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яция грунтом </w:t>
            </w:r>
          </w:p>
        </w:tc>
        <w:tc>
          <w:tcPr>
            <w:tcW w:w="179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собенности </w:t>
            </w:r>
          </w:p>
        </w:tc>
      </w:tr>
      <w:tr>
        <w:trPr/>
        <w:tc>
          <w:tcPr>
            <w:tcW w:w="1001"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ем ТБО</w:t>
            </w:r>
          </w:p>
          <w:p>
            <w:pPr>
              <w:pStyle w:val="Norma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карта №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ъем тыс. м</w:t>
            </w:r>
            <w:r>
              <w:rPr>
                <w:rFonts w:cs="TIMES NEW ROMAN CYR;Times New Roman" w:ascii="TIMES NEW ROMAN CYR;Times New Roman" w:hAnsi="TIMES NEW ROMAN CYR;Times New Roman"/>
                <w:sz w:val="20"/>
                <w:vertAlign w:val="superscript"/>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рта разработки № </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емая карта №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объем тыс.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w:t>
            </w:r>
          </w:p>
        </w:tc>
        <w:tc>
          <w:tcPr>
            <w:tcW w:w="179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хнологии</w:t>
            </w:r>
          </w:p>
        </w:tc>
      </w:tr>
      <w:tr>
        <w:trPr/>
        <w:tc>
          <w:tcPr>
            <w:tcW w:w="1001"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Январь </w:t>
            </w:r>
          </w:p>
        </w:tc>
        <w:tc>
          <w:tcPr>
            <w:tcW w:w="129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c>
          <w:tcPr>
            <w:tcW w:w="129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1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4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54"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92"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яция снегом </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еврал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рт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прел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9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величение поступления отходов за счет работ по благоустройству </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й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4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3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179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нт разрабатывается скрепером</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юн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4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3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юл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w:t>
            </w:r>
          </w:p>
        </w:tc>
        <w:tc>
          <w:tcPr>
            <w:tcW w:w="44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w:t>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вгуст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w:t>
            </w:r>
          </w:p>
        </w:tc>
        <w:tc>
          <w:tcPr>
            <w:tcW w:w="44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w:t>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нтябр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c>
          <w:tcPr>
            <w:tcW w:w="44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w:t>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тябр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44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tc>
        <w:tc>
          <w:tcPr>
            <w:tcW w:w="17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0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ябрь </w:t>
            </w:r>
          </w:p>
        </w:tc>
        <w:tc>
          <w:tcPr>
            <w:tcW w:w="129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 </w:t>
            </w:r>
          </w:p>
        </w:tc>
        <w:tc>
          <w:tcPr>
            <w:tcW w:w="8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29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w:t>
            </w:r>
          </w:p>
        </w:tc>
        <w:tc>
          <w:tcPr>
            <w:tcW w:w="5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c>
          <w:tcPr>
            <w:tcW w:w="44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179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яция грунтом </w:t>
            </w:r>
          </w:p>
        </w:tc>
      </w:tr>
      <w:tr>
        <w:trPr/>
        <w:tc>
          <w:tcPr>
            <w:tcW w:w="1001"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екабрь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1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48"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54"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3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92"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яция снегом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ъем ТБО составит: </w:t>
      </w:r>
    </w:p>
    <w:p>
      <w:pPr>
        <w:pStyle w:val="Normal"/>
        <w:ind w:firstLine="284"/>
        <w:jc w:val="center"/>
        <w:rPr/>
      </w:pPr>
      <w:r>
        <w:rPr>
          <w:rFonts w:cs="TIMES NEW ROMAN CYR;Times New Roman" w:ascii="TIMES NEW ROMAN CYR;Times New Roman" w:hAnsi="TIMES NEW ROMAN CYR;Times New Roman"/>
          <w:sz w:val="20"/>
        </w:rPr>
        <w:t>О</w:t>
      </w:r>
      <w:r>
        <w:rPr>
          <w:rFonts w:cs="TIMES NEW ROMAN CYR;Times New Roman" w:ascii="TIMES NEW ROMAN CYR;Times New Roman" w:hAnsi="TIMES NEW ROMAN CYR;Times New Roman"/>
          <w:sz w:val="20"/>
          <w:vertAlign w:val="subscript"/>
        </w:rPr>
        <w:t>с</w:t>
      </w:r>
      <w:r>
        <w:rPr>
          <w:rFonts w:cs="TIMES NEW ROMAN CYR;Times New Roman" w:ascii="TIMES NEW ROMAN CYR;Times New Roman" w:hAnsi="TIMES NEW ROMAN CYR;Times New Roman"/>
          <w:sz w:val="20"/>
        </w:rPr>
        <w:t xml:space="preserve"> = 0,125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1000 = 125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участке площадки одновременно будут разгружаться: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24 = 5 мусоровоз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ощадь участка разгрузки составит: </w:t>
      </w:r>
    </w:p>
    <w:p>
      <w:pPr>
        <w:pStyle w:val="Normal"/>
        <w:ind w:firstLine="284"/>
        <w:jc w:val="center"/>
        <w:rPr/>
      </w:pPr>
      <w:r>
        <w:rPr>
          <w:rFonts w:cs="TIMES NEW ROMAN CYR;Times New Roman" w:ascii="TIMES NEW ROMAN CYR;Times New Roman" w:hAnsi="TIMES NEW ROMAN CYR;Times New Roman"/>
          <w:sz w:val="20"/>
        </w:rPr>
        <w:t xml:space="preserve">50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5 = 25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щая площадь участка перед рабочей картой, где осуществляется разгрузка, будет:</w:t>
      </w:r>
    </w:p>
    <w:p>
      <w:pPr>
        <w:pStyle w:val="Normal"/>
        <w:ind w:firstLine="284"/>
        <w:jc w:val="center"/>
        <w:rPr/>
      </w:pPr>
      <w:r>
        <w:rPr>
          <w:rFonts w:cs="TIMES NEW ROMAN CYR;Times New Roman" w:ascii="TIMES NEW ROMAN CYR;Times New Roman" w:hAnsi="TIMES NEW ROMAN CYR;Times New Roman"/>
          <w:sz w:val="20"/>
        </w:rPr>
        <w:t xml:space="preserve">250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2 = 50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Организация рабочей карты.</w:t>
      </w:r>
    </w:p>
    <w:p>
      <w:pPr>
        <w:pStyle w:val="Normal"/>
        <w:ind w:firstLine="284"/>
        <w:jc w:val="both"/>
        <w:rPr/>
      </w:pPr>
      <w:r>
        <w:rPr>
          <w:rFonts w:cs="TIMES NEW ROMAN CYR;Times New Roman" w:ascii="TIMES NEW ROMAN CYR;Times New Roman" w:hAnsi="TIMES NEW ROMAN CYR;Times New Roman"/>
          <w:sz w:val="20"/>
        </w:rPr>
        <w:t>Плотность поступающих на полигон ТБО Р</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 xml:space="preserve"> = 200 кг/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плотность ТБО после уплотнения бульдозерами Р</w:t>
      </w:r>
      <w:r>
        <w:rPr>
          <w:rFonts w:cs="TIMES NEW ROMAN CYR;Times New Roman" w:ascii="TIMES NEW ROMAN CYR;Times New Roman" w:hAnsi="TIMES NEW ROMAN CYR;Times New Roman"/>
          <w:sz w:val="20"/>
          <w:vertAlign w:val="superscript"/>
        </w:rPr>
        <w:t>п</w:t>
      </w:r>
      <w:r>
        <w:rPr>
          <w:rFonts w:cs="TIMES NEW ROMAN CYR;Times New Roman" w:ascii="TIMES NEW ROMAN CYR;Times New Roman" w:hAnsi="TIMES NEW ROMAN CYR;Times New Roman"/>
          <w:sz w:val="20"/>
        </w:rPr>
        <w:t xml:space="preserve"> = 670 кг/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высота уплотненного ТБО на карте 2 м.</w:t>
      </w:r>
    </w:p>
    <w:p>
      <w:pPr>
        <w:pStyle w:val="Normal"/>
        <w:ind w:firstLine="284"/>
        <w:rPr/>
      </w:pPr>
      <w:r>
        <w:rPr>
          <w:rFonts w:cs="TIMES NEW ROMAN CYR;Times New Roman" w:ascii="TIMES NEW ROMAN CYR;Times New Roman" w:hAnsi="TIMES NEW ROMAN CYR;Times New Roman"/>
          <w:sz w:val="20"/>
        </w:rPr>
        <w:t>Расчет потребной площади рабочей карты Ф</w:t>
      </w:r>
      <w:r>
        <w:rPr>
          <w:rFonts w:cs="TIMES NEW ROMAN CYR;Times New Roman" w:ascii="TIMES NEW ROMAN CYR;Times New Roman" w:hAnsi="TIMES NEW ROMAN CYR;Times New Roman"/>
          <w:sz w:val="20"/>
          <w:vertAlign w:val="subscript"/>
        </w:rPr>
        <w:t>р.к.</w:t>
      </w:r>
      <w:r>
        <w:rPr>
          <w:rFonts w:cs="TIMES NEW ROMAN CYR;Times New Roman" w:ascii="TIMES NEW ROMAN CYR;Times New Roman" w:hAnsi="TIMES NEW ROMAN CYR;Times New Roman"/>
          <w:sz w:val="20"/>
        </w:rPr>
        <w:t xml:space="preserve"> осуществляется по формуле:</w:t>
      </w:r>
    </w:p>
    <w:p>
      <w:pPr>
        <w:pStyle w:val="Normal"/>
        <w:ind w:firstLine="284"/>
        <w:jc w:val="right"/>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2</m:t>
            </m:r>
            <m:sSup>
              <m:e>
                <m:r>
                  <w:rPr>
                    <w:rFonts w:ascii="Cambria Math" w:hAnsi="Cambria Math"/>
                  </w:rPr>
                  <m:t xml:space="preserve">Р</m:t>
                </m:r>
              </m:e>
              <m:sup>
                <m:r>
                  <w:rPr>
                    <w:rFonts w:ascii="Cambria Math" w:hAnsi="Cambria Math"/>
                  </w:rPr>
                  <m:t xml:space="preserve">п</m:t>
                </m:r>
              </m:sup>
            </m:sSup>
          </m:den>
        </m:f>
      </m:oMath>
      <w:r>
        <w:rPr>
          <w:rFonts w:cs="TIMES NEW ROMAN CYR;Times New Roman" w:ascii="TIMES NEW ROMAN CYR;Times New Roman" w:hAnsi="TIMES NEW ROMAN CYR;Times New Roman"/>
          <w:sz w:val="20"/>
        </w:rPr>
        <w:t>,                                                         (2)</w:t>
      </w:r>
    </w:p>
    <w:p>
      <w:pPr>
        <w:pStyle w:val="Normal"/>
        <w:ind w:firstLine="284"/>
        <w:jc w:val="both"/>
        <w:rPr/>
      </w:pPr>
      <w:r>
        <w:rPr>
          <w:rFonts w:cs="TIMES NEW ROMAN CYR;Times New Roman" w:ascii="TIMES NEW ROMAN CYR;Times New Roman" w:hAnsi="TIMES NEW ROMAN CYR;Times New Roman"/>
          <w:sz w:val="20"/>
        </w:rPr>
        <w:t>т.е. Ф</w:t>
      </w:r>
      <w:r>
        <w:rPr>
          <w:rFonts w:cs="TIMES NEW ROMAN CYR;Times New Roman" w:ascii="TIMES NEW ROMAN CYR;Times New Roman" w:hAnsi="TIMES NEW ROMAN CYR;Times New Roman"/>
          <w:sz w:val="20"/>
          <w:vertAlign w:val="subscript"/>
        </w:rPr>
        <w:t>р.к.</w:t>
      </w:r>
      <w:r>
        <w:rPr>
          <w:rFonts w:cs="TIMES NEW ROMAN CYR;Times New Roman" w:ascii="TIMES NEW ROMAN CYR;Times New Roman" w:hAnsi="TIMES NEW ROMAN CYR;Times New Roman"/>
          <w:sz w:val="20"/>
        </w:rPr>
        <w:t xml:space="preserve"> = 1000х200:(2х670) = 150 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нимается рабочая карта шириной 5 и длиной 30 м. Участок перед рабочей картой, где осуществляется разгрузка, принимается той же длины 30 м и шириной 500:30=17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Расчет потребности в бульдозера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сдвигах разгруженных мусоровозами ТБО на рабочую карту работает бульдозер на базе трактора мощностью 74 кВт (100 л.с.). Перемещение ТБО осуществляется на расстояние 5+17=22 м. С учетом дополнительных маневров и откоса у рабочей карты принимаем расстояние перемещения 30 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изводительность бульдозеров по сдвиганию ТБО на рабочую карту соответствует показателям по грунту 1 группы ЕНиР, сб.2.</w:t>
      </w:r>
    </w:p>
    <w:p>
      <w:pPr>
        <w:pStyle w:val="Normal"/>
        <w:ind w:firstLine="284"/>
        <w:jc w:val="both"/>
        <w:rPr/>
      </w:pPr>
      <w:r>
        <w:rPr>
          <w:rFonts w:cs="TIMES NEW ROMAN CYR;Times New Roman" w:ascii="TIMES NEW ROMAN CYR;Times New Roman" w:hAnsi="TIMES NEW ROMAN CYR;Times New Roman"/>
          <w:sz w:val="20"/>
        </w:rPr>
        <w:t>Норма времени на 1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 согласно ЕНиР, сб.2, §2=1=15 будет:</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3+0,462=1,45 ч.</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изводительность бульдозера составит:</w:t>
      </w:r>
    </w:p>
    <w:p>
      <w:pPr>
        <w:pStyle w:val="Normal"/>
        <w:ind w:firstLine="284"/>
        <w:jc w:val="center"/>
        <w:rPr/>
      </w:pPr>
      <w:r>
        <w:rPr>
          <w:rFonts w:cs="TIMES NEW ROMAN CYR;Times New Roman" w:ascii="TIMES NEW ROMAN CYR;Times New Roman" w:hAnsi="TIMES NEW ROMAN CYR;Times New Roman"/>
          <w:sz w:val="20"/>
        </w:rPr>
        <w:t>100:1,45 = 69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ч.</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двигание доставляемых за сутки ТБО потребуется рабочее время в количестве: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69 = 14,5 ч.</w:t>
      </w:r>
    </w:p>
    <w:p>
      <w:pPr>
        <w:pStyle w:val="Normal"/>
        <w:ind w:firstLine="284"/>
        <w:jc w:val="both"/>
        <w:rPr/>
      </w:pPr>
      <w:r>
        <w:rPr>
          <w:rFonts w:cs="TIMES NEW ROMAN CYR;Times New Roman" w:ascii="TIMES NEW ROMAN CYR;Times New Roman" w:hAnsi="TIMES NEW ROMAN CYR;Times New Roman"/>
          <w:sz w:val="20"/>
        </w:rPr>
        <w:t>При фактическом времени работы за сутки Т</w:t>
      </w:r>
      <w:r>
        <w:rPr>
          <w:rFonts w:cs="TIMES NEW ROMAN CYR;Times New Roman" w:ascii="TIMES NEW ROMAN CYR;Times New Roman" w:hAnsi="TIMES NEW ROMAN CYR;Times New Roman"/>
          <w:sz w:val="20"/>
          <w:vertAlign w:val="subscript"/>
        </w:rPr>
        <w:t>с</w:t>
      </w:r>
      <w:r>
        <w:rPr>
          <w:rFonts w:cs="TIMES NEW ROMAN CYR;Times New Roman" w:ascii="TIMES NEW ROMAN CYR;Times New Roman" w:hAnsi="TIMES NEW ROMAN CYR;Times New Roman"/>
          <w:sz w:val="20"/>
        </w:rPr>
        <w:t xml:space="preserve"> = 11,5 ч. Потребность в бульдозерах составит 14,5:11,5=1,3 шт.</w:t>
      </w:r>
    </w:p>
    <w:p>
      <w:pPr>
        <w:pStyle w:val="Normal"/>
        <w:ind w:firstLine="284"/>
        <w:jc w:val="both"/>
        <w:rPr/>
      </w:pPr>
      <w:r>
        <w:rPr>
          <w:rFonts w:cs="TIMES NEW ROMAN CYR;Times New Roman" w:ascii="TIMES NEW ROMAN CYR;Times New Roman" w:hAnsi="TIMES NEW ROMAN CYR;Times New Roman"/>
          <w:sz w:val="20"/>
        </w:rPr>
        <w:t>На технологической операции по уплотнению ТБО на рабочей карте работает бульдозер массой 14 т, эксплуатационной скоростью С = 3000 м/ч, шириной гусениц 0,5 м. Уплотнение осуществляется 4-кратным проездом: У</w:t>
      </w:r>
      <w:r>
        <w:rPr>
          <w:rFonts w:cs="TIMES NEW ROMAN CYR;Times New Roman" w:ascii="TIMES NEW ROMAN CYR;Times New Roman" w:hAnsi="TIMES NEW ROMAN CYR;Times New Roman"/>
          <w:sz w:val="20"/>
          <w:vertAlign w:val="subscript"/>
        </w:rPr>
        <w:t>1</w:t>
      </w:r>
      <w:r>
        <w:rPr>
          <w:rFonts w:cs="TIMES NEW ROMAN CYR;Times New Roman" w:ascii="TIMES NEW ROMAN CYR;Times New Roman" w:hAnsi="TIMES NEW ROMAN CYR;Times New Roman"/>
          <w:sz w:val="20"/>
        </w:rPr>
        <w:t xml:space="preserve"> = (0,5 + 0,5):4 = 0,25 м. Длина рабочей карты Д =30 м, ширина Ш</w:t>
      </w:r>
      <w:r>
        <w:rPr>
          <w:rFonts w:cs="TIMES NEW ROMAN CYR;Times New Roman" w:ascii="TIMES NEW ROMAN CYR;Times New Roman" w:hAnsi="TIMES NEW ROMAN CYR;Times New Roman"/>
          <w:sz w:val="20"/>
          <w:vertAlign w:val="subscript"/>
        </w:rPr>
        <w:t>р</w:t>
      </w:r>
      <w:r>
        <w:rPr>
          <w:rFonts w:cs="TIMES NEW ROMAN CYR;Times New Roman" w:ascii="TIMES NEW ROMAN CYR;Times New Roman" w:hAnsi="TIMES NEW ROMAN CYR;Times New Roman"/>
          <w:sz w:val="20"/>
        </w:rPr>
        <w:t xml:space="preserve"> =5 м, ширина откоса шр =4 м, толщина слоя формируемого до уплотнения, а = 0,25 м. Фактическая продолжительность работы бульдозеров на уплотнение Т</w:t>
      </w:r>
      <w:r>
        <w:rPr>
          <w:rFonts w:cs="TIMES NEW ROMAN CYR;Times New Roman" w:ascii="TIMES NEW ROMAN CYR;Times New Roman" w:hAnsi="TIMES NEW ROMAN CYR;Times New Roman"/>
          <w:sz w:val="20"/>
          <w:vertAlign w:val="subscript"/>
        </w:rPr>
        <w:t>с</w:t>
      </w:r>
      <w:r>
        <w:rPr>
          <w:rFonts w:cs="TIMES NEW ROMAN CYR;Times New Roman" w:ascii="TIMES NEW ROMAN CYR;Times New Roman" w:hAnsi="TIMES NEW ROMAN CYR;Times New Roman"/>
          <w:sz w:val="20"/>
        </w:rPr>
        <w:t xml:space="preserve"> = 11,5 ч, коэффициент, учитывающий потери рабочего времени за смену, равен 0,6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требность в бульдозерах на технологической операции уплотнения определяется по формуле:</w:t>
      </w:r>
    </w:p>
    <w:p>
      <w:pPr>
        <w:pStyle w:val="Normal"/>
        <w:ind w:firstLine="284"/>
        <w:jc w:val="right"/>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Б</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Д</m:t>
            </m:r>
            <m:d>
              <m:dPr>
                <m:begChr m:val="("/>
                <m:endChr m:val=")"/>
              </m:dPr>
              <m:e>
                <m:sSub>
                  <m:e>
                    <m:r>
                      <w:rPr>
                        <w:rFonts w:ascii="Cambria Math" w:hAnsi="Cambria Math"/>
                      </w:rPr>
                      <m:t xml:space="preserve">Ш</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шр</m:t>
                </m:r>
              </m:e>
            </m:d>
            <m:sSup>
              <m:e>
                <m:r>
                  <w:rPr>
                    <w:rFonts w:ascii="Cambria Math" w:hAnsi="Cambria Math"/>
                  </w:rPr>
                  <m:t xml:space="preserve">Р</m:t>
                </m:r>
              </m:e>
              <m:sup>
                <m:sSub>
                  <m:e>
                    <m:r>
                      <w:rPr>
                        <w:rFonts w:ascii="Cambria Math" w:hAnsi="Cambria Math"/>
                      </w:rPr>
                      <m:t xml:space="preserve">п</m:t>
                    </m:r>
                  </m:e>
                  <m:sub>
                    <m:r>
                      <w:rPr>
                        <w:rFonts w:ascii="Cambria Math" w:hAnsi="Cambria Math"/>
                      </w:rPr>
                      <m:t xml:space="preserve">2</m:t>
                    </m:r>
                  </m:sub>
                </m:sSub>
              </m:sup>
            </m:sSup>
          </m:num>
          <m:den>
            <m:r>
              <w:rPr>
                <w:rFonts w:ascii="Cambria Math" w:hAnsi="Cambria Math"/>
              </w:rPr>
              <m:t xml:space="preserve">С</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У</m:t>
                </m:r>
              </m:e>
              <m:sub>
                <m:r>
                  <w:rPr>
                    <w:rFonts w:ascii="Cambria Math" w:hAnsi="Cambria Math"/>
                  </w:rPr>
                  <m:t xml:space="preserve">1</m:t>
                </m:r>
              </m:sub>
            </m:sSub>
            <m:sSup>
              <m:e>
                <m:r>
                  <w:rPr>
                    <w:rFonts w:ascii="Cambria Math" w:hAnsi="Cambria Math"/>
                  </w:rPr>
                  <m:t xml:space="preserve">Р</m:t>
                </m:r>
              </m:e>
              <m:sup>
                <m:r>
                  <w:rPr>
                    <w:rFonts w:ascii="Cambria Math" w:hAnsi="Cambria Math"/>
                  </w:rPr>
                  <m:t xml:space="preserve">1</m:t>
                </m:r>
              </m:sup>
            </m:sSup>
            <m:sSub>
              <m:e>
                <m:r>
                  <m:rPr>
                    <m:lit/>
                    <m:nor/>
                  </m:rPr>
                  <w:rPr>
                    <w:rFonts w:ascii="Cambria Math" w:hAnsi="Cambria Math"/>
                  </w:rPr>
                  <m:t xml:space="preserve">аТ</m:t>
                </m:r>
              </m:e>
              <m:sub>
                <m:r>
                  <w:rPr>
                    <w:rFonts w:ascii="Cambria Math" w:hAnsi="Cambria Math"/>
                  </w:rPr>
                  <m:t xml:space="preserve">с</m:t>
                </m:r>
              </m:sub>
            </m:sSub>
          </m:den>
        </m:f>
      </m:oMath>
      <w:r>
        <w:rPr>
          <w:rFonts w:cs="TIMES NEW ROMAN CYR;Times New Roman" w:ascii="TIMES NEW ROMAN CYR;Times New Roman" w:hAnsi="TIMES NEW ROMAN CYR;Times New Roman"/>
          <w:sz w:val="20"/>
        </w:rPr>
        <w:t>,                                                   (3)</w:t>
      </w:r>
    </w:p>
    <w:p>
      <w:pPr>
        <w:pStyle w:val="Normal"/>
        <w:ind w:firstLine="284"/>
        <w:jc w:val="both"/>
        <w:rPr/>
      </w:pPr>
      <w:r>
        <w:rPr>
          <w:rFonts w:cs="TIMES NEW ROMAN CYR;Times New Roman" w:ascii="TIMES NEW ROMAN CYR;Times New Roman" w:hAnsi="TIMES NEW ROMAN CYR;Times New Roman"/>
          <w:sz w:val="20"/>
        </w:rPr>
        <w:t>т.е. Б</w:t>
      </w:r>
      <w:r>
        <w:rPr>
          <w:rFonts w:cs="TIMES NEW ROMAN CYR;Times New Roman" w:ascii="TIMES NEW ROMAN CYR;Times New Roman" w:hAnsi="TIMES NEW ROMAN CYR;Times New Roman"/>
          <w:sz w:val="20"/>
          <w:vertAlign w:val="subscript"/>
        </w:rPr>
        <w:t>у</w:t>
      </w:r>
      <w:r>
        <w:rPr>
          <w:rFonts w:cs="TIMES NEW ROMAN CYR;Times New Roman" w:ascii="TIMES NEW ROMAN CYR;Times New Roman" w:hAnsi="TIMES NEW ROMAN CYR;Times New Roman"/>
          <w:sz w:val="20"/>
        </w:rPr>
        <w:t xml:space="preserve"> = 30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5 + 4) 670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2:</w:t>
      </w:r>
      <w:r>
        <w:rPr>
          <w:rFonts w:cs="TIMES NEW ROMAN CYR;Times New Roman" w:ascii="TIMES NEW ROMAN CYR;Times New Roman" w:hAnsi="TIMES NEW ROMAN CYR;Times New Roman"/>
          <w:sz w:val="20"/>
          <w:lang w:val="en-US" w:eastAsia="en-US"/>
        </w:rPr>
        <w:t>(</w:t>
      </w:r>
      <w:r>
        <w:rPr>
          <w:rFonts w:cs="TIMES NEW ROMAN CYR;Times New Roman" w:ascii="TIMES NEW ROMAN CYR;Times New Roman" w:hAnsi="TIMES NEW ROMAN CYR;Times New Roman"/>
          <w:sz w:val="20"/>
        </w:rPr>
        <w:t>3000</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0,65</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0,25</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200</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0,25</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11,5) = 1,3 ш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щее количество бульдозеров, учитывая работы на технологической операции по промежуточной изоляции рабочей карты грунтом слоем 0,25 м, принимается 3 ш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Важность потребности в воде для увлажнения ТБ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лажность принимаемых на полигоне ТБО - 33%, необходимо увлажнить до 38%, т.е. на 5%.</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1 т или 1000 кг ТБО необходимо подать воды: 1000х0,05 = 50 л.</w:t>
      </w:r>
    </w:p>
    <w:p>
      <w:pPr>
        <w:pStyle w:val="Normal"/>
        <w:ind w:firstLine="284"/>
        <w:jc w:val="both"/>
        <w:rPr/>
      </w:pPr>
      <w:r>
        <w:rPr>
          <w:rFonts w:cs="TIMES NEW ROMAN CYR;Times New Roman" w:ascii="TIMES NEW ROMAN CYR;Times New Roman" w:hAnsi="TIMES NEW ROMAN CYR;Times New Roman"/>
          <w:sz w:val="20"/>
        </w:rPr>
        <w:t>На 1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 плотностью Р = 200 кг/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подается воды: 50х0,2=10 л.</w:t>
      </w:r>
    </w:p>
    <w:p>
      <w:pPr>
        <w:pStyle w:val="Normal"/>
        <w:ind w:firstLine="284"/>
        <w:jc w:val="both"/>
        <w:rPr/>
      </w:pPr>
      <w:r>
        <w:rPr>
          <w:rFonts w:cs="TIMES NEW ROMAN CYR;Times New Roman" w:ascii="TIMES NEW ROMAN CYR;Times New Roman" w:hAnsi="TIMES NEW ROMAN CYR;Times New Roman"/>
          <w:sz w:val="20"/>
        </w:rPr>
        <w:t>Общий расход воды на увлажнение 10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 за сутки составит:</w:t>
      </w:r>
    </w:p>
    <w:p>
      <w:pPr>
        <w:pStyle w:val="Normal"/>
        <w:ind w:firstLine="284"/>
        <w:jc w:val="both"/>
        <w:rPr/>
      </w:pPr>
      <w:r>
        <w:rPr>
          <w:rFonts w:cs="TIMES NEW ROMAN CYR;Times New Roman" w:ascii="TIMES NEW ROMAN CYR;Times New Roman" w:hAnsi="TIMES NEW ROMAN CYR;Times New Roman"/>
          <w:sz w:val="20"/>
        </w:rPr>
        <w:t>1000х10 = 10000 л/сут = 1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су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3</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ы потребности в машинах и оборудовании для полигонов твердых</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ытовых отходов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3.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ы потребности в бульдозерах и катках-уплотнителях (ед.) при разравнивании</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ытовых отходов и формировании изоляционного сло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1919"/>
        <w:gridCol w:w="1710"/>
        <w:gridCol w:w="1710"/>
        <w:gridCol w:w="1710"/>
        <w:gridCol w:w="1320"/>
      </w:tblGrid>
      <w:tr>
        <w:trPr/>
        <w:tc>
          <w:tcPr>
            <w:tcW w:w="191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довой объем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ульдозеры мощностью, кВт (л.с.)</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тки-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ходов,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егкие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ние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яжелые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плотнители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тупающих на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60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70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0-120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М-305</w:t>
            </w:r>
          </w:p>
        </w:tc>
      </w:tr>
      <w:tr>
        <w:trPr/>
        <w:tc>
          <w:tcPr>
            <w:tcW w:w="191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гон, тыс. м</w:t>
            </w:r>
            <w:r>
              <w:rPr>
                <w:rFonts w:cs="TIMES NEW ROMAN CYR;Times New Roman" w:ascii="TIMES NEW ROMAN CYR;Times New Roman" w:hAnsi="TIMES NEW ROMAN CYR;Times New Roman"/>
                <w:sz w:val="20"/>
                <w:vertAlign w:val="superscript"/>
              </w:rPr>
              <w:t>3</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82)</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96)</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163)</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91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w:t>
            </w:r>
          </w:p>
        </w:tc>
      </w:tr>
      <w:tr>
        <w:trPr/>
        <w:tc>
          <w:tcPr>
            <w:tcW w:w="191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c>
          <w:tcPr>
            <w:tcW w:w="13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r>
      <w:tr>
        <w:trPr/>
        <w:tc>
          <w:tcPr>
            <w:tcW w:w="191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0</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 </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3.2</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ы потребности в экскаваторах (ед.) при добыче грунта дл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здания изоляционных слое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0" w:type="dxa"/>
        <w:jc w:val="left"/>
        <w:tblInd w:w="-35" w:type="dxa"/>
        <w:tblLayout w:type="fixed"/>
        <w:tblCellMar>
          <w:top w:w="0" w:type="dxa"/>
          <w:left w:w="28" w:type="dxa"/>
          <w:bottom w:w="0" w:type="dxa"/>
          <w:right w:w="28" w:type="dxa"/>
        </w:tblCellMar>
      </w:tblPr>
      <w:tblGrid>
        <w:gridCol w:w="3289"/>
        <w:gridCol w:w="1302"/>
        <w:gridCol w:w="1268"/>
        <w:gridCol w:w="1302"/>
        <w:gridCol w:w="1209"/>
      </w:tblGrid>
      <w:tr>
        <w:trPr/>
        <w:tc>
          <w:tcPr>
            <w:tcW w:w="328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довой объем отходов, </w:t>
            </w:r>
          </w:p>
        </w:tc>
        <w:tc>
          <w:tcPr>
            <w:tcW w:w="50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мкость ковша, м</w:t>
            </w:r>
            <w:r>
              <w:rPr>
                <w:rFonts w:cs="TIMES NEW ROMAN CYR;Times New Roman" w:ascii="TIMES NEW ROMAN CYR;Times New Roman" w:hAnsi="TIMES NEW ROMAN CYR;Times New Roman"/>
                <w:sz w:val="20"/>
                <w:vertAlign w:val="superscript"/>
              </w:rPr>
              <w:t>3</w:t>
            </w:r>
          </w:p>
        </w:tc>
      </w:tr>
      <w:tr>
        <w:trPr/>
        <w:tc>
          <w:tcPr>
            <w:tcW w:w="328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тупающих на полигон, тыс. м</w:t>
            </w:r>
            <w:r>
              <w:rPr>
                <w:rFonts w:cs="TIMES NEW ROMAN CYR;Times New Roman" w:ascii="TIMES NEW ROMAN CYR;Times New Roman" w:hAnsi="TIMES NEW ROMAN CYR;Times New Roman"/>
                <w:sz w:val="20"/>
                <w:vertAlign w:val="superscript"/>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25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5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63-0,65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r>
      <w:tr>
        <w:trPr/>
        <w:tc>
          <w:tcPr>
            <w:tcW w:w="328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26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2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328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0</w:t>
            </w:r>
          </w:p>
        </w:tc>
        <w:tc>
          <w:tcPr>
            <w:tcW w:w="130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0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20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3.3</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ы потребности в автосамосвалах (ед.) при работе с экскаваторам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 разной емкостью ковша и различной дальностью транспортировк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рунта для создания изоляционных слоев </w:t>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71" w:type="dxa"/>
        <w:jc w:val="left"/>
        <w:tblInd w:w="-35" w:type="dxa"/>
        <w:tblLayout w:type="fixed"/>
        <w:tblCellMar>
          <w:top w:w="0" w:type="dxa"/>
          <w:left w:w="28" w:type="dxa"/>
          <w:bottom w:w="0" w:type="dxa"/>
          <w:right w:w="28" w:type="dxa"/>
        </w:tblCellMar>
      </w:tblPr>
      <w:tblGrid>
        <w:gridCol w:w="1729"/>
        <w:gridCol w:w="1294"/>
        <w:gridCol w:w="432"/>
        <w:gridCol w:w="431"/>
        <w:gridCol w:w="431"/>
        <w:gridCol w:w="313"/>
        <w:gridCol w:w="468"/>
        <w:gridCol w:w="533"/>
        <w:gridCol w:w="428"/>
        <w:gridCol w:w="501"/>
        <w:gridCol w:w="500"/>
        <w:gridCol w:w="429"/>
        <w:gridCol w:w="428"/>
        <w:gridCol w:w="454"/>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довой </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зо-</w:t>
            </w:r>
          </w:p>
        </w:tc>
        <w:tc>
          <w:tcPr>
            <w:tcW w:w="1294" w:type="dxa"/>
            <w:gridSpan w:val="3"/>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0,25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w:t>
            </w:r>
          </w:p>
        </w:tc>
        <w:tc>
          <w:tcPr>
            <w:tcW w:w="1314" w:type="dxa"/>
            <w:gridSpan w:val="3"/>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 м</w:t>
            </w:r>
            <w:r>
              <w:rPr>
                <w:rFonts w:cs="TIMES NEW ROMAN CYR;Times New Roman" w:ascii="TIMES NEW ROMAN CYR;Times New Roman" w:hAnsi="TIMES NEW ROMAN CYR;Times New Roman"/>
                <w:sz w:val="20"/>
                <w:vertAlign w:val="superscript"/>
              </w:rPr>
              <w:t>3</w:t>
            </w:r>
          </w:p>
        </w:tc>
        <w:tc>
          <w:tcPr>
            <w:tcW w:w="1429" w:type="dxa"/>
            <w:gridSpan w:val="3"/>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5 м</w:t>
            </w:r>
            <w:r>
              <w:rPr>
                <w:rFonts w:cs="TIMES NEW ROMAN CYR;Times New Roman" w:ascii="TIMES NEW ROMAN CYR;Times New Roman" w:hAnsi="TIMES NEW ROMAN CYR;Times New Roman"/>
                <w:sz w:val="20"/>
                <w:vertAlign w:val="superscript"/>
              </w:rPr>
              <w:t>3</w:t>
            </w:r>
          </w:p>
        </w:tc>
        <w:tc>
          <w:tcPr>
            <w:tcW w:w="1311" w:type="dxa"/>
            <w:gridSpan w:val="3"/>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м</w:t>
            </w:r>
            <w:r>
              <w:rPr>
                <w:rFonts w:cs="TIMES NEW ROMAN CYR;Times New Roman" w:ascii="TIMES NEW ROMAN CYR;Times New Roman" w:hAnsi="TIMES NEW ROMAN CYR;Times New Roman"/>
                <w:sz w:val="20"/>
                <w:vertAlign w:val="superscript"/>
              </w:rPr>
              <w:t>3</w:t>
            </w:r>
          </w:p>
        </w:tc>
      </w:tr>
      <w:tr>
        <w:trPr/>
        <w:tc>
          <w:tcPr>
            <w:tcW w:w="1729" w:type="dxa"/>
            <w:tcBorders>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объем отходов, поступающих на полигон тыс.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w:t>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ъемность самосвала, т</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км</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км</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 км</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км</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км</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 км</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км</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км</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 км</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км</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км</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 км</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5-5,8</w:t>
            </w:r>
          </w:p>
        </w:tc>
        <w:tc>
          <w:tcPr>
            <w:tcW w:w="43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31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1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6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3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0"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5-5,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1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6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3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0"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5-5,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3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1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6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33"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1"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00"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54"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5-5,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5-5,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17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0</w:t>
            </w:r>
          </w:p>
        </w:tc>
        <w:tc>
          <w:tcPr>
            <w:tcW w:w="12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w:t>
            </w:r>
          </w:p>
        </w:tc>
        <w:tc>
          <w:tcPr>
            <w:tcW w:w="43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w:t>
            </w:r>
          </w:p>
        </w:tc>
        <w:tc>
          <w:tcPr>
            <w:tcW w:w="5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50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w:t>
            </w:r>
          </w:p>
        </w:tc>
        <w:tc>
          <w:tcPr>
            <w:tcW w:w="42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w:t>
            </w:r>
          </w:p>
        </w:tc>
        <w:tc>
          <w:tcPr>
            <w:tcW w:w="42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45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3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3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1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6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53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42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50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50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w:t>
            </w:r>
          </w:p>
        </w:tc>
        <w:tc>
          <w:tcPr>
            <w:tcW w:w="42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42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r>
    </w:tbl>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4</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ое технологическое оборудование, используемое пр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культивации закрытых полигонов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2013"/>
        <w:gridCol w:w="1160"/>
        <w:gridCol w:w="1108"/>
        <w:gridCol w:w="992"/>
        <w:gridCol w:w="1146"/>
        <w:gridCol w:w="839"/>
        <w:gridCol w:w="1111"/>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w:t>
            </w:r>
          </w:p>
        </w:tc>
        <w:tc>
          <w:tcPr>
            <w:tcW w:w="116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п </w:t>
            </w:r>
          </w:p>
        </w:tc>
        <w:tc>
          <w:tcPr>
            <w:tcW w:w="4085" w:type="dxa"/>
            <w:gridSpan w:val="4"/>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ткая техническая характеристика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хнологических</w:t>
            </w:r>
          </w:p>
        </w:tc>
        <w:tc>
          <w:tcPr>
            <w:tcW w:w="116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рудо-</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ни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од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азовая машина или мощность</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изво-</w:t>
            </w:r>
          </w:p>
          <w:p>
            <w:pPr>
              <w:pStyle w:val="Normal"/>
              <w:jc w:val="center"/>
              <w:rPr/>
            </w:pPr>
            <w:r>
              <w:rPr>
                <w:rFonts w:cs="TIMES NEW ROMAN CYR;Times New Roman" w:ascii="TIMES NEW ROMAN CYR;Times New Roman" w:hAnsi="TIMES NEW ROMAN CYR;Times New Roman"/>
                <w:sz w:val="20"/>
              </w:rPr>
              <w:t>дительность,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час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мкость, м</w:t>
            </w:r>
            <w:r>
              <w:rPr>
                <w:rFonts w:cs="TIMES NEW ROMAN CYR;Times New Roman" w:ascii="TIMES NEW ROMAN CYR;Times New Roman" w:hAnsi="TIMES NEW ROMAN CYR;Times New Roman"/>
                <w:sz w:val="20"/>
                <w:vertAlign w:val="superscript"/>
              </w:rPr>
              <w:t>3</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ание</w:t>
            </w:r>
          </w:p>
        </w:tc>
      </w:tr>
      <w:tr>
        <w:trPr/>
        <w:tc>
          <w:tcPr>
            <w:tcW w:w="2013"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полаживание откосов отвалом </w:t>
            </w:r>
          </w:p>
        </w:tc>
        <w:tc>
          <w:tcPr>
            <w:tcW w:w="1160"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ульдозер </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З-42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Т-75 </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4,8 </w:t>
            </w:r>
          </w:p>
        </w:tc>
        <w:tc>
          <w:tcPr>
            <w:tcW w:w="83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111"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01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ррасирование откосов бульдозером (для высотных полигонов) </w:t>
            </w:r>
          </w:p>
        </w:tc>
        <w:tc>
          <w:tcPr>
            <w:tcW w:w="116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ульдозер </w:t>
            </w:r>
          </w:p>
        </w:tc>
        <w:tc>
          <w:tcPr>
            <w:tcW w:w="110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З-43 </w:t>
            </w:r>
          </w:p>
        </w:tc>
        <w:tc>
          <w:tcPr>
            <w:tcW w:w="9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Т-75</w:t>
            </w:r>
          </w:p>
        </w:tc>
        <w:tc>
          <w:tcPr>
            <w:tcW w:w="114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4,8 </w:t>
            </w:r>
          </w:p>
        </w:tc>
        <w:tc>
          <w:tcPr>
            <w:tcW w:w="83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111"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01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грузка и доставка на рекультивируемую территорию плодородных или потенциально плодородных земель </w:t>
            </w:r>
          </w:p>
        </w:tc>
        <w:tc>
          <w:tcPr>
            <w:tcW w:w="116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ульдозер, экскаватор </w:t>
            </w:r>
          </w:p>
        </w:tc>
        <w:tc>
          <w:tcPr>
            <w:tcW w:w="110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З-42</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О-4321 </w:t>
            </w:r>
          </w:p>
        </w:tc>
        <w:tc>
          <w:tcPr>
            <w:tcW w:w="99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Т-75-</w:t>
            </w:r>
          </w:p>
        </w:tc>
        <w:tc>
          <w:tcPr>
            <w:tcW w:w="114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w:t>
            </w:r>
          </w:p>
        </w:tc>
        <w:tc>
          <w:tcPr>
            <w:tcW w:w="83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5-</w:t>
            </w:r>
          </w:p>
        </w:tc>
        <w:tc>
          <w:tcPr>
            <w:tcW w:w="1111"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01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х укладка и планировка </w:t>
            </w:r>
          </w:p>
        </w:tc>
        <w:tc>
          <w:tcPr>
            <w:tcW w:w="1160"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ульдозер, автотранс-</w:t>
            </w:r>
          </w:p>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рт </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З-17</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З-2566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130240 л.с.</w:t>
            </w:r>
          </w:p>
        </w:tc>
        <w:tc>
          <w:tcPr>
            <w:tcW w:w="1146"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4,832-26,5 </w:t>
            </w:r>
          </w:p>
        </w:tc>
        <w:tc>
          <w:tcPr>
            <w:tcW w:w="83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8,3-</w:t>
            </w:r>
          </w:p>
        </w:tc>
        <w:tc>
          <w:tcPr>
            <w:tcW w:w="1111"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альность транспорти-</w:t>
            </w:r>
          </w:p>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ования 1500-2500 м</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5</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сортимент многолетних трав для биологического этапа рекультиваци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крытых полигоно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250" w:type="dxa"/>
        <w:jc w:val="left"/>
        <w:tblInd w:w="-35" w:type="dxa"/>
        <w:tblLayout w:type="fixed"/>
        <w:tblCellMar>
          <w:top w:w="0" w:type="dxa"/>
          <w:left w:w="28" w:type="dxa"/>
          <w:bottom w:w="0" w:type="dxa"/>
          <w:right w:w="28" w:type="dxa"/>
        </w:tblCellMar>
      </w:tblPr>
      <w:tblGrid>
        <w:gridCol w:w="2835"/>
        <w:gridCol w:w="2835"/>
        <w:gridCol w:w="258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Южна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няя </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верная</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нник белый </w:t>
            </w:r>
          </w:p>
        </w:tc>
        <w:tc>
          <w:tcPr>
            <w:tcW w:w="2835"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Ежа сборная     </w:t>
            </w:r>
          </w:p>
        </w:tc>
        <w:tc>
          <w:tcPr>
            <w:tcW w:w="2580"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олоснец сибирский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стер безостный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Ежа сборная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вер белый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вер красный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вер красный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стер безостый </w:t>
            </w:r>
          </w:p>
        </w:tc>
        <w:tc>
          <w:tcPr>
            <w:tcW w:w="2835" w:type="dxa"/>
            <w:tcBorders>
              <w:left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80" w:type="dxa"/>
            <w:tcBorders>
              <w:left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юцерна желтая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ятлик луговой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ятлик луговой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юцерна синегибридная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ятлик обыкновенный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ятлик обыкновенный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бороздчатая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красная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луговая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луговая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евица белая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йграс пастбищный </w:t>
            </w:r>
          </w:p>
        </w:tc>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ырей бескорневищный     </w:t>
            </w:r>
          </w:p>
        </w:tc>
        <w:tc>
          <w:tcPr>
            <w:tcW w:w="2580"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мофеевка луговая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спарцет песчаный </w:t>
            </w:r>
          </w:p>
        </w:tc>
        <w:tc>
          <w:tcPr>
            <w:tcW w:w="2835"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мофеевка луговая     </w:t>
            </w:r>
          </w:p>
        </w:tc>
        <w:tc>
          <w:tcPr>
            <w:tcW w:w="2580"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6</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внесения удобрений при рекультивации </w:t>
      </w:r>
    </w:p>
    <w:p>
      <w:pPr>
        <w:pStyle w:val="Heading"/>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505" w:type="dxa"/>
        <w:jc w:val="left"/>
        <w:tblInd w:w="-35"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инеральные удобрени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внесения, кг/га действующего вещества </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ое допосевное внесение</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кормка</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зотные   </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60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сфорные </w:t>
            </w:r>
          </w:p>
        </w:tc>
        <w:tc>
          <w:tcPr>
            <w:tcW w:w="283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90 </w:t>
            </w:r>
          </w:p>
        </w:tc>
        <w:tc>
          <w:tcPr>
            <w:tcW w:w="283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80 </w:t>
            </w:r>
          </w:p>
        </w:tc>
      </w:tr>
      <w:tr>
        <w:trPr/>
        <w:tc>
          <w:tcPr>
            <w:tcW w:w="2835"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лийные</w:t>
            </w:r>
          </w:p>
        </w:tc>
        <w:tc>
          <w:tcPr>
            <w:tcW w:w="283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80 </w:t>
            </w:r>
          </w:p>
        </w:tc>
        <w:tc>
          <w:tcPr>
            <w:tcW w:w="283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60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ревесная зола</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0-800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7</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ы высева семян многолетних тра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5630" w:type="dxa"/>
        <w:jc w:val="left"/>
        <w:tblInd w:w="-35" w:type="dxa"/>
        <w:tblLayout w:type="fixed"/>
        <w:tblCellMar>
          <w:top w:w="0" w:type="dxa"/>
          <w:left w:w="28" w:type="dxa"/>
          <w:bottom w:w="0" w:type="dxa"/>
          <w:right w:w="28" w:type="dxa"/>
        </w:tblCellMar>
      </w:tblPr>
      <w:tblGrid>
        <w:gridCol w:w="3289"/>
        <w:gridCol w:w="234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видов трав</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а высева, кг/га </w:t>
            </w:r>
          </w:p>
        </w:tc>
      </w:tr>
      <w:tr>
        <w:trPr/>
        <w:tc>
          <w:tcPr>
            <w:tcW w:w="3289"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вер белый </w:t>
            </w:r>
          </w:p>
        </w:tc>
        <w:tc>
          <w:tcPr>
            <w:tcW w:w="234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2</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вер красн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0</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стер безост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38</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нник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31</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юцерна желт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8</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спарцет песчан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олоснец сибирски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2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итник гребенчат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2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гнерия волокнист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ырей бескорневищн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ырей сиз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красн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31</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всяница лугов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1</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йграс пастбищны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3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мофеевка лугов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8</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ятлик луговой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5</w:t>
            </w:r>
          </w:p>
        </w:tc>
      </w:tr>
      <w:tr>
        <w:trPr/>
        <w:tc>
          <w:tcPr>
            <w:tcW w:w="3289"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евица белая </w:t>
            </w:r>
          </w:p>
        </w:tc>
        <w:tc>
          <w:tcPr>
            <w:tcW w:w="234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9</w:t>
            </w:r>
          </w:p>
        </w:tc>
      </w:tr>
      <w:tr>
        <w:trPr/>
        <w:tc>
          <w:tcPr>
            <w:tcW w:w="3289"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Ежа сборная </w:t>
            </w:r>
          </w:p>
        </w:tc>
        <w:tc>
          <w:tcPr>
            <w:tcW w:w="2341"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9</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8</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ое технологическое оборудование, применяемое при биологическом</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тапе рекультиваци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1588"/>
        <w:gridCol w:w="1701"/>
        <w:gridCol w:w="986"/>
        <w:gridCol w:w="1383"/>
        <w:gridCol w:w="1109"/>
        <w:gridCol w:w="934"/>
        <w:gridCol w:w="66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хнологическая опе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ип оборудовани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одель</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азовая машина или мощность, л.с.</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изводи-</w:t>
            </w:r>
          </w:p>
          <w:p>
            <w:pPr>
              <w:pStyle w:val="Normal"/>
              <w:jc w:val="center"/>
              <w:rPr/>
            </w:pPr>
            <w:r>
              <w:rPr>
                <w:rFonts w:cs="TIMES NEW ROMAN CYR;Times New Roman" w:ascii="TIMES NEW ROMAN CYR;Times New Roman" w:hAnsi="TIMES NEW ROMAN CYR;Times New Roman"/>
                <w:sz w:val="20"/>
              </w:rPr>
              <w:t>тельность,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час</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мкость, м</w:t>
            </w:r>
            <w:r>
              <w:rPr>
                <w:rFonts w:cs="TIMES NEW ROMAN CYR;Times New Roman" w:ascii="TIMES NEW ROMAN CYR;Times New Roman" w:hAnsi="TIMES NEW ROMAN CYR;Times New Roman"/>
                <w:sz w:val="20"/>
                <w:vertAlign w:val="superscript"/>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л-во един. шт.</w:t>
            </w:r>
          </w:p>
        </w:tc>
      </w:tr>
      <w:tr>
        <w:trPr/>
        <w:tc>
          <w:tcPr>
            <w:tcW w:w="1588"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ссев удобрений</w:t>
            </w:r>
          </w:p>
        </w:tc>
        <w:tc>
          <w:tcPr>
            <w:tcW w:w="1701"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брасыватель минеральных удобрений </w:t>
            </w:r>
          </w:p>
        </w:tc>
        <w:tc>
          <w:tcPr>
            <w:tcW w:w="986"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М-8</w:t>
            </w:r>
          </w:p>
        </w:tc>
        <w:tc>
          <w:tcPr>
            <w:tcW w:w="1383"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ларусь КО-705</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ая обработка почвы</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уг комбинированный лесной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КЛ-70</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ларусь КО-705</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онование</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рона зубовая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Б-2,5</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ев многолетних трав</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ялка универсальная для лесопитомников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ЛТ-3,6</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катывание</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ток гладкий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Г-1,4</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в</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ивомоечная машина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002</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ИЛ-130</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0</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пка траншей</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навокопатель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КН-600</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ларусь КО-705 </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адка саженцев </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есопосадочная машина для саженцев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ЛУ-1-1 </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r>
      <w:tr>
        <w:trPr/>
        <w:tc>
          <w:tcPr>
            <w:tcW w:w="158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ход за саженцами</w:t>
            </w:r>
          </w:p>
        </w:tc>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ультиватор ротационный лесной </w:t>
            </w:r>
          </w:p>
        </w:tc>
        <w:tc>
          <w:tcPr>
            <w:tcW w:w="986"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Л-1</w:t>
            </w:r>
          </w:p>
        </w:tc>
        <w:tc>
          <w:tcPr>
            <w:tcW w:w="13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tc>
        <w:tc>
          <w:tcPr>
            <w:tcW w:w="110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1588"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в саженцев</w:t>
            </w:r>
          </w:p>
        </w:tc>
        <w:tc>
          <w:tcPr>
            <w:tcW w:w="1701"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ивомоечная машина </w:t>
            </w:r>
          </w:p>
        </w:tc>
        <w:tc>
          <w:tcPr>
            <w:tcW w:w="986"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О-002</w:t>
            </w:r>
          </w:p>
        </w:tc>
        <w:tc>
          <w:tcPr>
            <w:tcW w:w="138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ИЛ-130</w:t>
            </w:r>
          </w:p>
        </w:tc>
        <w:tc>
          <w:tcPr>
            <w:tcW w:w="1109" w:type="dxa"/>
            <w:tcBorders>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1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час</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66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9</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чень промышленных отходов IV класса опасности, принимаемых н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игоны твердых бытовых отходов без ограничения и используемых 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честве изолирующего материал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1446"/>
        <w:gridCol w:w="6923"/>
      </w:tblGrid>
      <w:tr>
        <w:trPr/>
        <w:tc>
          <w:tcPr>
            <w:tcW w:w="1446" w:type="dxa"/>
            <w:tcBorders>
              <w:top w:val="single" w:sz="6" w:space="0" w:color="000000"/>
              <w:left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д группы и вида отходов </w:t>
            </w:r>
          </w:p>
        </w:tc>
        <w:tc>
          <w:tcPr>
            <w:tcW w:w="6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д отхода</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0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люмосиликатный шлам СБ-г-43-6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6.02.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сбестоцементный лом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6.02.2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сбокрошка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нтонита отходы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1.0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рафит отработанный производства карбида кальция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2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ипсосодержащие отходы производства витамина В-6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3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весть-кипелка, известняк, шламы после гашения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4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ла химически осажденного твердые отходы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5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ись алюминия в виде отработанных брикетов (при производстве А1С13)</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6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ись кремния при производстве ПВХ и А1С13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7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аранита отходы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8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в солей сульфата натрия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09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ликагель (из адсорберов осушки нетоксичных газов)</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02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ликагеля производства шлам с фильтр-прессов (содержит глину и кремнезем)</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03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ды гранулированной шлам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04 </w:t>
            </w:r>
          </w:p>
        </w:tc>
        <w:tc>
          <w:tcPr>
            <w:tcW w:w="6923" w:type="dxa"/>
            <w:tcBorders>
              <w:left w:val="single" w:sz="6" w:space="0" w:color="000000"/>
              <w:right w:val="single" w:sz="6" w:space="0" w:color="000000"/>
            </w:tcBorders>
          </w:tcPr>
          <w:p>
            <w:pPr>
              <w:pStyle w:val="Normal"/>
              <w:rPr/>
            </w:pPr>
            <w:r>
              <w:rPr>
                <w:rFonts w:cs="TIMES NEW ROMAN CYR;Times New Roman" w:ascii="TIMES NEW ROMAN CYR;Times New Roman" w:hAnsi="TIMES NEW ROMAN CYR;Times New Roman"/>
                <w:sz w:val="20"/>
              </w:rPr>
              <w:t>Содово-цементного производства отходы дистилляции в виде СаSO</w:t>
            </w:r>
            <w:r>
              <w:rPr>
                <w:rFonts w:cs="TIMES NEW ROMAN CYR;Times New Roman" w:ascii="TIMES NEW ROMAN CYR;Times New Roman" w:hAnsi="TIMES NEW ROMAN CYR;Times New Roman"/>
                <w:sz w:val="20"/>
              </w:rPr>
              <w:drawing>
                <wp:inline distT="0" distB="0" distL="0" distR="0">
                  <wp:extent cx="104775"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9.00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рмовочные стержневые смеси, не содержащие тяжелых металлов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05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имводоочистки и умягчения воды шлама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7.0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лорид-натриевые осадки сточных вод производства лаковых эпоксидных смол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0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лорная известь нестандартная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6.02.3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иферного производства твердые отходы </w:t>
            </w:r>
          </w:p>
        </w:tc>
      </w:tr>
      <w:tr>
        <w:trPr/>
        <w:tc>
          <w:tcPr>
            <w:tcW w:w="1446" w:type="dxa"/>
            <w:tcBorders>
              <w:lef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 </w:t>
            </w:r>
          </w:p>
        </w:tc>
        <w:tc>
          <w:tcPr>
            <w:tcW w:w="692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лаки ТЭЦ, котельных, работающих на угле, торфе, сланцах или бытовых отходах </w:t>
            </w:r>
          </w:p>
        </w:tc>
      </w:tr>
      <w:tr>
        <w:trPr/>
        <w:tc>
          <w:tcPr>
            <w:tcW w:w="1446" w:type="dxa"/>
            <w:tcBorders>
              <w:left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2 </w:t>
            </w:r>
          </w:p>
        </w:tc>
        <w:tc>
          <w:tcPr>
            <w:tcW w:w="692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лифовальные материалы     </w:t>
            </w:r>
          </w:p>
        </w:tc>
      </w:tr>
    </w:tbl>
    <w:p>
      <w:pPr>
        <w:pStyle w:val="Heading"/>
        <w:ind w:firstLine="284"/>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0</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pPr>
      <w:r>
        <w:rPr>
          <w:rFonts w:cs="TIMES NEW ROMAN CYR;Times New Roman" w:ascii="TIMES NEW ROMAN CYR;Times New Roman" w:hAnsi="TIMES NEW ROMAN CYR;Times New Roman"/>
          <w:sz w:val="20"/>
        </w:rPr>
        <w:t>Перечень промышленных отходов III и IV классов опасности, принимаемых на полигоны твердых бытовых отходов в ограниченном количестве и складируемых совместно (нормативы на 10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вердых бытовых отходо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1162"/>
        <w:gridCol w:w="4962"/>
        <w:gridCol w:w="224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д группы и вида отходов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ид отходов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Предельное количество промышленных отходов тонн на 10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w:t>
            </w:r>
          </w:p>
        </w:tc>
      </w:tr>
      <w:tr>
        <w:trPr/>
        <w:tc>
          <w:tcPr>
            <w:tcW w:w="116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6</w:t>
            </w:r>
          </w:p>
        </w:tc>
        <w:tc>
          <w:tcPr>
            <w:tcW w:w="4962"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убовые остатки производства уксусного ангидрида </w:t>
            </w:r>
          </w:p>
        </w:tc>
        <w:tc>
          <w:tcPr>
            <w:tcW w:w="224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13</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зита отходы (отвержденная формальдегидная смола)</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14</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вердые отходы производства вспенивающихся полистирольных пластиков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8369" w:type="dxa"/>
            <w:gridSpan w:val="3"/>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ходы при производстве электроизоляционных материалов:</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15</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етинакс электротехнический листовой Ш-8,0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6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ипкая лента ЛСНПЛ-0,17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7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иэтиленовая трубка ПНП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8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еклолакоткань ЛСЭ-0,15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19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еклянная ткань Э2-62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20</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кстолит электротехнический листовой Б-16,0 </w:t>
            </w:r>
          </w:p>
        </w:tc>
        <w:tc>
          <w:tcPr>
            <w:tcW w:w="2245" w:type="dxa"/>
            <w:tcBorders>
              <w:left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1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енопласт 03-010-02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8369" w:type="dxa"/>
            <w:gridSpan w:val="3"/>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вердые отходы суспензионного, эмульсионного производства:</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22</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полимеров стирола с акрилонитрилом или метилметакрилатом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3 </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истирольных пластиков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24</w:t>
            </w:r>
          </w:p>
        </w:tc>
        <w:tc>
          <w:tcPr>
            <w:tcW w:w="4962"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крилонитрилбутадиенстирольных пластиков </w:t>
            </w:r>
          </w:p>
        </w:tc>
        <w:tc>
          <w:tcPr>
            <w:tcW w:w="224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162"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5 </w:t>
            </w:r>
          </w:p>
        </w:tc>
        <w:tc>
          <w:tcPr>
            <w:tcW w:w="4962"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истиролов </w:t>
            </w:r>
          </w:p>
        </w:tc>
        <w:tc>
          <w:tcPr>
            <w:tcW w:w="224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bl>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чень промышленных отходов IV-III классов опасности, принимаемых в ограниченных количествах и складируемых с соблюдением особых условий</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9" w:type="dxa"/>
        <w:jc w:val="left"/>
        <w:tblInd w:w="-35" w:type="dxa"/>
        <w:tblLayout w:type="fixed"/>
        <w:tblCellMar>
          <w:top w:w="0" w:type="dxa"/>
          <w:left w:w="28" w:type="dxa"/>
          <w:bottom w:w="0" w:type="dxa"/>
          <w:right w:w="28" w:type="dxa"/>
        </w:tblCellMar>
      </w:tblPr>
      <w:tblGrid>
        <w:gridCol w:w="1162"/>
        <w:gridCol w:w="2268"/>
        <w:gridCol w:w="2156"/>
        <w:gridCol w:w="2783"/>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д группы и вида отходо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д отхода</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z w:val="20"/>
              </w:rPr>
              <w:t>Предельное количество промышленных отходов тонн на 1000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ТБО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собые условия складирования на полигоне или подготовки на промышленных предприятиях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r>
      <w:tr>
        <w:trPr/>
        <w:tc>
          <w:tcPr>
            <w:tcW w:w="1162"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6 </w:t>
            </w:r>
          </w:p>
        </w:tc>
        <w:tc>
          <w:tcPr>
            <w:tcW w:w="2268"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ктивированный уголь производства витамина В-6     </w:t>
            </w:r>
          </w:p>
        </w:tc>
        <w:tc>
          <w:tcPr>
            <w:tcW w:w="2156"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ладка слоем не более 0,2 м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7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цетобутилатцеллюлозы отходы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ссование в кипы размером не более 0,3х0,3 м в увлажненном состоянии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8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ревесные и опилочно-стружечные отходы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должны содержать опилки, идущие на посыпание полов в производственных помещениях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1.6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Лоскут хромовый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ладка слоем не более 0,2 м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29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возвратная деревянная и бумажная тара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должны включать промасленную бумагу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30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резь кожзаменителей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ладка слоем не более 0,2 м     </w:t>
            </w:r>
          </w:p>
        </w:tc>
      </w:tr>
      <w:tr>
        <w:trPr/>
        <w:tc>
          <w:tcPr>
            <w:tcW w:w="1162"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9.31 </w:t>
            </w:r>
          </w:p>
        </w:tc>
        <w:tc>
          <w:tcPr>
            <w:tcW w:w="2268"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бельная земля </w:t>
            </w:r>
          </w:p>
        </w:tc>
        <w:tc>
          <w:tcPr>
            <w:tcW w:w="215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2783"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таривание в мешки в увлажненном состоянии     </w:t>
            </w:r>
          </w:p>
        </w:tc>
      </w:tr>
      <w:tr>
        <w:trPr/>
        <w:tc>
          <w:tcPr>
            <w:tcW w:w="1162"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68"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ельная суммарная нагрузка по приложениям №№ 8 и 9     </w:t>
            </w:r>
          </w:p>
        </w:tc>
        <w:tc>
          <w:tcPr>
            <w:tcW w:w="2156"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tc>
        <w:tc>
          <w:tcPr>
            <w:tcW w:w="278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е: Вырубка резины и прочие резиноотходы могут приниматься без количественных ограничений при наличии специально открываемых для них в грунте траншей с последующей засыпко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7:00Z</dcterms:created>
  <dc:creator>CNTI</dc:creator>
  <dc:description/>
  <cp:keywords/>
  <dc:language>en-US</dc:language>
  <cp:lastModifiedBy>user</cp:lastModifiedBy>
  <cp:lastPrinted>2001-07-31T16:50:00Z</cp:lastPrinted>
  <dcterms:modified xsi:type="dcterms:W3CDTF">2019-10-08T07:47:00Z</dcterms:modified>
  <cp:revision>2</cp:revision>
  <dc:subject/>
  <dc:title>ИНСТРУКЦИЯ</dc:title>
</cp:coreProperties>
</file>