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июля 2019 г. N АА-10-02-32/198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ОТЧЕТ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природопользования рассмотрела обращение по вопросу исполнения расширенной ответственности производителя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м Правительства Российской Федерации от 25.07.2018 N 868 были внесены изменения в постановление Правительства Российской Федерации от 24.12.2015 N 1417 "Об утверждении Положения о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" (далее - Постановление N 1417). В соответствии с действующей редакцией Постановления N 1417 при заполнении декларации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отчетный год (далее - декларация) в таблицу включаются только те группы товаров, упаковки товаров, в отношении которых у производителя товаров, импортера товаров возникает обязанность по декларированию количества выпущенных в обращение на территории Российской Федерации товаров, реализованных для внутреннего потребления на территории Российской Федерации за предыдущ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позицию, изложенную в письме Минприроды России, в 2019 году импортеры и производители товаров, отчитываясь за 2018 год, указывают в отчетности, расчете экологического сбора количество выпущенных в обращение на территории Российской Федерации товаров в 2017 году, применяя нормативы утилизации отходов от использования товаров 2018 года, установленные распоряжением Правительства Российской Федерации от 28.12.2017 N 2971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в 2019 году декларации за отчетный 2018 год в ней указывается количество выпущенных в обращение на территории Российской Федерации товаров, упаковки товаров, реализованных для внутреннего потребления на территории Российской Федерации в 2018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А.М.АМИРХ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рироднадзора от 29.07.2019 N АА-10-02-32/19871</w:t>
            <w:br/>
            <w:t>"О предоставлении отчетности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рироднадзора от 29.07.2019 N АА-10-02-32/19871</w:t>
            <w:br/>
            <w:t>"О предоставлении отчетност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4:00Z</dcterms:created>
  <dc:creator>Имя</dc:creator>
  <dc:description/>
  <dc:language>en-US</dc:language>
  <cp:lastModifiedBy>Имя</cp:lastModifiedBy>
  <dcterms:modified xsi:type="dcterms:W3CDTF">2019-09-10T16:04:00Z</dcterms:modified>
  <cp:revision>2</cp:revision>
  <dc:subject/>
  <dc:title>&lt;Письмо&gt; Росприроднадзора от 29.07.2019 N АА-10-02-32/19871"О предоставлении отчетности"</dc:title>
</cp:coreProperties>
</file>