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ФЕДЕРАЛЬНАЯ СЛУЖБА ПО НАДЗОРУ В СФЕРЕ ПРИРОДОПОЛЬЗОВАНИЯ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ИСЬМО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т 22 июля 2019 г. N АА-10-02-32/19273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 РАССМОТРЕНИИ ОБРАЩЕНИЯ</w:t>
      </w:r>
    </w:p>
    <w:p>
      <w:pPr>
        <w:pStyle w:val="HTM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природопользования по вопросу возможности осуществления деятельности по утилизации твердых коммунальных отходов (далее - ТКО) сообщает следующее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понятиями, изложенными в ст. 1 Федерального закона от 24.06.1998 N 89-ФЗ "Об отходах производства и потребления" (далее - Закон N 89-ФЗ), твердые коммунальные отходы -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обращения с ТКО установлены статьями 24.6 - 24.13 Закона N 89-ФЗ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4.7 Закона N 89-ФЗ собственники ТКО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в результате деятельности которых образуются ТКО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ятельность по утилизации твердых коммунальных отходов может осуществляться региональным оператором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деятельность по утилизации (в том числе по рекуперации) отходов I - IV классов опасности является лицензируемым видом деятельности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пунктом 5 статьи 11 Федерального закона от 23.11.1995 N 174-ФЗ "Об экологической экспертизе", объектами государственной экологической экспертизы федерального уровня являются проекты технической документации на новые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Учитывая позицию Минприроды России, изложенную в письме от 13.05.2011 N 05-12-44/7250, новой является впервые предлагаемая к использованию на территории Российской Федерации и прошедшая апробацию техника и технология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учае планирования осуществления деятельности по утилизации отходов с применением новой техники, технологии, использование которых может оказать воздействие на окружающую среду, а также в случае поступления в природную среду в результате указанной деятельности новых веществ, наличие заключения государственной экологической экспертизы является обязательным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Кроме того, в целях организации и осуществлен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, в том числе с твердыми коммунальными отходами (далее - территориальная схема обращения с отходами) (п. 1 ст. 13.3 Закона N 89-ФЗ).</w:t>
      </w:r>
    </w:p>
    <w:p>
      <w:pPr>
        <w:pStyle w:val="HTM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ст. 13.3 Закона N 89-ФЗ территориальная схема обращения с отходами должна включать в себя в том числе данные о планируемом строительстве, реконструкции, выведении из эксплуатации объектов обработки, утилизации, обезвреживания, размещения отходов, в том числе твердых коммунальных отходов.</w:t>
      </w:r>
    </w:p>
    <w:p>
      <w:pPr>
        <w:pStyle w:val="HTM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</w:r>
    </w:p>
    <w:p>
      <w:pPr>
        <w:pStyle w:val="HTML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.М.АМИРХАНОВ</w:t>
      </w:r>
    </w:p>
    <w:p>
      <w:pPr>
        <w:pStyle w:val="HTM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0:00Z</dcterms:created>
  <dc:creator>user</dc:creator>
  <dc:description/>
  <cp:keywords/>
  <dc:language>en-US</dc:language>
  <cp:lastModifiedBy>user</cp:lastModifiedBy>
  <dcterms:modified xsi:type="dcterms:W3CDTF">2019-09-04T10:51:00Z</dcterms:modified>
  <cp:revision>1</cp:revision>
  <dc:subject/>
  <dc:title>ФЕДЕРАЛЬНАЯ СЛУЖБА ПО НАДЗОРУ В СФЕРЕ ПРИРОДОПОЛЬЗОВАНИЯ</dc:title>
</cp:coreProperties>
</file>