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bookmarkStart w:id="0" w:name="_GoBack"/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раздельного учета затрат по регулируемым видам деятельности в области обращения с твердыми коммунальными отходами и единой системы классификации таких затрат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унктом 5 статьи 24.8 Федерального закона    от 24 июня 1998 г. № 89-ФЗ «Об отходах производства и потребления» (Собрание законодательства Российской Федерации, 1998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 26, ст. 3009; 2001, № 1, ст. 21; 2003, № 2, ст. 167; 2004, № 35, ст. 3607; 2005, № 19, ст. 1752; 2006, № 1, ст. 10; № 52, ст. 5498; 2007, № 46, ст. 5554; 2008, № 30, ст. 3616; № 45, ст. 5142; 2009, № 1, ст. 17; 2011, № 30, ст. 4590; № 30, ст. 4596; № 45, ст. 6333; № 48, ст. 6732; 2012, № 26, ст. 3446; № 27, ст. 3587; № 31, ст. 4317; 2013, № 30, ст. 4059; № 43, ст. 5448; № 48, ст. 6165; 2014, № 30, ст. 4220, ст.  4262; 2015, № 1, ст. 11,  ст. 38; № 27, ст. 3994; № 29, ст. 4350; 2016, № 1, ст. 12,  ст. 24; № 15, ст. 2066; № 27, ст. 4187; 2017, № 1, ст. 27; № 50, ст. 7564; 2018, № 1, ст. 87; № 31, ст. 4861; № 53, ст. 8409), подпункту 5.2.67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№ 1219 (Собрание законодательства Российской Федерации, 2015, № 47, ст. 6586; 2016, № 2, ст. 325; № 25, ст. 3811; № 28, ст. 4741, № 29, ст. 4816; № 38, ст. 5564; № 39, ст. 5658; № 49, ст. 6904; 2017, № 42, ст. 6163, № 26, ст. 3866, № 27, ст. 4077, № 30, ст. 4735) п р и к а з ы в а ю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орядок ведения раздельного учета затрат по регулируемым видам деятельности в области обращения с твердыми коммунальными отходами и единой системы классификации таких затрат согласно приложению 1 к настоящему Приказу.</w:t>
      </w:r>
    </w:p>
    <w:p>
      <w:pPr>
        <w:pStyle w:val="ConsPlusTitl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нистр        Д.Н. Кобылкин</w:t>
      </w:r>
      <w:r>
        <w:br w:type="page"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природы Росс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 №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2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РАЗДЕЛЬНОГО УЧЕТА ЗАТРАТ ПО РЕГУЛИРУЕМЫМ ВИДАМ ДЕЯТЕЛЬНОСТИ В ОБЛАСТИ ОБРАЩЕНИЯ С ТВЕРДЫМИ КОММУНАЛЬНЫМИ ОТХОДАМИ И ЕДИНОЙ СИСТЕМЫ КЛАССИФИКАЦИИ ТАКИХ ЗАТРА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. Общие положения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Настоящий Порядок устанавливает правила ведения раздельного учета затрат (далее - раздельный учет) по регулируемым видам деятельности в области обращения с твердыми коммунальными отходами и единой системы классификации таких затрат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 xml:space="preserve">Ведение раздельного учета заключается в сборе и обобщении информации о затратах организаций, осуществляющих регулируемые виды деятельности в области обращения с твердыми коммунальными отходами на основании данных бухгалтерского и статистического учета раздельно по каждому из регулируемых видов деятельности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Раздельный учет расходов осуществляется по следующим регулируемым видам деятельности: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)</w:t>
        <w:tab/>
        <w:t>обработка твердых коммунальных отходов;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)</w:t>
        <w:tab/>
        <w:t>обезвреживание твердых коммунальных отходов;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)</w:t>
        <w:tab/>
        <w:t>захоронение твердых коммунальных отходов;</w:t>
      </w:r>
    </w:p>
    <w:p>
      <w:pPr>
        <w:pStyle w:val="ConsPlusNormal"/>
        <w:spacing w:before="12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) транспортирование твердых коммунальных отходов;</w:t>
      </w:r>
    </w:p>
    <w:p>
      <w:pPr>
        <w:pStyle w:val="ConsPlusNormal"/>
        <w:spacing w:before="12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) оказание услуги по обращению с твердыми коммунальными отходами региональным оператором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Раздельный учет осуществляется в отношении фактических объемов затрат на каждый вид регулируемой деятельности в области обращения с твердыми коммунальными расходами.</w:t>
      </w:r>
    </w:p>
    <w:p>
      <w:pPr>
        <w:pStyle w:val="ConsPlus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В случае если установлены дифференцированные тарифы применительно к одному виду деятельности, учет затрат ведется раздельно с учетом области применения дифференцированного тарифа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</w:t>
        <w:tab/>
        <w:t>по видам твердых коммунальных отходов (отходы из жилищ несортированные (исключая крупногабаритные), отходы из жилищ крупногабаритные, другие виды отходов, определенные органом исполнительной власти субъекта Российской Федерации) и классам опасности отходов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</w:t>
        <w:tab/>
        <w:t>по муниципальным образованиям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</w:t>
        <w:tab/>
        <w:t>по технологическим особенностям в соответствии с территориальной схемой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Организации ведут раздельный учет расходов (затрат) на реализацию инвестиционных программ и расходов на реализацию производственных програм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 xml:space="preserve">Раздельный учет затрат ведется в соответствии с законодательством Российской Федерации о бухгалтерском учете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снова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нообразования в области обращения с твердыми коммунальными отходами, утвержденными постановлением Правительства Российской Федерации от 30 мая 2016 г. № 484 «О ценообразовании в области обращения с твердыми коммунальными отходами» (далее – Основы ценообразования) и методическими указаниями по расчету регулируемых тарифов в области обращения с твердыми коммунальными отходами, по расчету регулируемых тарифов в области обращения с твердыми коммунальными отходами, утверждаемыми Федеральной антимонопольной службой в соответствии с пунктом 3 постановления Правительства Российской Федерации от 30 мая 2016 г. № 484 «О ценообразовании в области обращения с твердыми коммунальными отходами» (далее – методические указания)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  <w:tab/>
        <w:t>При установлении регулируемых тарифов не допускается повторный учет одних и тех же расходов (затрат), относимых на разные регулируемые виды деятельности.</w:t>
      </w:r>
    </w:p>
    <w:p>
      <w:p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Единая система классификации затрат</w:t>
      </w:r>
    </w:p>
    <w:p>
      <w:pPr>
        <w:pStyle w:val="ConsPlusNormal"/>
        <w:tabs>
          <w:tab w:val="clear" w:pos="708"/>
          <w:tab w:val="left" w:pos="180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  <w:tab/>
        <w:t xml:space="preserve">Данные раздельного учета затрат должны обеспечивать раскрытие информации по следующим статьям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сновами ценообраз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)</w:t>
        <w:tab/>
        <w:t>производственные расходы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2)</w:t>
        <w:tab/>
        <w:t>ремонтные расходы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3)</w:t>
        <w:tab/>
        <w:t>административные расходы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4)</w:t>
        <w:tab/>
        <w:t>расходы на амортизацию основных средств и нематериальных активов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5)</w:t>
        <w:tab/>
        <w:t>расходы на арендную плату и лизинговые платежи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6)</w:t>
        <w:tab/>
        <w:t>расходы по уплате налогов и сборов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7)</w:t>
        <w:tab/>
        <w:t>расходы на оплату товаров, работ и услуг других операторов по обращению с твердыми коммунальными отходами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8)</w:t>
        <w:tab/>
        <w:t>расходы на плату за негативное воздействие на окружающую среду.</w:t>
      </w:r>
    </w:p>
    <w:p>
      <w:pPr>
        <w:pStyle w:val="ConsPlusNormal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</w:t>
        <w:tab/>
        <w:t xml:space="preserve">Состав расходов, входящих в указанные статьи, определяется в 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сновами ценообразова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тодическими указания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Pta"/>
        <w:shd w:fill="FFFFFF" w:val="clear"/>
        <w:spacing w:lineRule="atLeast" w:line="302" w:before="0" w:after="0"/>
        <w:ind w:firstLine="706"/>
        <w:jc w:val="center"/>
        <w:rPr/>
      </w:pPr>
      <w:r>
        <w:rPr>
          <w:rStyle w:val="Pta0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Pta"/>
        <w:shd w:fill="FFFFFF" w:val="clear"/>
        <w:spacing w:lineRule="atLeast" w:line="302" w:before="0" w:after="0"/>
        <w:ind w:firstLine="706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consplustitle"/>
        <w:shd w:fill="FFFFFF" w:val="clear"/>
        <w:spacing w:lineRule="atLeast" w:line="302" w:before="0" w:after="0"/>
        <w:jc w:val="center"/>
        <w:rPr/>
      </w:pPr>
      <w:r>
        <w:rPr>
          <w:rStyle w:val="Pta0"/>
          <w:b/>
          <w:bCs/>
          <w:color w:val="000000"/>
          <w:sz w:val="28"/>
          <w:szCs w:val="28"/>
        </w:rPr>
        <w:t>к проекту приказа Министерства природных ресурсов и экологии Российской Федерации «Об утверждении Порядка</w:t>
      </w:r>
      <w:r>
        <w:rPr>
          <w:rStyle w:val="Pta0000000"/>
          <w:color w:val="000000"/>
          <w:sz w:val="28"/>
          <w:szCs w:val="28"/>
        </w:rPr>
        <w:t xml:space="preserve"> </w:t>
      </w:r>
      <w:r>
        <w:rPr>
          <w:rStyle w:val="Pta0"/>
          <w:b/>
          <w:bCs/>
          <w:color w:val="000000"/>
          <w:sz w:val="28"/>
          <w:szCs w:val="28"/>
        </w:rPr>
        <w:t>ведения раздельного учета затрат по регулируемым видам деятельности в области обращения с твердыми коммунальными отходами и единой системы классификации таких затрат»</w:t>
      </w:r>
    </w:p>
    <w:p>
      <w:pPr>
        <w:pStyle w:val="Ptconsplustitle"/>
        <w:shd w:fill="FFFFFF" w:val="clear"/>
        <w:spacing w:lineRule="atLeast" w:line="302" w:before="0" w:after="0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000003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0"/>
          <w:color w:val="000000"/>
          <w:sz w:val="28"/>
          <w:szCs w:val="28"/>
        </w:rPr>
        <w:t>Проект приказа Министерства природных ресурсов и экологии Российской Федерации «Об утверждении Порядка ведения раздельного учета затрат по регулируемым видам деятельности в области обращения с твердыми коммунальными отходами и единой системы классификации таких затрат» (далее – Проект приказа, Порядок), подготовлен в целях установления порядка исполнения операторами по обращению с твердыми коммунальными отходами и региональными операторами обязательств, установленных пунктом 5 статьи 24.8 Федерального закона от 24 июня 1998 г. № 89-ФЗ «Об отходах производства и потребления» (далее – Закон № 89-ФЗ).</w:t>
      </w:r>
    </w:p>
    <w:p>
      <w:pPr>
        <w:pStyle w:val="Pta000003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0"/>
          <w:color w:val="000000"/>
          <w:sz w:val="28"/>
          <w:szCs w:val="28"/>
        </w:rPr>
        <w:t>В соответствии с пунктом 5 статьи 24.8 Закона № 89-ФЗ операторы по обращению с твердыми коммунальными отходами и региональные операторы обязаны вести бухгалтерский учет и раздельный учет расходов и доходов по регулируемым видам деятельности в области обращения с твердыми коммунальными отходами в соответствии с законодательством Российской Федерации о бухгалтерском учете, порядком ведения раздельного учета затрат по видам указанной деятельности и единой системой классификации таких затрат, утверждаемые уполномоченным Правительством Российской Федерации федеральным органом исполнительной власти.</w:t>
      </w:r>
    </w:p>
    <w:p>
      <w:pPr>
        <w:pStyle w:val="Pta000003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0"/>
          <w:color w:val="000000"/>
          <w:sz w:val="28"/>
          <w:szCs w:val="28"/>
        </w:rPr>
        <w:t>Пунктом 5.2.67 Положения о Министерстве природных ресурсов и экологии Российской Федерации, утвержденного постановлением Правительства Российской Федерации от 11 ноября 2015 г. № 1219, установлено, что Минприроды России на основании и во исполнение Конституции Российской Федерации, федеральных конституционных законов, федеральных законов, актов Президента Российской Федерации и Правительства Российской Федерации является федеральным органом исполнительной власти Российской Федерации, уполномоченным самостоятельно принимать нормативные правовые акты в установленной сфере деятельности, в том числе устанавливать порядок ведения раздельного учета затрат по регулируемым видам деятельности в области обращения с твердыми коммунальными отходами и единой системы классификации таких затрат.</w:t>
      </w:r>
    </w:p>
    <w:p>
      <w:pPr>
        <w:pStyle w:val="Pta000003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0"/>
          <w:color w:val="000000"/>
          <w:sz w:val="28"/>
          <w:szCs w:val="28"/>
        </w:rPr>
        <w:t xml:space="preserve">Принятие проекта Приказа не потребует дополнительных расходов из федерального бюджета </w:t>
      </w:r>
    </w:p>
    <w:p>
      <w:pPr>
        <w:pStyle w:val="Pta000003"/>
        <w:shd w:fill="FFFFFF" w:val="clear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0"/>
          <w:color w:val="000000"/>
          <w:sz w:val="28"/>
          <w:szCs w:val="28"/>
        </w:rPr>
        <w:t>Проект приказа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134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s://regulation.gov.ru/projects/List/AdvancedSearch" \l "npa=94501"</w:instrText>
    </w:r>
    <w:r>
      <w:rPr>
        <w:rStyle w:val="InternetLink"/>
      </w:rPr>
      <w:fldChar w:fldCharType="separate"/>
    </w:r>
    <w:r>
      <w:rPr>
        <w:rStyle w:val="InternetLink"/>
      </w:rPr>
      <w:t>https://regulation.gov.ru/projects/List/AdvancedSearch#npa=94501</w:t>
    </w:r>
    <w:r>
      <w:rPr>
        <w:rStyle w:val="InternetLink"/>
      </w:rPr>
      <w:fldChar w:fldCharType="end"/>
    </w:r>
    <w:r>
      <w:rPr/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Pta0">
    <w:name w:val="pt-a0"/>
    <w:basedOn w:val="Style14"/>
    <w:qFormat/>
    <w:rPr>
      <w:rFonts w:cs="Times New Roman;Times New Roman"/>
    </w:rPr>
  </w:style>
  <w:style w:type="character" w:styleId="Pta0000000">
    <w:name w:val="pt-a0-000000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tconsplustitle">
    <w:name w:val="pt-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923583E232613901C6057EFE2DB82C2B4E32C8D8E188DC3533CB401067581D2F57D73A1475FC46253C874F1549B3AC6AB5B87163E581BDEE7T" TargetMode="External"/><Relationship Id="rId3" Type="http://schemas.openxmlformats.org/officeDocument/2006/relationships/hyperlink" Target="consultantplus://offline/ref=FFC688FC0CA56E6955DE036B3BE5D5AC3AC43F69834C73BBA3DB470D13BB5C13C135AFC7E84A4787DA428D602C671B4A913EA92A22561977yBJFP" TargetMode="External"/><Relationship Id="rId4" Type="http://schemas.openxmlformats.org/officeDocument/2006/relationships/hyperlink" Target="consultantplus://offline/ref=FFC688FC0CA56E6955DE036B3BE5D5AC3AC43F69834C73BBA3DB470D13BB5C13C135AFC7E84A4787DA428D602C671B4A913EA92A22561977yBJFP" TargetMode="External"/><Relationship Id="rId5" Type="http://schemas.openxmlformats.org/officeDocument/2006/relationships/hyperlink" Target="consultantplus://offline/ref=FFC688FC0CA56E6955DE036B3BE5D5AC3AC53E69864173BBA3DB470D13BB5C13C135AFC7E84A4784D9428D602C671B4A913EA92A22561977yBJF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2:00Z</dcterms:created>
  <dc:creator>user</dc:creator>
  <dc:description/>
  <cp:keywords/>
  <dc:language>en-US</dc:language>
  <cp:lastModifiedBy>user</cp:lastModifiedBy>
  <dcterms:modified xsi:type="dcterms:W3CDTF">2019-09-04T10:17:00Z</dcterms:modified>
  <cp:revision>1</cp:revision>
  <dc:subject/>
  <dc:title>«Об утверждении Порядка ведения раздельного учета затрат по регулируемым видам деятельности в области обращения с твердыми коммунальными отходами и единой системы классификации таких затрат»</dc:title>
</cp:coreProperties>
</file>