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right="-314" w:hanging="0"/>
        <w:rPr/>
      </w:pPr>
      <w:r>
        <w:rPr/>
        <w:t>Проект № 716663-7</w:t>
      </w:r>
    </w:p>
    <w:p>
      <w:pPr>
        <w:pStyle w:val="Normal"/>
        <w:widowControl w:val="false"/>
        <w:ind w:left="6804" w:right="-314" w:hanging="0"/>
        <w:rPr/>
      </w:pPr>
      <w:r>
        <w:rPr/>
        <w:t xml:space="preserve">в третьем чтении </w:t>
      </w:r>
    </w:p>
    <w:p>
      <w:pPr>
        <w:pStyle w:val="Normal"/>
        <w:widowControl w:val="false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widowControl w:val="false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Федеральный закон </w:t>
        <w:br/>
        <w:t xml:space="preserve">«Об отходах производства и потребления» и Федеральный закон </w:t>
        <w:br/>
        <w:t>«О Государственной корпорации по атомной энергии «Росатом»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Внести в Федеральный закон от 24 июня 1998 года № 89-ФЗ </w:t>
        <w:br/>
        <w:t>«Об отходах производства и потребления» (Собрание законодательства Российской Федерации, 1998, № 26, ст. 3009; 2001, № 1, ст. 21; 2003, № 2, ст. 167; 2004, № 35, ст. 3607; 2006, № 1, ст. 10; № 52, ст. 5498; 2007, № 46, ст. 5554; 2008, № </w:t>
      </w:r>
      <w:r>
        <w:rPr>
          <w:bCs/>
          <w:szCs w:val="28"/>
        </w:rPr>
        <w:t xml:space="preserve">30, </w:t>
      </w:r>
      <w:r>
        <w:rPr>
          <w:szCs w:val="28"/>
        </w:rPr>
        <w:t>ст. 3616; № 45, ст. 5142; 2009, № 1, ст. 17; 2011,        № 30,</w:t>
      </w:r>
      <w:r>
        <w:rPr>
          <w:b/>
          <w:szCs w:val="28"/>
        </w:rPr>
        <w:t xml:space="preserve"> </w:t>
      </w:r>
      <w:r>
        <w:rPr>
          <w:szCs w:val="28"/>
        </w:rPr>
        <w:t>ст.</w:t>
      </w:r>
      <w:r>
        <w:rPr>
          <w:b/>
          <w:szCs w:val="28"/>
        </w:rPr>
        <w:t xml:space="preserve"> </w:t>
      </w:r>
      <w:r>
        <w:rPr>
          <w:szCs w:val="28"/>
        </w:rPr>
        <w:t>4590, 4596; № 45, ст. 6333; № 48, ст. 6732; 2012, № 26,  ст. 3446; 2014, № 30, ст. 4220, 4262; 2015, № 1, ст. 11; № 27, ст. 3994; № 29, ст. 4350; 2016, № 1, ст. 24; № 15, ст. 2066; 2018, № 1, ст. 87) следующие изме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rPr/>
      </w:pPr>
      <w:r>
        <w:rPr>
          <w:szCs w:val="28"/>
        </w:rPr>
        <w:t xml:space="preserve">статью 1 дополнить абзацами следующего содержания: 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«федеральный оператор по обращению с отходами I и II классов опасности - юридическое лицо, уполномоченное в соответствии </w:t>
        <w:br/>
        <w:t xml:space="preserve">с настоящим Федеральным законом обеспечивать и осуществлять деятельность по обращению с отходами I и II классов опасности на </w:t>
      </w:r>
      <w:r>
        <w:rPr>
          <w:spacing w:val="-2"/>
          <w:szCs w:val="28"/>
        </w:rPr>
        <w:t>территории</w:t>
      </w:r>
      <w:r>
        <w:rPr>
          <w:szCs w:val="28"/>
        </w:rPr>
        <w:t xml:space="preserve"> </w:t>
      </w:r>
      <w:r>
        <w:rPr>
          <w:spacing w:val="-2"/>
          <w:szCs w:val="28"/>
        </w:rPr>
        <w:t>Российской Федер</w:t>
      </w:r>
      <w:r>
        <w:rPr>
          <w:szCs w:val="28"/>
        </w:rPr>
        <w:t>ации (далее также - федеральный оператор)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российский экологический оператор - публично-правовая компания,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, обеспечения управления указанной системой, предотвращения вредного воздействия таких отходов на здоровье человека и окружающую среду, вовлечения таких отходов в хозяйственный оборот в качестве сырья, материалов, изделий и превращения во вторичные ресурсы для изготовления новой продукции и (или) получения энергии, а также в целях ресурсосбережения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оператор по обращению с отходами I и II классов опасности - индивидуальный предприниматель или юридическое лицо, которые обладают правом в соответствии с настоящим Федеральным законом осуществлять деятельность по обращению с отходами I и II классов опасности, полученными от иных индивидуальных предпринимателей, юридических лиц, в результате хозяйственной и (или) иной деятельности которых образуются отходы I и II классов опасности, и имеют лицензии на деятельность по сбору, транспортированию, обработке, утилизации, обезвреживанию, размещению отходов </w:t>
      </w:r>
      <w:r>
        <w:rPr>
          <w:szCs w:val="28"/>
          <w:lang w:val="en-US"/>
        </w:rPr>
        <w:t>I</w:t>
      </w:r>
      <w:r>
        <w:rPr>
          <w:szCs w:val="28"/>
        </w:rPr>
        <w:t> - IV классов опасности в отношении соответствующих видов работ с отходами I и II классов опасности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2) в статье 5: 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а) абзацы тридцать четвертый и тридцать пятый признать утратившими силу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б) абзац тридцать восьмой изложить в следующей редакции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установление порядка разработки, рассмотрения, общественного обсуждения, утверждения, корректировки территориальных схем обращения с отходами и порядка разработки, утверждения и корректировки федеральной схемы обращения с твердыми коммунальными отходами, а также требований к составу и содержанию таких схем;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в) дополнить абзацами следующего содержания: 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«установление порядка рассмотрения разногласий, возникающих между органами исполнительной власти субъектов Российской Федерации, федеральными органами исполнительной власти, российским экологическим оператором,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установление порядка создания, эксплуатации и модернизации государственной информационной системы учета твердых коммунальных отходов, порядка, способов размещения в ней информации, порядка доступа к такой информации и обмена информацией с использованием данной системы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становление единых требований к объектам обработки, утилизации, обезвреживания, размещения твердых коммунальных отходов, в том числе в отношении выбора мест размещения таких объектов, используемых материалов и технологических решений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пределение федерального оператора по обращению с отходами </w:t>
        <w:br/>
        <w:t>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тверждение федеральной схемы обращения с отходами                      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тверждение форм типовых договоров оказания услуг по обращению с отходами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утверждение основ ценообразования, правил регулирования тарифов по обращению с отходами I и II классов опасности, а также определение федерального органа исполнительной власти, уполномоченного в области государственного регулирования тарифов по обращению с отходами          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установление порядка разработки, утверждения и корректировки федеральной схемы обращения с отходами I и II классов опасности, требований к ее составу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тверждение положения о государственной информационной системе учета и контроля за обращением с отходами I и II классов опасности.»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3) в абзаце девятнадцатом статьи 6 слова «, в том числе с твердыми коммунальными отходами» исключить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4) статью 10 дополнить пунктом 3 следующего содержания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«3. Единые требования к объектам обработки, утилизации, обезвреживания, размещения твердых коммунальных отходов, в том числе в отношении выбора мест размещения таких объектов, используемых материалов и технологических решений, устанавливаются Правительством Российской Федерации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5) пункт 9 статьи 12 признать утратившим силу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6) в статье 13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а) наименование изложить в следующей редакции:</w:t>
      </w:r>
    </w:p>
    <w:p>
      <w:pPr>
        <w:pStyle w:val="Normal"/>
        <w:widowControl w:val="false"/>
        <w:spacing w:lineRule="auto" w:line="240"/>
        <w:ind w:left="2552" w:hanging="1843"/>
        <w:rPr>
          <w:b/>
          <w:b/>
          <w:szCs w:val="28"/>
        </w:rPr>
      </w:pPr>
      <w:r>
        <w:rPr>
          <w:szCs w:val="28"/>
        </w:rPr>
        <w:t>«Статья 13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Требования к федеральной схеме обращения с твердыми коммунальными отходами и территориальным схемам обращения с отходами</w:t>
      </w:r>
      <w:r>
        <w:rPr>
          <w:szCs w:val="28"/>
        </w:rPr>
        <w:t>»;</w:t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б) в пункте 1 слова «захоронению отходов уполномоченным органом исполнительной власти субъекта Российской Федерации утверждается территориальная схема в области обращения с отходами, в том числе           с твердыми коммунальными отходами (далее - территориальная схема обращения с отходами)» заменить словами «размещению отходов утверждаются территориальные схемы обращения с отходами и федеральная схема обращения с твердыми коммунальными отходами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в) пункт 2 после слова «разрабатывается» дополнить словами  «и утверждается уполномоченным органом исполнительной власти субъекта Российской Федерации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г) пункты 4 и 5 изложить в следующей редакции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4. Федеральная схема обращения с твердыми коммунальными отходами включает в себя информацию, содержащуюся в территориальных схемах обращения с отходами и относящуюся к обращению с твердыми коммунальными отходами, и иную информацию, определенную Правительством Российской Федерации в порядке, установленном пунктом 5 настоящей статьи. Электронная модель федеральной схемы обращения с твердыми коммунальными отходами является частью государственной информационной системы учета твердых коммунальных отходов. Федеральная схема обращения с твердыми коммунальными отходами разрабатывается российским экологическим оператором и утверждается Правительством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5. Порядок разработки, рассмотрения, общественного обсуждения, утверждения, корректировки территориальных схем обращения с отходами и порядок разработки, утверждения и корректировки федеральной схемы обращения с твердыми коммунальными отходами, а также требования к составу и содержанию указанных схем устанавливаются Правительством Российской Федерации. Проект территориальной схемы обращения с отходами направляется на рассмотрение в федеральные органы исполнительной власти, российскому экологическому оператору и на общественное обсуждение в порядке, установленном Правительством Российской Федерации.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, установленным настоящим Федеральным законом и иными нормативными правовыми актами Российской Федерации, на предмет экономической обоснованности решений о размещении и технических характеристиках объектов обработки, утилизации, обезвреживания, размещения твердых коммунальных отходов, а также рассматривают схему потоков отходов на предмет достоверности информации, содержащейся в проекте территориальной схемы обращения с отходами. Российский экологический оператор проводит экспертизу проекта территориальной схемы обращения с отходами,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, и при необходимости представляет рекомендации по корректировке проекта территориальной схемы обращения с отходами. Рассмотрение разногласий, возникающих между органами исполнительной власти субъектов Российской Федерации, федеральными органами исполнительной власти, российским экологическим оператором,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, осуществляется в порядке, установленном Правительством Российской Федерации.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д) дополнить пунктом 7 следующего содержания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«7. Федеральная схема обращения с твердыми коммунальными отходами должна быть опубликована в информационно-телекоммуникационной сети «Интернет» на официальном сайт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храны окружающей среды, для всеобщего и бесплатного доступа.»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7) дополнить статьей 1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40"/>
        <w:ind w:left="2410" w:hanging="1701"/>
        <w:rPr/>
      </w:pPr>
      <w:r>
        <w:rPr>
          <w:szCs w:val="28"/>
        </w:rPr>
        <w:t>«Статья 13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Государственная информационная система учета                 </w:t>
      </w:r>
    </w:p>
    <w:p>
      <w:pPr>
        <w:pStyle w:val="Normal"/>
        <w:widowControl w:val="false"/>
        <w:spacing w:lineRule="auto" w:line="240"/>
        <w:ind w:left="2410" w:hanging="1701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твердых коммунальных отходов</w:t>
      </w:r>
    </w:p>
    <w:p>
      <w:pPr>
        <w:pStyle w:val="Normal"/>
        <w:widowControl w:val="false"/>
        <w:spacing w:lineRule="auto" w:line="240"/>
        <w:ind w:left="2694" w:hanging="198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. В целях информационного обеспечения деятельности по обращению с отходами, в том числе планирования и контроля в области обращения с твердыми коммунальными отходами, в Российской Федерации создается государственная информационная система учета твердых коммунальных отходов, содержащая информацию об обращении с твердыми коммунальными отходам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2. Оператором государственной информационной системы учета твердых коммунальных отходов является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храны окружающей среды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. Порядок создания, модернизации и эксплуатации государственной информационной системы учета твердых коммунальных отходов, в том числе порядок и способы размещения в ней информации, порядок доступа к информации и обмена информацией с использованием данной системы, устанавливается Правительством Российской Федерации. Указанный порядок также устанавливает порядок информационного взаимодействия государственной информационной системы учета твердых коммунальных отходов с единой государственной информационной системой учета отходов от использования товаров и другими информационными системам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4. В государственной информационной системе учета твердых коммунальных отходов должна содержаться следующая  информация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б источниках образования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о местах накопления твердых коммунальных отходов, в том числе об осуществлении раздельного накопления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об объектах обработки, утилизации, обезвреживания, размещения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о балансах количественных характеристик образования, утилизации, обезвреживания, захоронения твердых коммунальных отходов на территориях субъектов Российской Федераци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 схеме потоков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о договорах, заключенных в сфере обращения с твердыми коммунальными отходам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о тарифах в сфере обращения с твердыми коммунальными отходам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 нормативах накопления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б измерениях количеств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данные других измерительных (контрольных) систем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5. 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6. Правительство Российской Федерации устанавливает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функциональные требования к государственной информационной системе учет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требования к форматам документов, размещаемых в электронной форме в государственной информационной системе учет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орядок хранения, обработки и предоставления информации, содержащейся в государственной информационной системе учет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орядок ведения реестров в государственной информационной системе учет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орядок доступа к государственной информационной системе учета твердых коммунальных отходов и информации, размещенной в ней, а также сроки регистрации в государственной информационной системе учета твердых коммунальных отходов субъектов, размещающих информацию в государственной информационной системе учета твердых коммунальных отходов, и пользователей информаци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требования к технологическим, программным, лингвистическим, правовым и организационным средствам обеспечения пользования государственной информационной системой учета твердых коммунальных отходов, в том числе требования к ее архитектуре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орядок взаимодействия государственной информационной системы учета твердых коммунальных отходов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государственной информационной системой учета твердых коммунальных отходов, а также единые форматы для информационного взаимодействия иных информационных систем с государственной информационной системой учета твердых коммунальных отходов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еречень справочников и классификаторов, размещаемых в государственной информационной системе учета твердых коммунальных отходов, и порядок их использования участниками информационного взаимодействия при размещении информации в данной системе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адрес официального сайта государственной информационной системы учета твердых коммунальных отходов в информационно-телекоммуникационной сети «Интернет»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7.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храны окружающей среды, устанавливает состав, сроки и периодичность размещения информации в государственной информационной системе учета твердых коммунальных отходов субъектами, размещающими информацию              в данной системе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8. Субъектами, размещающими информацию в государственной информационной системе учета твердых коммунальных отходов, являются федеральные органы исполнительной власти, органы исполнительной власти субъектов Российской Федерации, органы местного самоуправления, региональные операторы, юридические лица, индивидуальные предприниматели, осуществляющие деятельность             в области обращения с твердыми коммунальными отходами, а также иные лица, которые обязаны в соответствии с настоящим Федеральным законом и иными нормативными правовыми актами Российской Федерации размещать информацию в государственной информационной системе учета твердых коммунальных отходов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9. Информация, содержащаяся в государственной информационной системе учета твердых коммунальных отходов, подлежит защите                 в соответствии с законодательством Российской Федерации об информации, информационных технологиях и о защите информации, а также законодательством Российской Федерации о коммерческой тайне и об иной охраняемой законом тайне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0. Информация и документы, составляющие государственную тайну в соответствии с законодательством Российской Федерации                          о государственной тайне, и информация о твердых коммунальных отходах, образующихся в результате деятельности для обеспечения обороны страны и безопасности государства, не подлежат размещению в государственной информационной системе учета твердых коммунальных отходов.»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8) дополнить статьям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- 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tLeast" w:line="240"/>
        <w:ind w:left="2410" w:hanging="1701"/>
        <w:jc w:val="left"/>
        <w:rPr>
          <w:b/>
          <w:b/>
          <w:szCs w:val="28"/>
        </w:rPr>
      </w:pPr>
      <w:r>
        <w:rPr>
          <w:szCs w:val="28"/>
        </w:rPr>
        <w:t>«Статья 14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 xml:space="preserve">Федеральный оператор по обращению с отходами </w:t>
        <w:br/>
        <w:t xml:space="preserve"> I и II классов опасности</w:t>
      </w:r>
    </w:p>
    <w:p>
      <w:pPr>
        <w:pStyle w:val="Normal"/>
        <w:widowControl w:val="false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. Федеральный оператор по обращению с отходами I и II классов опасности определяется Правительством Российской Федерации по предложению Государственной корпорации по атомной энергии «Росатом», согласованному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2. Федеральный оператор по обращению с отходами I и II классов опасности осуществляет следующие функции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существляет деятельность по сбору, транспортированию, обработке, утилизации, обезвреживанию, размещению отходов </w:t>
        <w:br/>
        <w:t>I и II классов опасности самостоятельно или с привлечением операторов по обращению с отходами I и II классов опасности на основании договоров оказания услуг по обращению с отходами I и II классов опасности и в соответствии с федеральной схемой обращения с отходами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представляет в федеральный орган исполнительной власти, уполномоченный в области государственного регулирования тарифов, предложения по установлению тарифов на услуги федерального оператора по обращению с отходами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является оператором государственной информационной системы учета и контроля за обращением с отходами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осуществляет иные функции в области обращения с отходами </w:t>
        <w:br/>
        <w:t>I и II классов опасности, определенные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Normal"/>
        <w:keepNext w:val="true"/>
        <w:widowControl w:val="false"/>
        <w:spacing w:lineRule="atLeast" w:line="240"/>
        <w:ind w:left="2268" w:hanging="1559"/>
        <w:jc w:val="left"/>
        <w:rPr>
          <w:b/>
          <w:b/>
          <w:szCs w:val="28"/>
        </w:rPr>
      </w:pPr>
      <w:r>
        <w:rPr>
          <w:szCs w:val="28"/>
        </w:rPr>
        <w:t>Статья </w:t>
      </w:r>
      <w:r>
        <w:rPr>
          <w:bCs/>
          <w:szCs w:val="28"/>
        </w:rPr>
        <w:t>14</w:t>
      </w:r>
      <w:r>
        <w:rPr>
          <w:bCs/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 xml:space="preserve">Федеральная схема обращения с отходами </w:t>
        <w:br/>
        <w:t xml:space="preserve"> I и II классов опасности</w:t>
      </w:r>
    </w:p>
    <w:p>
      <w:pPr>
        <w:pStyle w:val="Normal"/>
        <w:keepNext w:val="true"/>
        <w:widowControl w:val="false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1. В целях организации деятельности по обращению с отходами </w:t>
        <w:br/>
        <w:t xml:space="preserve">I и II классов опасности утверждается федеральная схема обращения </w:t>
        <w:br/>
        <w:t>с отходами I и II классов опасности. Указанная схема разрабатывается        и корректируется с учетом сведений и информации, содержащихся              в территориальных схемах обращения с отходами, государственной информационной системе учета и контроля за обращением с отходами        I и II классов опасности, и включает в себя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сведения о видах отходов I и II классов опасности, об источниках образования отходов I и II классов опасности, о нормативах образования отходов и лимитах на их размещение, утвержденных в отношении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сведения о местах нахождения, мощности, технических характеристиках объектов обработки, утилизации, обезвреживания              и размещения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сведения об операторах по обращению с отходами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pacing w:val="-4"/>
          <w:szCs w:val="28"/>
        </w:rPr>
        <w:t>сведения о фактическом количестве образующихся, обработанных, утилизированных, обезвреженных и размещенных отходах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схему потоков отходов I и II классов опасности от источников</w:t>
        <w:br/>
        <w:t xml:space="preserve">их образования до объектов обработки, утилизации, обезвреживания </w:t>
        <w:br/>
        <w:t>и размещения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данные о целевых показателях по обезвреживанию и размещению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баланс количественных характеристик образования отходов </w:t>
        <w:br/>
        <w:t>I и II классов опасности с мощностями по их обработке, утилизации, обезвреживанию и размещению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данные о планируемых строительстве, реконструкции, выведении из эксплуатации объектов обработки, утилизации, обезвреживания и размещения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данные об оценке потребностей в финансировании планируемых строительства, реконструкции, выведения из эксплуатации, включая рекультивацию территорий, объектов обработки, утилизации, обезвреживания и размещения отходов I и II классов опасност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2. Федеральная схема обращения с отходами I и II классов опасности утверждается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. Порядок разработки, утверждения и корректировки федеральной схемы обращения с отходами I и II классов опасности, требования к ее составу устанавливаются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4. Индивидуальные предприниматели, юридические лица,                   в результате хозяйственной и (или) иной деятельности которых образуются отходы I и II классов опасности, федеральный оператор, операторы по обращению с отходами I и II классов опасности,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 классов опасности.</w:t>
      </w:r>
    </w:p>
    <w:p>
      <w:pPr>
        <w:pStyle w:val="Normal"/>
        <w:widowControl w:val="false"/>
        <w:spacing w:lineRule="atLeast" w:line="240"/>
        <w:ind w:left="2268" w:hanging="1559"/>
        <w:jc w:val="left"/>
        <w:rPr/>
      </w:pPr>
      <w:r>
        <w:rPr>
          <w:szCs w:val="28"/>
        </w:rPr>
        <w:t>Статья </w:t>
      </w:r>
      <w:r>
        <w:rPr>
          <w:bCs/>
          <w:szCs w:val="28"/>
        </w:rPr>
        <w:t>14</w:t>
      </w:r>
      <w:r>
        <w:rPr>
          <w:bCs/>
          <w:szCs w:val="28"/>
          <w:vertAlign w:val="superscript"/>
        </w:rPr>
        <w:t>3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 xml:space="preserve">Государственная информационная система учета и контроля за обращением с отходами </w:t>
      </w:r>
      <w:r>
        <w:rPr>
          <w:b/>
          <w:szCs w:val="28"/>
        </w:rPr>
        <w:t>I и II классов опасности</w:t>
      </w:r>
    </w:p>
    <w:p>
      <w:pPr>
        <w:pStyle w:val="Normal"/>
        <w:widowControl w:val="false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. В целях информационного обеспечения деятельности по обращению с отходами I и II классов опасности создается государственная информационная система учета и контроля за обращением с отходами         I и II классов опасности, которая содержит информацию об отходах            I и II классов опасности, необходимую для разработки и корректировки федеральной схемы обращения с отходами I и II классов опасности, и иную предусмотренную законодательством Российской Федерации информацию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2. Оператором государственной информационной системы учета и контроля за обращением с отходами I и II классов опасности является федеральный оператор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. Порядок создания, эксплуатации и модернизации государственной информационной системы учета и контроля за обращением с отходами        I и II классов опасности, состав информации для включения в указанную систему, формы, сроки и порядок ее представления, порядок доступа          к информации, содержащейся в государственной информационной системе учета и контроля за обращением с отходами I и II классов опасности, устанавливаются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4. Порядок информационного взаимодействия государственной информационной системы учета и контроля за обращением с отходами        I и II классов опасности с другими государственными информационными системами устанавливается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5. Информация об отходах I и II классов опасности, образующихся </w:t>
        <w:br/>
        <w:t>в результате деятельности для обеспечения обороны страны                          и безопасности государства, и информация, составляющая государственную тайну, не подлежат размещению в государственной информационной системе учета и контроля за обращением с отходами        I и II классов опасност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6. Индивидуальные предприниматели, юридические лица, </w:t>
        <w:br/>
        <w:t xml:space="preserve">в результате хозяйственной и (или) иной деятельности которых образуются отходы I и II классов опасности, федеральный оператор, операторы по обращению с отходами I и II классов </w:t>
        <w:br/>
        <w:t>опасности, региональные операторы по обращению с твердыми коммунальными отходами обеспечивают представление полной, достоверной, актуальной информации и своевременность ее размещения    в государственной информационной системе учета и контроля                    за обращением с отходами I и II классов опасности с учетом требований законодательных актов Российской Федерации в области информации, информационных технологий и защиты информации, персональных данных, государственной тайны.</w:t>
      </w:r>
    </w:p>
    <w:p>
      <w:pPr>
        <w:pStyle w:val="Normal"/>
        <w:widowControl w:val="false"/>
        <w:spacing w:lineRule="atLeast" w:line="240"/>
        <w:ind w:left="2268" w:hanging="1559"/>
        <w:jc w:val="left"/>
        <w:rPr>
          <w:b/>
          <w:b/>
          <w:szCs w:val="28"/>
        </w:rPr>
      </w:pPr>
      <w:r>
        <w:rPr>
          <w:szCs w:val="28"/>
        </w:rPr>
        <w:t>Статья </w:t>
      </w:r>
      <w:r>
        <w:rPr>
          <w:bCs/>
          <w:szCs w:val="28"/>
        </w:rPr>
        <w:t>14</w:t>
      </w:r>
      <w:r>
        <w:rPr>
          <w:bCs/>
          <w:szCs w:val="28"/>
          <w:vertAlign w:val="superscript"/>
        </w:rPr>
        <w:t>4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>Особенности обращения с отходами I и II классов   опасности</w:t>
      </w:r>
    </w:p>
    <w:p>
      <w:pPr>
        <w:pStyle w:val="Normal"/>
        <w:widowControl w:val="false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1. Индивидуальные предприниматели, юридические лица, </w:t>
        <w:br/>
        <w:t>в результате хозяйственной и (или) иной деятельности которых образуются отходы I и II классов опасности, осуществляют обращение        с данными отходами самостоятельно при наличии в собственности или      на ином законном основании объектов обезвреживания и (или) размещения отходов I и II классов опасности. В иных случаях индивидуальные предприниматели, юридические лица, в результате хозяйственной и (или) иной деятельности которых образуются отходы         I и II классов опасности, передают данные отходы федеральному оператору в соответствии с договорами на оказание услуг по обращению    с отходами I и II классов опасност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2. Формы типовых договоров на оказание услуг по обращению </w:t>
        <w:br/>
        <w:t>с отходами I и II классов опасности утверждаются Правительством Российской Федерации. Указанные договоры могут быть дополнены по соглашению сторон иными не противоречащими законодательству Российской Федерации положениям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3. Индивидуальные предприниматели, юридические лица, </w:t>
        <w:br/>
        <w:t xml:space="preserve">в результате хозяйственной и (или) иной деятельности которых образуются отходы I и II классов опасности, не вправе отказаться </w:t>
        <w:br/>
        <w:t xml:space="preserve">от заключения договора на оказание услуг по обращению с отходами </w:t>
        <w:br/>
        <w:t xml:space="preserve">I и II классов опасности с федеральным оператором по обращению </w:t>
        <w:br/>
        <w:t>с отходами I и II классов опасности, за исключением случаев самостоятельного обращения с отходами I и II классов опасности, предусмотренных пунктом 1 настоящей стать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4. Сбор отходов I и II классов опасности, образующихся </w:t>
        <w:br/>
        <w:t>в результате хозяйственной и (или) иной деятельности индивидуальных предпринимателей, юридических лиц, операторами по обращению               с отходами I и II 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 классов опасности в соответствии        с федеральной схемой обращения с отходами I и II классов опасност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5. При передаче отходов I и II классов опасности федеральному оператору его услуги оплачиваются по тарифам в области обращения </w:t>
        <w:br/>
        <w:t xml:space="preserve">с отходами I и II классов опасности, установленным федеральным органом исполнительной власти, уполномоченным в области государственного регулирования тарифов по обращению с отходами </w:t>
        <w:br/>
        <w:t>I и II классов опасности,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6. При передаче федеральным оператором отходов I и II классов опасности операторам по обращению с отходами I и II классов опасности услуги операторов по обращению с отходами I и II классов опасности оплачиваются по тарифам в области обращения с отходами I и II классов опасности в порядке, установленном Правительством Российской Федераци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7. К регулируемым видам деятельности в области обращения </w:t>
        <w:br/>
        <w:t>с отходами I и II классов опасности, осуществляемым федеральным оператором и операторами по обращению с отходами I и II классов опасности, относятся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сбор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транспортирование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бработка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утилизация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обезвреживание отходов I и II классов опасности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размещение отходов I и II классов опасност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8. Федеральный оператор осуществляет прием отходов I и II классов опасности, входящих в состав твердых коммунальных отходов, от регионального оператора по обращению с твердыми коммунальными отходами на основании договора на оказание услуг по обращению               с отходами I и II классов опасности, заключение которого для федерального оператора является обязательным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9) в статье 24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а) пункт 5 изложить в следующей редакции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5. Производитель товаров,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, созданной производителями товаров, импортерами товаров в целях обеспечения выполнения нормативов утилизации (далее - ассоциация).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, осуществляющими утилизацию отходов от использования товаров. В этом случае российский экологический оператор или ассоциация представляет от своего имени отчетность о выполнении нормативов утилизации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б) в пункте 6 после слова «исполнения» дополнить словами           «российским экологическим оператором и (или)», слово «ему» заменить словом «им», после слов «не исполненных ассоциацией» дополнить словами «, российским экологическим оператором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в) абзац второй пункта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твердыми коммунальными отходами,» дополнить словами «российским экологическим оператором,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0) статью 24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дополнить пунктом 11 следующего содержания: 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«11. Региональные операторы имеют право осуществлять обращение с отходами I и II классов опасности в порядке и с учетом особенностей, которые установлены  статьями 14</w:t>
      </w:r>
      <w:r>
        <w:rPr>
          <w:szCs w:val="28"/>
          <w:vertAlign w:val="superscript"/>
        </w:rPr>
        <w:t>1</w:t>
      </w:r>
      <w:r>
        <w:rPr>
          <w:szCs w:val="28"/>
        </w:rPr>
        <w:t> - 14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Федерального закона для индивидуальных предпринимателей, юридических лиц, в результате хозяйственной и (или) иной деятельности которых образуются отходы </w:t>
        <w:br/>
        <w:t xml:space="preserve">I и II классов опасности, и (или) для операторов по обращению с отходами I и II классов опасности.»; 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11) главу V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дополнить статьей 24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«Статья 24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Российский экологический оператор 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1. Российский экологический оператор осуществляет деятельность     в области обращения с твердыми коммунальными отходами в соответствии с настоящим Федеральным законом, другими федеральными законами, указами Президента Российской Федерации, актами Правительства Российской Федерации и своим уставом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2. В порядке, установленном Правительством Российской Федерации, российский экологический оператор осуществляет следующие функции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разрабатывает и корректирует федеральную схему обращения             с твердыми коммунальными отходам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проводит экспертизу и готовит рекомендации при утверждении или корректировке региональной программы в области обращения с отходами, в том числе с твердыми коммунальными отходами, территориальной схемы обращения с отходами, а также при установлении или корректировке нормативов накопления твердых коммунальных отходов, планировании расходов в области обращения с твердыми коммунальными отходам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. Российский экологический оператор на основании соответствующих договоров вправе обеспечивать выполнение производителями товаров, импортерами товаров нормативов утилизации,   а также представлять от своего имени отчетность о выполнении нормативов утилизации.».</w:t>
      </w:r>
    </w:p>
    <w:p>
      <w:pPr>
        <w:pStyle w:val="Normal"/>
        <w:widowControl w:val="false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Внести в Федеральный закон от 1 декабря 2007 года № 317-ФЗ </w:t>
        <w:br/>
        <w:t>«О Государственной корпорации по атомной энергии «Росатом» (Собрание законодательства Российской Федерации, 2007, № 49, ст. 6078; 2009, № 29, ст. 3642; 2010, № 48, ст. 6246; 2011, № 1, ст. 49; № 29, ст. 4281, 4291; № 30, ст. 4591, 4596; № 48, ст. 6732; № 49, ст. 7025; 2012, № 26, ст. 3446; 2013, № 27, ст. 3477, 3480; 2014, № 23, ст. 2928; 2015, № 1, ст. 52; 2016, № 14, ст. 1904; № 27, ст. 4160; 2018, № 1, ст. 74; № 53, ст. 8451; 2019, № 18, ст. 2205) следующие изменения: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1) статью 4 дополнить частью 6 следующего содержания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«6. Деятельность Корпорации в области обращения с отходами </w:t>
        <w:br/>
        <w:t>I и II классов опасности осуществляется в соответствии с полномочиями     и функциями Корпорации, определенными статьей 10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настоящего Федерального закона.»;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>2) часть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6 после слов «специальных экологических программ реабилитации радиационно загрязненных участков территории,» дополнить словами «и создания объектов инфраструктуры, обеспечивающих безопасное обращение с отходами </w:t>
        <w:br/>
        <w:t>I и II классов опасности,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) 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tLeast" w:line="240"/>
        <w:ind w:left="2268" w:hanging="1559"/>
        <w:jc w:val="left"/>
        <w:rPr>
          <w:b/>
          <w:b/>
          <w:szCs w:val="28"/>
        </w:rPr>
      </w:pPr>
      <w:r>
        <w:rPr>
          <w:szCs w:val="28"/>
        </w:rPr>
        <w:t>«Статья 10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</w:r>
      <w:r>
        <w:rPr>
          <w:b/>
          <w:bCs/>
          <w:szCs w:val="28"/>
        </w:rPr>
        <w:t>Полномочия и функции Корпорации в области обращения с отходами I и II классов опасности</w:t>
      </w:r>
    </w:p>
    <w:p>
      <w:pPr>
        <w:pStyle w:val="Normal"/>
        <w:widowControl w:val="false"/>
        <w:spacing w:lineRule="atLeast" w:line="240"/>
        <w:ind w:left="2268" w:hanging="155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Корпорация для достижения целей, установленных настоящим Федеральным законом, осуществляет следующие полномочия и функции    в области обращения с отходами I и II классов опасности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 xml:space="preserve">1) разрабатывает и направляет в уполномоченный Правительством Российской Федерации федеральный орган исполнительной власти предложения по формированию государственной политики </w:t>
        <w:br/>
        <w:t xml:space="preserve">и нормативно-правовому регулированию в области обращения с отходами </w:t>
        <w:br/>
        <w:t>I и II классов опасност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2) осуществляет подготовку предложения по определению федерального оператора по обращению с отходами I и II классов опасности, согласование этого предложения с уполномоченным Правительством Российской Федерации федеральным органом исполнительной власти и направление его в Правительство Российской Федерации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3) создает государственную информационную систему учета              и контроля за обращением с отходами I и II классов опасности.»;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4) часть 1 статьи 15 дополнить пунктом 37 следующего содержания: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«37) создание государственной информационной системы учета         и контроля за обращением с отходами I и II классов опасности.».</w:t>
      </w:r>
    </w:p>
    <w:p>
      <w:pPr>
        <w:pStyle w:val="Normal"/>
        <w:widowControl w:val="false"/>
        <w:spacing w:lineRule="auto" w:line="48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widowControl w:val="false"/>
        <w:spacing w:lineRule="auto" w:line="480"/>
        <w:ind w:firstLine="709"/>
        <w:rPr>
          <w:strike/>
          <w:szCs w:val="28"/>
        </w:rPr>
      </w:pPr>
      <w:r>
        <w:rPr>
          <w:szCs w:val="28"/>
        </w:rPr>
        <w:t>1. Настоящий Федеральный закон вступает в силу по истечении шестидесяти дней после дня его официального опубликования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2. Положения абзаца второго пункта 2 статьи 14</w:t>
      </w:r>
      <w:r>
        <w:rPr>
          <w:szCs w:val="28"/>
          <w:vertAlign w:val="superscript"/>
        </w:rPr>
        <w:t>1</w:t>
      </w:r>
      <w:r>
        <w:rPr>
          <w:szCs w:val="28"/>
        </w:rPr>
        <w:t>, пункта 4 статьи 14</w:t>
      </w:r>
      <w:r>
        <w:rPr>
          <w:szCs w:val="28"/>
          <w:vertAlign w:val="superscript"/>
        </w:rPr>
        <w:t>2</w:t>
      </w:r>
      <w:r>
        <w:rPr>
          <w:szCs w:val="28"/>
        </w:rPr>
        <w:t>, пунктов 1, 2, 3, 4 и 8 статьи 14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Федерального закона от 24 июня 1998 года № 89-ФЗ «Об отходах производства и потребления»     (в редакции настоящего Федерального закона) применяются по истечении одного календарного года со дня утверждения Правительством Российской Федерации федеральной схемы обращения с отходами I и II классов опасности.</w:t>
      </w:r>
    </w:p>
    <w:p>
      <w:pPr>
        <w:pStyle w:val="Normal"/>
        <w:widowControl w:val="false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3. Договоры между индивидуальными предпринимателями, юридическими лицами, в результате хозяйственной и (или) иной деятельности которых образуются отходы I и II классов опасности,             и индивидуальными предпринимателями, юридическими лицами, имеющими лицензии на деятельность по сбору, транспортированию, обработке, утилизации, обезвреживанию, размещению отходов                   </w:t>
      </w:r>
      <w:r>
        <w:rPr>
          <w:szCs w:val="28"/>
          <w:lang w:val="en-US"/>
        </w:rPr>
        <w:t>I</w:t>
      </w:r>
      <w:r>
        <w:rPr>
          <w:szCs w:val="28"/>
        </w:rPr>
        <w:t> - IV классов опасности, предметом которых являются сбор, накопление, транспортирование, обработка, утилизация, обезвреживание, размещение отходов I и II классов опасности и которые заключены до дня вступления    в силу настоящего Федерального закона, действуют до истечения одного календарного года со дня утверждения Правительством Российской Федерации федеральной схемы обращения с отходами I и II классов опасности, если меньший срок не предусмотрен такими договорами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4. До дня принятия нормативного правового акта Правительства Российской Федерации, предусмотренного пунктом 7 статьи 13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Федерального закона от 24 июня 1998 года № 89-ФЗ </w:t>
        <w:br/>
        <w:t>«Об отходах производства и потребления» (в редакции настоящего Федерального закона), территориальные схемы обращения с отходами,       в том числе с твердыми коммунальными отходами, утвержденные субъектами Российской Федерации до дня вступления в силу настоящего Федерального закона, применяются, корректируются в порядке, установленном до дня вступления в силу настоящего Федерального закона.</w:t>
      </w:r>
    </w:p>
    <w:p>
      <w:pPr>
        <w:pStyle w:val="Normal"/>
        <w:widowControl w:val="false"/>
        <w:spacing w:lineRule="auto" w:line="480"/>
        <w:ind w:firstLine="709"/>
        <w:rPr/>
      </w:pPr>
      <w:r>
        <w:rPr>
          <w:szCs w:val="28"/>
        </w:rPr>
        <w:t>5. С 15 января 2021 года субъекты, размещающие информацию         в государственной информационной системе учета твердых коммунальных отходов, осуществляют представление в государственную информационную систему учета твердых коммунальных отходов информации, предусмотренной Федеральным законом от 24 июня 1998 года № 89-ФЗ «Об отходах производства и потребления» (в редакции настоящего Федерального закона) и нормативными правовыми актами, принятыми во исполнение настоящего Федерального закона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widowControl w:val="false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                                                                           В.Путин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9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3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3:00Z</dcterms:created>
  <dc:creator>Регистратор 15_2</dc:creator>
  <dc:description/>
  <cp:keywords/>
  <dc:language>en-US</dc:language>
  <cp:lastModifiedBy>user</cp:lastModifiedBy>
  <cp:lastPrinted>2019-07-16T16:38:00Z</cp:lastPrinted>
  <dcterms:modified xsi:type="dcterms:W3CDTF">2019-07-17T13:33:00Z</dcterms:modified>
  <cp:revision>2</cp:revision>
  <dc:subject/>
  <dc:title>Проект № 716663-7</dc:title>
</cp:coreProperties>
</file>