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bCs/>
          <w:sz w:val="30"/>
          <w:szCs w:val="30"/>
        </w:rPr>
        <w:t xml:space="preserve">О внесении изменений в Федеральный закон </w:t>
        <w:br/>
        <w:t xml:space="preserve">"Об отходах производства и потребления" и Федеральный закон </w:t>
        <w:br/>
        <w:t>"О Государственной корпорации по атомной энергии "Росатом"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нести в Федеральный закон от 24 июня 1998 года № 89-ФЗ </w:t>
        <w:br/>
        <w:t>"Об отходах производства и потребления" (Собрание законодательства Российской Федерации, 1998, № 26, ст. 3009; 2001, № 1, ст. 21; 2003, № 2, ст. 167; 2004, № 35, ст. 3607; 2006, № 1, ст. 10; № 52, ст. 5498; 2007, № 46, ст. 5554; 2008, № </w:t>
      </w:r>
      <w:r>
        <w:rPr>
          <w:bCs/>
          <w:sz w:val="30"/>
          <w:szCs w:val="30"/>
        </w:rPr>
        <w:t xml:space="preserve">30, </w:t>
      </w:r>
      <w:r>
        <w:rPr>
          <w:sz w:val="30"/>
          <w:szCs w:val="30"/>
        </w:rPr>
        <w:t>ст. 3616; № 45, ст. 5142; 2009, № 1, ст. 17; 2011, № 30, ст. 4590; № 30, ст. 4596; № 45, ст. 6333; № 48, ст. 6732; 2012, № 26, ст. 3446; 2014, № 30, ст. 4220, 4262; 2015, № 1, ст. 11; 2016, № 1, ст. 24; № 15, ст. 2066; 2018, № 1, ст. 87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) статью 1 дополнить абзацами следующего содержания: "федеральный оператор по обращению с отходами I и II классов опасности - юридическое лицо, уполномоченное в соответствии </w:t>
        <w:br/>
        <w:t xml:space="preserve">с настоящим Федеральным законом обеспечивать и осуществлять деятельность по обращению с отходами I и II классов опасности на </w:t>
      </w:r>
      <w:r>
        <w:rPr>
          <w:spacing w:val="-2"/>
          <w:sz w:val="30"/>
          <w:szCs w:val="30"/>
        </w:rPr>
        <w:t>территории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Российской Федер</w:t>
      </w:r>
      <w:r>
        <w:rPr>
          <w:sz w:val="30"/>
          <w:szCs w:val="30"/>
        </w:rPr>
        <w:t>ации (далее также - федеральный оператор)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операторы по обращению с отходами I и II классов опасности - индивидуальные предприниматели, юридические лица, обладающие правом в соответствии с настоящим Федеральным законом осуществлять обращение с отходами I и II классов опасности, полученными от иных индивидуальных предпринимателей, юридических лиц, в результате хозяйственной и (или) иной деятельности которых образуются отходы </w:t>
        <w:br/>
        <w:t xml:space="preserve">I и II классов опасности, и имеющие лицензии на деятельность по сбору, транспортированию, обработке, утилизации, обезвреживанию, размещению отхо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- IV классов опасности в отношении соответствующих видов работ с отходами I и II классов опасности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статью 5 дополнить абзацами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определение федерального оператора по обращению с отходами </w:t>
        <w:br/>
        <w:t>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ение форм типовых договоров оказания услуг по обращению с отходами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утверждение основ ценообразования, правил регулирования тарифов по обращению с отходами I и II классов опасности, а также определение федерального органа исполнительной власти, уполномоченного в области государственного регулирования тарифов </w:t>
        <w:br/>
        <w:t>по обращению с отходами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установление порядка разработки, утверждения и изменения федеральной схемы обращения с отходами I и II классов опасности, требований к ее составу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утверждение положения о государственной информационной системе учета и контроля за обращением с отходами I и II классов опасности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дополнить статьями 1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- 14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</w:rPr>
      </w:pPr>
      <w:r>
        <w:rPr>
          <w:sz w:val="30"/>
          <w:szCs w:val="30"/>
        </w:rPr>
        <w:t>"</w:t>
      </w:r>
      <w:r>
        <w:rPr>
          <w:sz w:val="30"/>
        </w:rPr>
        <w:t>Статья </w:t>
      </w:r>
      <w:r>
        <w:rPr>
          <w:sz w:val="30"/>
          <w:szCs w:val="30"/>
        </w:rPr>
        <w:t>14</w:t>
      </w:r>
      <w:r>
        <w:rPr>
          <w:sz w:val="30"/>
          <w:szCs w:val="30"/>
          <w:vertAlign w:val="superscript"/>
        </w:rPr>
        <w:t>1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 xml:space="preserve">Федеральный оператор по обращению с отходами </w:t>
        <w:br/>
        <w:t>I и II классов опасност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Федеральный оператор по обращению с отходами I и II классов опасности определяется Правительством Российской Федерации по предложению Государственной корпорации по атомной энергии "Росатом", согласованному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Федеральный оператор по обращению с отходами I и II классов опасности осуществляет следующие фун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осуществляет сбор отходов I и II классов опасности, образующихся в результате хозяйственной и (или) иной деятельности индивидуальных предпринимателей, юридических лиц, на основании договора оказания услуг по обращению с отходами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) осуществляет деятельность по сбору, транспортированию, обработке, утилизации, обезвреживанию, размещению отходов </w:t>
        <w:br/>
        <w:t>I и II классов опасности самостоятельно или с привлечением операторов по обращению с отходами I и II классов опасности на основании договоров оказания услуг по обращению с отходами I и II классов опасности и в соответствии с федеральной схемой обращения с отходами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представляет в федеральный орган исполнительной власти, уполномоченный в области государственного регулирования тарифов, предложения по установлению тарифов на услуги федерального оператора по обращению с отходами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является оператором государственной информационной системы учета и контроля за обращением с отходами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5) осуществляет иные функции в области обращения с отходами </w:t>
        <w:br/>
        <w:t>I и II классов опасности, определенные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keepNext w:val="true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Статья 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  <w:vertAlign w:val="superscript"/>
        </w:rPr>
        <w:t>2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 xml:space="preserve">Федеральная схема обращения с отходами </w:t>
        <w:br/>
        <w:t>I и II классов опасности</w:t>
      </w:r>
    </w:p>
    <w:p>
      <w:pPr>
        <w:pStyle w:val="Normal"/>
        <w:keepNext w:val="true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В целях организации деятельности по обращению с отходами </w:t>
        <w:br/>
        <w:t xml:space="preserve">I и II классов опасности утверждается федеральная схема обращения </w:t>
        <w:br/>
        <w:t xml:space="preserve">с отходами I и II классов опасности, разрабатываемая с учетом сведений, содержащихся в территориальных схемах обращения с отходами, </w:t>
        <w:br/>
        <w:t>и включающа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сведения о видах отходов I и II классов опасности, об источниках образования отходов I и II классов опасности, о нормативах образования отходов и лимитах на их размещение, утвержденных в отношении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сведения о местах нахождения, мощности, технических характеристиках объектов обработки, утилизации, обезвреживания и размещения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сведения об операторах по обращению с отходами I и II классов опасности;</w:t>
      </w:r>
    </w:p>
    <w:p>
      <w:pPr>
        <w:pStyle w:val="Normal"/>
        <w:spacing w:lineRule="auto" w:line="48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) сведения о фактическом количестве образующихся, обработанных, утилизированных и размещенных отходах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схему потоков отходов I и II классов опасности от источников</w:t>
        <w:br/>
        <w:t xml:space="preserve">их образования до объектов обработки, утилизации, обезвреживания </w:t>
        <w:br/>
        <w:t>и размещения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данные о целевых показателях по обезвреживанию и размещению отходов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7) баланс количественных характеристик образования отходов </w:t>
        <w:br/>
        <w:t>I и II классов опасности с мощностями по их обработке, обезвреживанию, утилизации и размещению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) данные о планируемых к строительству, реконструкции, выводу из эксплуатации объектах обработки, утилизации, обезвреживания </w:t>
        <w:br/>
        <w:t>и размещения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9) данные об оценке потребностей в финансировании планируемых к строительству, реконструкции, выведению из эксплуатации, включая рекультивацию территорий, объектов обработки, утилизации, обезвреживания и размещения I и II классов опасност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Федеральная схема обращения с отходами I и II классов опасности утверждае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. Порядок разработки, утверждения и изменения федеральной схемы обращения с отходами I и II классов опасности, требования к ее составу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4. Индивидуальные предприниматели, юридические лица, </w:t>
        <w:br/>
        <w:t xml:space="preserve">в результате хозяйственной и (или) иной деятельности </w:t>
        <w:br/>
        <w:t xml:space="preserve">которых образуются отходы I и II классов опасности, </w:t>
        <w:br/>
        <w:t xml:space="preserve">федеральный оператор, операторы по обращению с отходами </w:t>
        <w:br/>
        <w:t xml:space="preserve">I и II классов опасности обязаны осуществлять свою деятельность </w:t>
        <w:br/>
        <w:t>в соответствии с федеральной схемой обращения с отходами I и II классов опасности.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Статья 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  <w:vertAlign w:val="superscript"/>
        </w:rPr>
        <w:t>3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 xml:space="preserve">Государственная информационная система учета и контроля за обращением с отходами </w:t>
      </w:r>
      <w:r>
        <w:rPr>
          <w:b/>
          <w:sz w:val="30"/>
          <w:szCs w:val="30"/>
        </w:rPr>
        <w:t>I и II классов опасност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В целях информационного обеспечения деятельности по обращению с отходами I и II классов опасности создается государственная информационная система учета и контроля за обращением с отходами I и II классов опасности, содержащая информацию об отходах I и II классов опасности, необходимую для разработки и изменения федеральной схемы обращения с отходами </w:t>
        <w:br/>
        <w:t>I и II классов опасности, и иную предусмотренную законодательством Российской Федерации информацию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Оператором государственной информационной системы учета и контроля за обращением с отходами I и II классов опасности является федеральный оператор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Порядок создания, модернизации государственной информационной системы учета и контроля за обращением с отходами </w:t>
        <w:br/>
        <w:t xml:space="preserve">I и II классов опасности, состав информации для включения в указанную систему, формы, сроки и порядок представления такой информации, </w:t>
        <w:br/>
        <w:br/>
        <w:t xml:space="preserve">а также порядок доступа к информации, содержащейся в государственной информационной системе учета и контроля за обращением с отходами </w:t>
        <w:br/>
        <w:t>I и II классов опасности, устанавливаю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 Порядок информационного взаимодействия государственной информационной системы учета и контроля за обращением с отходами </w:t>
        <w:br/>
        <w:t>I и II классов опасности с другими государственными информационными системами устанавливае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5. Сведения об отходах I и II классов опасности, образующихся </w:t>
        <w:br/>
        <w:t xml:space="preserve">в результате деятельности для обеспечения обороны страны, безопасности государства, а также сведения, составляющие государственную тайну, в государственной информационной системе учета и контроля за обращением с отходами I и II классов опасности </w:t>
        <w:br/>
        <w:t>не размещаются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6. Индивидуальные предприниматели, юридические лица, </w:t>
        <w:br/>
        <w:t xml:space="preserve">в результате хозяйственной и (или) иной деятельности которых образуются отходы I и II классов опасности, федеральный оператор, операторы по обращению с отходами I и II классов </w:t>
        <w:br/>
        <w:t xml:space="preserve">опасности обеспечивают представление полной, достоверной, </w:t>
        <w:br/>
        <w:t xml:space="preserve">актуальной информации и своевременность ее размещения </w:t>
        <w:br/>
        <w:t xml:space="preserve">в государственной информационной системе учета и контроля </w:t>
        <w:br/>
        <w:t>за обращением с отходами I и II классов опасности с учетом требований законодательных актов Российской Федерации в области информации, информационных технологий и защиты информации, персональных данных, государственной тайны.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</w:rPr>
        <w:t>Статья 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  <w:vertAlign w:val="superscript"/>
        </w:rPr>
        <w:t>4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>Особенности обращения с отходами I и II классов опасност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Индивидуальные предприниматели, юридические лица, </w:t>
        <w:br/>
        <w:t xml:space="preserve">в результате хозяйственной и (или) иной деятельности которых образуются отходы I и II классов опасности, осуществляют обращение </w:t>
        <w:br/>
        <w:t>с данными отходами самостоятельно при наличии в собственности или на ином законном основании объектов обезвреживания и размещения отходов I и II классов опасности. В иных случаях индивидуальные предприниматели, юридические лица, в результате хозяйственной и (или) иной деятельности которых образуются отходы I и II классов опасности, передают такие отходы федеральному оператору в соответствии с договорами оказания услуг по обращению с отходами I и II классов опасност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. Формы типовых договоров оказания услуг по обращению </w:t>
        <w:br/>
        <w:t>с отходами I и II классов опасности утверждаются Правительством Российской Федерации. Указанные договоры могут быть дополнены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Индивидуальные предприниматели, юридические лица, </w:t>
        <w:br/>
        <w:t xml:space="preserve">в результате хозяйственной и (или) иной деятельности которых образуются отходы I и II классов опасности, не вправе отказаться </w:t>
        <w:br/>
        <w:t xml:space="preserve">от заключения договора оказания услуг по обращению с отходами </w:t>
        <w:br/>
        <w:t xml:space="preserve">I и II классов опасности с федеральным оператором по обращению </w:t>
        <w:br/>
        <w:t>с отходами I и II классов опасности, за исключением случаев самостоятельного обращения с отходами I и II классов опасности, предусмотренных пунктом 1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4. Сбор отходов I и II классов опасности, образующихся </w:t>
        <w:br/>
        <w:t xml:space="preserve">в результате хозяйственной и (или) иной деятельности индивидуальных предпринимателей, юридических лиц, операторами по обращению </w:t>
        <w:br/>
        <w:t xml:space="preserve">с отходами I и II классов опасности допускается при условии заключения указанными операторами с федеральным оператором договора оказания услуг по обращению с отходами I и II классов опасности в соответствии </w:t>
        <w:br/>
        <w:t>с федеральной схемой обращения с отходами I и II классов опасност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5. При передаче отходов I и II классов опасности федеральному оператору его услуги оплачиваются по тарифам по обращению </w:t>
        <w:br/>
        <w:t xml:space="preserve">с отходами I и II классов опасности, установленным федеральным органом исполнительной власти, уполномоченным в области государственного регулирования тарифов по обращению с отходами </w:t>
        <w:br/>
        <w:t>I и II классов опасности в порядке, установленном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6. При передаче федеральным оператором отходов I и II классов опасности операторам по обращению с отходами I и II классов опасности услуги указанных операторов оплачиваются по тарифам по обращению </w:t>
        <w:br/>
        <w:t>с отходами I и II классов опасности в порядке, установленном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7. К регулируемым видам деятельности в области обращения </w:t>
        <w:br/>
        <w:t>с отходами I и II классов опасности, осуществляемым федеральным оператором и операторами по обращению с отходами I и II классов опасности, относятс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сбор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транспортирование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обработка отходов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 утилизация отходов 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обезвреживание отходов I и II классов 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размещение отходов I и II классов опасност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. Федеральный оператор осуществляет прием отходов I и II классов опасности, входящих в состав твердых коммунальных отходов, от регионального оператора по обращению с твердыми коммунальными отходами на основании договора оказания услуг по обращению </w:t>
        <w:br/>
        <w:t>с отходами I и II классов опасности, заключение которого для федерального оператора является обязательным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 статью 24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дополнить пунктом 11 следующего содержания: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11. Региональные операторы имеют право осуществлять обращение с отходами I и II классов опасности в порядке и с учетом особенностей, установленных статьями 1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 - 14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настоящего Федерального закона для индивидуальных предпринимателей, юридических лиц, в результате хозяйственной и (или) иной деятельности которых образуются отходы </w:t>
        <w:br/>
        <w:t xml:space="preserve">I и II классов опасности, и (или) для операторов по обращению с отходами I и II классов опасности.". 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нести в Федеральный закон от 1 декабря 2007 года № 317-ФЗ </w:t>
        <w:br/>
        <w:t>"О Государственной корпорации по атомной энергии "Росатом" (Собрание законодательства Российской Федерации, 2007, № 49, ст. 6078; 2009, № 29, ст. 3642; 2010, № 48, ст. 6246; 2011, № 1, ст. 49; № 29, ст. 4281, 4291; № 30, ст. 4591, 4596; № 48, ст. 6732; № 49, ст. 7025; 2012, № 26, ст. 3446; 2013, № 27, ст. 3477, 3480; 2014, № 23, ст. 2928; 2015, № 1, ст. 52; 2016, № 14, ст. 1904; № 27, ст. 4160; 2017, № 31, ст. 4816; 2018, № 1, ст. 74; № 53, ст. 8451) следующие измене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статью 4 дополнить частью 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6. Деятельность Корпорации в области обращения с отходами </w:t>
        <w:br/>
        <w:t>I и II классов опасности осуществляется в соответствии с полномочиями и функциями Корпорации, определенными в статье 1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в части 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6 слова "специальных экологических программ реабилитации радиационно загрязненных участков территории," заменить словами "специальных экологических программ реабилитации радиационно загрязненных участков территории и создания объектов инфраструктуры, обеспечивающих безопасное обращение с отходами </w:t>
        <w:br/>
        <w:t>I и II классов опасности,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дополнить статьей 10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</w:rPr>
      </w:pPr>
      <w:r>
        <w:rPr>
          <w:sz w:val="30"/>
          <w:szCs w:val="30"/>
        </w:rPr>
        <w:t>"</w:t>
      </w:r>
      <w:r>
        <w:rPr>
          <w:sz w:val="30"/>
        </w:rPr>
        <w:t>Статья 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</w:t>
      </w:r>
      <w:r>
        <w:rPr>
          <w:sz w:val="30"/>
        </w:rPr>
        <w:t>.</w:t>
      </w:r>
      <w:r>
        <w:rPr>
          <w:b/>
          <w:sz w:val="30"/>
        </w:rPr>
        <w:tab/>
      </w:r>
      <w:r>
        <w:rPr>
          <w:b/>
          <w:bCs/>
          <w:sz w:val="30"/>
          <w:szCs w:val="30"/>
        </w:rPr>
        <w:t>Полномочия и функции Корпорации в области обращения с отходами I и II классов опасности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Корпорация для достижения целей, установленных настоящим Федеральным законом, осуществляет следующие полномочия и функции в области обращения с отходами I и II классов опасност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) разрабатывает и направляет в уполномоченный Правительством Российской Федерации федеральный орган исполнительной власти предложения по формированию государственной политики </w:t>
        <w:br/>
        <w:t xml:space="preserve">и нормативно-правовому регулированию в сфере обращения с отходами </w:t>
        <w:br/>
        <w:t>I и II классов опас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осуществляет подготовку предложения по определению федерального оператора по обращению с отходами I и II классов опасности, его согласование с уполномоченным Правительством Российской Федерации федеральным органом исполнительной власти и направление в Правительство Российской Федер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создает государственную информационную систему учета и контроля за обращением с отходами I и II классов опасности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часть 1 статьи 15 дополнить пунктом 38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38) создание государственной информационной системы учета и контроля за обращением с отходами I и II классов опасности.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3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Настоящий Федеральный закон вступает в силу по истечении шестидесяти дней со дня его официального опубликования, </w:t>
        <w:br/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. Положения абзацев пятого, шестого, двадцать третьего, тридцать второго - тридцать пятого, сорок пятого пункта 3 статьи 1 вступают </w:t>
        <w:br/>
        <w:t xml:space="preserve">в силу по истечении календарного года со дня утверждения Правительством Российской Федерации федеральной схемы обращения </w:t>
        <w:br/>
        <w:t>с отходами I и II классов опасност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Договоры между индивидуальными предпринимателями, юридическими лицами, в результате хозяйственной и (или) иной деятельности которых образуются отходы I и II классов опасности, </w:t>
        <w:br/>
        <w:t xml:space="preserve">и индивидуальными предпринимателями, юридическими лицами, имеющими лицензии на деятельность по сбору, транспортированию, обработке, утилизации, обезвреживанию, размещению отходов </w:t>
        <w:br/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- IV классов опасности, предметом которых является сбор, накопление, транспортирование, обработка, утилизация, обезвреживание, размещение отходов I и II классов опасности, заключенные до дня вступления в силу настоящего Федерального закона, действуют до истечения календарного года со дня утверждения Правительством Российской Федерации федеральной схемы обращения с отходами I и II классов опасности, если меньший срок не предусмотрен такими договорами или соглашением сторон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5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3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9:00Z</dcterms:created>
  <dc:creator>Регистратор 15_2</dc:creator>
  <dc:description/>
  <cp:keywords/>
  <dc:language>en-US</dc:language>
  <cp:lastModifiedBy>user</cp:lastModifiedBy>
  <cp:lastPrinted>2019-05-16T13:23:00Z</cp:lastPrinted>
  <dcterms:modified xsi:type="dcterms:W3CDTF">2019-06-26T11:29:00Z</dcterms:modified>
  <cp:revision>2</cp:revision>
  <dc:subject/>
  <dc:title>Вносится Правительством Российской Федерации</dc:title>
</cp:coreProperties>
</file>