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апреля 2019 г. N 02/6111-2019-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ПРАВОВОГО РЕГУЛИРОВАНИЯ ОТНОШЕНИЙ В СФЕРЕ ОБРАЩЕНИЯ ОТХОДОВ</w:t>
      </w:r>
    </w:p>
    <w:p>
      <w:pPr>
        <w:pStyle w:val="ConsPlusTitle"/>
        <w:jc w:val="center"/>
        <w:rPr/>
      </w:pPr>
      <w:r>
        <w:rPr/>
        <w:t>ПРОИЗВОДСТВА И ПОТРЕБ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ми законами от 28.12.2016 N 486-ФЗ и от 31.12.2017 N 503-ФЗ внесены изменения в Федеральный закон от 24.06.1998 N 89-ФЗ "Об отходах производства и потребления", вступившие в силу 01.01.2019, предусматривающие в том числе, что обращение с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и территориальной схемой обращения с отходами, а также наделение органов исполнительной власти субъектов Российской Федерации полномочиями по организации деятельности по накоплению твердых коммунальных отходов (далее - ТКО), в том числе раздельному, утверждению порядка раздельного накопления Г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Федеральным законом от 24.06.1998 N 89-ФЗ "Об отходах производства и потребления" под раздельным накоплением понимается накопление группы однородных отходов, классифицированных по одному или нескольким признакам (происхождению, условиям образования, химическому и (или) компонентному составу, агрегатному состоянию и физической форм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олномочиям органов исполнительной власти субъектов Российской Федерации отнесена разработка и утверждение территориальной схемы обращения с отходами, в том числе с твердыми коммунальными отходами в порядке, а также разработка и утверждение порядка накопления (в том числе раздельного) Т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ПиН 42-128-4690-88 "Санитарно-эпидемиологические требования к содержанию территории населенных мест", определяющий общие требования к сбору ТКО в местах (площадках) их накопления, санитарно-эпидемиологических требований к условиям накопления и периодичности вывоза отходов, собранных раздельно, не устанавлива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я, что система раздельного сбора ТКО находится в стадии формирования, необходимые подзаконные нормативные правовые акты, регулирующие указанную сферу, в настоящее время в стадии разработки, Роспотребнадзор, проанализировав практику субъектов Российской Федерации, организовавших раздельный сбор ТКО, а также имеющийся международный опыт, разъясня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санитарно-эпидемиологической оценки мест (площадок) накопления ТКО необходимо учитывать группы раздельно собираемых отходов, а также факторы, влияющие на эпидемиологические и гигиенические риски, связанные с соответствующей группой отходов. Соответственно, периодичность вывоза раздельно собранных отходов может устанавливаться по каждой группе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. Ростове-на-Дону в ряде районов в течение двух лет организован раздельный сбор отходов из пластика, вывоз которых осуществляется по мере накопления отходов, но не реже одного раза в неделю, либо по заявке управляющей компании и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Московской области в отдельных городских округах для раздельного сбора отходов используется два вида контейнеров (для несортированных ТКО и сортированных - для сбора картона, пластика, стекла). Вывоз сортированных отходов осуществляется 2 раза в нед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аздельного сбора пластика в Тверской области на контейнерных площадках установлены емкости (евроконтейнеры - сетки) с кратностью вывоза 2 - 3 раза в нед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ом практика раздельного сбора отходов в субъектах Российской Федерации свидетельствует о целесообразности их вывоза, за исключением отходов, содержащих остатки пищи, по мере накопления, но не реже 1 раза в 7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аем внимание на необходимость организации информирования населения о важности рационального обращения с отходами в целях предотвращения неблагоприятного воздействия на среду обитания человека, а также о формировании культуры их раздельного сбора, в том числе для предотвращения возникновения эпидемиологических и гигиенических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временно информируем, что Роспотребнадзором подготовлен проект постановления Главного государственного санитарного врача Российской Федерации "Об утверждении санитарно-эпидемиологических правил и нормативов СанПиН 2.1.7-19 "Санитарно-эпидемиологические требования содержанию территорий городских и сельских поселений", предусматривающий особенности периодичности вывоза ТКО из районов Крайнего Севера и местностей, приравненных к районам Крайнего Севера, а также с территорий Арктической зоны, с учетом региональных экономико-географических и климатических особенностей, который проходит необходимую процедуру для его утвер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шу руководствоваться настоящими разъяснениями при осуществлении контрольно-надзорной деятельности, а также довести их до сведения заинтересов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потребнадзора от 29.04.2019 N 02/6111-2019-27</w:t>
            <w:br/>
            <w:t>"Об особенностях правового регулирования отношений в сфере об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5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потребнадзора от 29.04.2019 N 02/6111-2019-27</w:t>
            <w:br/>
            <w:t>"Об особенностях правового регулирования отношений в сфере об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5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3:00Z</dcterms:created>
  <dc:creator>Шульгин Михаил</dc:creator>
  <dc:description/>
  <dc:language>en-US</dc:language>
  <cp:lastModifiedBy>Имя</cp:lastModifiedBy>
  <dcterms:modified xsi:type="dcterms:W3CDTF">2019-05-27T14:03:00Z</dcterms:modified>
  <cp:revision>2</cp:revision>
  <dc:subject/>
  <dc:title>&lt;Письмо&gt; Роспотребнадзора от 29.04.2019 N 02/6111-2019-27"Об особенностях правового регулирования отношений в сфере обращения отходов производства и потребления"</dc:title>
</cp:coreProperties>
</file>