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9264767"/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bookmarkStart w:id="1" w:name="_Hlk9260626"/>
      <w:bookmarkStart w:id="2" w:name="_Hlk9260386"/>
      <w:r>
        <w:rPr>
          <w:rFonts w:cs="Times New Roman" w:ascii="Times New Roman" w:hAnsi="Times New Roman"/>
          <w:sz w:val="28"/>
          <w:szCs w:val="28"/>
        </w:rPr>
        <w:t xml:space="preserve">в </w:t>
      </w: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некоторые акты Правительства Российской Федер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авительство Российской Федерации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 о с т а н о в л я е т 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дить прилагаемые изменения, которые вносятся в некоторые акты Правительства Российской Федераци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2. </w:t>
      </w:r>
      <w:bookmarkStart w:id="3" w:name="_Hlk9264958"/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Министерству строительства и жилищно-коммунального хозяйства Российской Федерации по согласованию с Министерством природных ресурсов и экологии Российской Федерации в 3-х месячный срок утвердить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ческие указания по определению количества контейнеров и бункеров, требуемых для накопления твердых коммунальных отходов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ческие указания по определению количества твердых коммунальных отходов, вывезенных региональным оператором по обращению с твердыми коммунальными отходами</w:t>
      </w:r>
      <w:bookmarkEnd w:id="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становить, что в отношении потребителей, расчеты с которыми на дату вступления в силу настоящего постановления осуществляются исходя из количества и объема контейнеров и бункеров для накопления твердых коммунальных отходов, установленных в местах (площадках) накопления твердых коммунальных отходов, изменение порядка расчетов осуществляется на основании решения органа государственной власти субъекта Российской Федераци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ConsPlusNormal1"/>
        <w:spacing w:lineRule="exact" w:line="36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Председатель Правительст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tLeast" w:line="360" w:before="0" w:after="0"/>
        <w:ind w:left="499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</w:t>
      </w:r>
    </w:p>
    <w:p>
      <w:pPr>
        <w:pStyle w:val="Normal"/>
        <w:spacing w:lineRule="atLeast" w:line="240" w:before="0" w:after="0"/>
        <w:ind w:left="499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lineRule="atLeast" w:line="240" w:before="0" w:after="0"/>
        <w:ind w:left="499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                     2018 г. №</w:t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З М Е Н Е Н И Я,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вносятся в акты Правительства Российской Феде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равилах предоставления коммунальных услуг собственникам и пользователям помещений в многоквартирных домах и жилых домов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утвержденных </w:t>
      </w:r>
      <w:bookmarkStart w:id="4" w:name="_Hlk9264842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становлением Правительства Российской Федерации от 6 мая 2011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354 "О предоставлении коммунальных услуг собственникам и пользователям помещений в многоквартирных домах и жилых домов"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брание законодательства Российской Федерации, 2011, № 22, ст. 3168):</w:t>
      </w:r>
    </w:p>
    <w:p>
      <w:pPr>
        <w:pStyle w:val="Style21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ункт 14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4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мер платы за коммунальную услугу по обращению с твердыми коммунальными отходами, предоставляемой потребителю в жилом помещении, в том числе в комнате в коммунальной квартире, определяется в соответствии с  формулой 9(1) приложения № 2 к настоящим Правилам исходя из нормативов накопления твердых коммунальных отход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9333513"/>
      <w:bookmarkStart w:id="6" w:name="_Hlk9333585"/>
      <w:r>
        <w:rPr>
          <w:rFonts w:cs="Times New Roman" w:ascii="Times New Roman" w:hAnsi="Times New Roman"/>
          <w:sz w:val="28"/>
          <w:szCs w:val="28"/>
        </w:rPr>
        <w:t>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бращению с твердыми коммунальными отходами исходя из количества и объема контейнеров и бункеров для накопления твердых коммунальных отходов, установленных в местах (площадках) накопления твердых коммунальных отходов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5"/>
      <w:r>
        <w:rPr>
          <w:rFonts w:cs="Times New Roman" w:ascii="Times New Roman" w:hAnsi="Times New Roman"/>
          <w:sz w:val="28"/>
          <w:szCs w:val="28"/>
        </w:rPr>
        <w:t>размер платы за коммунальную услугу по обращению с твердыми коммунальными отходами, предоставленную потребителю в жилом помещении, в том числе в комнате в коммунальной квартире, определяется в соответствии с формулой 9(2) приложения № 2 к настоящим Правилам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государственной власти субъекта Российской Федерации принимает решение о применении  в качестве расчетных единиц, исходя из которых определяется количество твердых коммунальных отходов, образуемых собственником (пользователем) жилого помещения, количества граждан, постоянно и временно проживающих в жилом помещении, или общей площади жилого помещ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4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1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ун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8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4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8 </w:t>
      </w:r>
      <w:r>
        <w:rPr>
          <w:rFonts w:cs="Times New Roman" w:ascii="Times New Roman" w:hAnsi="Times New Roman"/>
          <w:sz w:val="28"/>
          <w:szCs w:val="28"/>
        </w:rPr>
        <w:t>Размер платы за коммунальную услугу по обращению с твердыми коммунальными отходами, предоставляемой потребителю в нежилом помещении определяется в соответствии с  формулой 9(1) приложения № 2 к настоящим Правилам исходя из нормативов накопления твердых коммунальных отход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бращению с твердыми коммунальными отходами исходя из количества и объема контейнеров и бункеров для накопления твердых коммунальных отходов, установленных в местах (площадках) накопления твердых коммунальных отходов, размер платы за коммунальную услугу по обращению с твердыми коммунальными отходами, предоставленную потребителю в нежилом помещении, определяется в соответствии с формулой 9(2) приложения № 2 к настоящим Правилам.»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риложении  №2 к указанным Правилам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ункт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мер платы за коммунальную услугу по обращению с твердыми коммунальными отходами в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м жилом и нежилом помещении определяется по нормативам накопления отходов по формуле 9(1)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/>
        <w:drawing>
          <wp:inline distT="0" distB="0" distL="0" distR="0">
            <wp:extent cx="15621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(1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– норматив накопления твердых коммунальных отходов, применяемый в отношении собственника (пользователя) жилого помещения, в том числе комнаты в коммунальной квартире, или нежилого помещ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количество расчетных единиц, исходя из которых при определяется количество таких отходов, образуемых собственником (пользователем) жилого или нежилого помещ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– цена на коммунальную услугу по обращению с твердыми коммунальными отходами, определенную в пределах утвержденного в установленном порядке единого тарифа регионального оператора по обращению с твердыми коммунальными отходами.»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ункт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мер платы за коммунальную услугу по обращению с твердыми коммунальными отходами в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м жилом и нежилом помещении определяется исходя из количества и объема контейнеров и бункеров для накопления твердых коммунальных отходов, установленных в местах (площадках) накопления твердых коммунальных отходов, по формуле 9(2)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/>
        <w:drawing>
          <wp:inline distT="0" distB="0" distL="0" distR="0">
            <wp:extent cx="2409825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9(2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bookmarkStart w:id="7" w:name="dst448"/>
      <w:bookmarkStart w:id="8" w:name="dst401"/>
      <w:bookmarkEnd w:id="7"/>
      <w:bookmarkEnd w:id="8"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– норматив накопления твердых коммунальных отходов, применяемый в отношении собственника (пользователя) жилого помещения, в том числе комнаты в коммунальной квартире, или нежилого помещ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количество расчетных единиц, исходя из которых при определяется количество таких отходов, образуемых собственником (пользователем) жилого или нежилого помещ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общий объем контейнеров и бункеров, в которых накапливаются отходы ви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по которым осуществляется дифференциация тарифов, из которых в течение расчетного периода вывозились твердые коммунальные отходы, определяемый как произведение объема соответствующего контейнера на количество вывезенных контейнеров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bookmarkStart w:id="9" w:name="dst404"/>
      <w:bookmarkEnd w:id="9"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– цена на коммунальную услугу по обращению с твердыми коммунальными отходами, определенную в пределах утвержденного в установленном порядке единого тарифа регионального оператора по обращению с твердыми коммунальными отходами, для твердых коммунальных отходов ви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по которым осуществляется дифференциация тарифов.»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ункты 9(3) – 9(8) признать утратившими сил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Пункт 8 Правил коммерческого учета объема и (или) массы твердых коммунальных отходов, утвержденных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 xml:space="preserve">постановлением Правительства Российской Федерации от 3 июня 2016 г. N 505 (Собрание законодательства Российской Федерации, 2016, № 24, Ст. 3543)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 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бращению с твердыми коммунальными отходами исходя из количества и объема контейнеров и бункеров </w:t>
      </w:r>
      <w:bookmarkStart w:id="10" w:name="_Hlk9333629"/>
      <w:r>
        <w:rPr>
          <w:rFonts w:cs="Times New Roman" w:ascii="Times New Roman" w:hAnsi="Times New Roman"/>
          <w:sz w:val="28"/>
          <w:szCs w:val="28"/>
        </w:rPr>
        <w:t>для накопления твердых коммунальных отходов, установленных в местах (площадках) накопления твердых коммунальных отходов</w:t>
      </w:r>
      <w:bookmarkEnd w:id="10"/>
      <w:r>
        <w:rPr>
          <w:rFonts w:cs="Times New Roman" w:ascii="Times New Roman" w:hAnsi="Times New Roman"/>
          <w:sz w:val="28"/>
          <w:szCs w:val="28"/>
        </w:rPr>
        <w:t>, учет твердых коммунальных отходов осуществляется в соответствии с абзацем третьим подпункта «а» пункта 5 настоящих Правил и методическими указаниями по определению количества контейнеров и бункеров для накопления твердых коммунальных отходов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Правительства Российской Федерации </w:t>
        <w:br/>
        <w:t>«О внесении изменений в некоторые акты Правительства Российской Федер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о итогам анализа правоприменительной практики реализации положений Федерального закона от 24.06.1998 № 89-ФЗ «Об отходах производства и потребления» и принятых в соответствии с ним актов Правительства Российской Федерации Минприроды России разработан проект постановления Правительства Российской Федерации ««О внесении изменений в некоторые акты Правительства Российской Федерации» (далее – проект постановле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ом постановления предлагается </w:t>
      </w:r>
      <w:r>
        <w:rPr>
          <w:sz w:val="28"/>
          <w:szCs w:val="28"/>
        </w:rPr>
        <w:t>уточнить отдельные положения актов</w:t>
      </w:r>
      <w:r>
        <w:rPr>
          <w:sz w:val="28"/>
          <w:szCs w:val="20"/>
        </w:rPr>
        <w:t xml:space="preserve"> Правительства Российской Федерации </w:t>
      </w:r>
      <w:r>
        <w:rPr>
          <w:sz w:val="28"/>
          <w:szCs w:val="28"/>
        </w:rPr>
        <w:t>в целях совершенствования системы расчетов за коммунальную услугу по обращению с твердыми коммунальными отх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предлагается закрепить право органа государственной власти субъекта Российской Федерации на принятие решения об осуществлении потребителями оплаты коммунальной услуги по обращению с твердыми коммунальными отходами исходя из количества и объема контейнеров и бункеров для накопления твердых коммунальных отходов, установленных в местах (площадках) накопления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расчет платы за коммунальную услуг по обращению с твердыми коммунальными отходами будет рассчитываться исходя из общего объема и количества вывезенных контейнеров и бункеров пропорционально нормативной доле образования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дход позволит избежать на практике конфликтных и неразрешимых ситуаций между потребителями и региональными операторами по обращению с твердыми коммунальными отходами по определению способа оплаты коммунальной услуги по обращению с твердыми коммунальными отходами, а также ситуаций, при которых собственники нежилых помещений в многоквартирных домах занижают фактические объемы образования твердых коммунальных отх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постановления не потребует дополнительных расходов из федерального бюджета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ект постановления соответствует положениям Договора о Евразийском экономическом союзе, а также положениям иных международных договоров Российской Феде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11" w:name="_GoBack"/>
      <w:bookmarkStart w:id="12" w:name="_GoBack"/>
      <w:bookmarkEnd w:id="12"/>
    </w:p>
    <w:sectPr>
      <w:headerReference w:type="default" r:id="rId13"/>
      <w:headerReference w:type="first" r:id="rId14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9" w:hanging="10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2">
    <w:name w:val="Заголовок 2 Знак"/>
    <w:basedOn w:val="Style13"/>
    <w:qFormat/>
    <w:rPr>
      <w:rFonts w:ascii="Times" w:hAnsi="Times" w:cs="Time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49:00Z</dcterms:created>
  <dc:creator>proko_000</dc:creator>
  <dc:description/>
  <dc:language>en-US</dc:language>
  <cp:lastModifiedBy>Имя</cp:lastModifiedBy>
  <dcterms:modified xsi:type="dcterms:W3CDTF">2019-05-22T13:49:00Z</dcterms:modified>
  <cp:revision>2</cp:revision>
  <dc:subject/>
  <dc:title/>
</cp:coreProperties>
</file>