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формирования и изменения перечня объектов размещения твердых коммунальных отходов на территории субъекта Российской Федерации и Порядка подготовки заключения о возможности использования объектов для размещения твердых коммунальных отх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8 статьи 29.1 Федерального закона Федеральный закон от 24.06.1998 № 89-ФЗ «Об отходах производства и потребления» (Собрание законодательства Российской Федерации, 2003, № 2, ст. 167; 2004, № 35, ст. 3607; 2005, № 19, ст. 1752; 2006, № 1, ст. 10; 2006, № 52, ст. 5498; 2007,№ 46, ст. 5554; 2008, № 30,ст. 3616; 2008, № 45, ст. 5142; 2009, № 1, ст.  17; 2011, № 30, ст.  4590; 2011, № 30, ст.  4596; 2011, № 45, ст.  6333; 2011, № 48, ст.  6732; 2012, № 26, ст.  3446; 2012, № 27, ст.  3587; 2012, № 31, ст.  4317; 2013, № 30, ст.  4059; 2013, № 43, ст.  5448; 2013, № 48, ст.  6165; 2014, № 30, ст.  4220; 2014, № 30, ст.  4262; 2015, № 1, ст.  11; 2015, № 1, ст. 38;2015, № 27, ст.  3994; 2015, № 29, ст.  4350; 2016, № 1, ст. 12; 2016, № 1, ст.  24; 2016, № 15, ст. 2066; 2016, № 27, ст.  4187; 2017, № 1, ст. 27; 2018, № 1, ст. 87; № 31, ст. 4861, № 53, ст. 8409) 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Порядок формирования и изменения перечня объектов размещения твердых коммунальных отходов на территории субъекта Российской Федерации и порядок подготовки заключения о возможности использования объектов для размещения твердых коммунальных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природны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ологии Российской Федерации                               Д.Н.Кобы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природы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и изменения перечня объектов размещения твердых коммунальных отходов на территории субъекта Российской Федерации и порядок подготовки заключения о возможности использования объектов для размещения твердых коммунальных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формирования и изменения перечня объектов размещения твердых коммунальных отходов на территории субъекта Российской Федерации и порядок подготовки заключения о возможности использования объектов для размещения твердых коммунальных отходов устанавливает порядок включения объектов размещения твердых коммунальных отходов, введенных в эксплуатацию до 1 января 2019 года и не имеющих документации, предусмотренной законодательством Российской Федерации (далее – Объекты), в перечень объектов размещения твердых коммунальных отходов на территории субъекта Российской Федерации (далее - Перечень), внесения изменений в перечень и исключение объектов размещения твердых коммунальных отходов на территории субъекта Российской Федерации из перечня, а также порядок выдачи заключения о возможности использования Объек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едется уполномоченным органом исполнительной власти субъекта Российской Федерации в электронном виде. Рекомендуемая форма Перечня приведена в таблице 1 приложения № 1 к настоящему приказ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змещается на официальном сайте уполномоченного органа исполнительной власти субъекта Российской Федерации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и изменения перечня объектов размещения твердых коммунальных отходов на территории субъекта Российской Федерации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е лица и индивидуальные предприниматели, которые имеют в собственности или ином законном основании земельный участок, расположенный в границах Объекта, и которые планируют осуществлять деятельность на Объекте, (далее – Заявитель), направляют в уполномоченный орган исполнительной власти субъекта Российской Федерации заявление о включении Объекта в Перечень по форме, установленной приложением № 2 к настоящему приказ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включении Объекта в Перечень Заявитель прилагает следующие оригиналы и (или) заверенные копии документы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и индивидуальных предпринимателейвыданную не ранее 3 (трех) месяцев со дня подачи За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дату введения в эксплуатацию Объекта (при наличии)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положении Объекта вне границ водоохранной зоны водного объекта, представленные уполномоченным органом исполнительной власти Российской Федерац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положении Объекта вне водосборной площади подземных водных объектов, которые используются в целях питьевого и хозяйственно-бытового водоснабжения, представленные уполномоченным органом исполнительной власти Российской Федерац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о расположении Объекта вне границ особо охраняемых природных территорий регионального значения, представленные уполномоченным органом исполнительной власти Российской Федерац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расположении Объекта вне границприаэродромной территории, представленные уполномоченным органом исполнительной власти Российской Федерац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положении Объекта вне границ населенных пунктов, представленные уполномоченным органом исполнительной власти Российской Федерац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положении Объекта на расстоянии более 500 метров от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садоводства, представленные уполномоченным органом исполнительной власти Российской Федера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ключении Объекта в Перечень и прилагаемые документы направляются в уполномоченный орган исполнительной власти субъекта Российской Федерации на бумажном носителеили в форме электронного документа, подписанного электронной подписью в соответствии с требованиями Федерального закона от 6 апреля 2011 г. № 63-ФЗ «Об электронной подписи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исполнительной власти субъекта Российской Федерации рассматривает указанное заявление и прилагаемые документы на предмет соответствия пункту 4 и пункту 5 настоящего Порядка соответственно ипринимает решение о целесообразности или нецелесообразности включения Объекта в Перечень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включения Объекта в Перечень определяется исходя из потребностей субъекта Российской Федерации в размещении твердых коммунальных отходов, определенных на основании территориальной схемы по обращению с отходами, в том числе с твердыми коммунальными отходами, при отсутствии соответствующих объектов инфраструктуры по обращению с твердыми коммунальными отходами, с целью снижения тарифа в области обращения с твердыми коммунальными отхода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ецелесообразности включения Объекта в Перечень принимается в следующих случаях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указанные в заявлении о включении Объекта в Перечень, недостоверны и (или) не соответствуют сведениям, указанным в пункте 4 настоящего Порядк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 о включении Объекта в Перечень, недостоверны и (или) не соответствуют пункту 5 настоящего Порядк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Объекта не приведет к снижению тарифа в области обращения с твердыми коммунальными отхода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ксплуатируемого объекта размещения твердых коммунальных отходов, включенного в государственный реестр объектов размещения отходов и в территориальную схему в области обращения с отходами, в том числе с твердыми коммунальными отходами, способного обеспечить потребности субъекта Российской Федера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целесообразности включения Объекта в Перечень уполномоченный орган исполнительной власти субъекта Российской Федерации направляет заявление и прилагаемые к заявлению документы, а также позицию о целесообразности включения Объекта в Переченьвфедеральный орган исполнительной власти, осуществляющим функции по выработке и реализации государственной политики и нормативно-правовому регулированию в сфере охраны окружающей среды (далее – Минприроды России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ключения Минприроды России о возможности использования Объектов уполномоченный орган исполнительной власти субъекта Российской Федерации в течение 7 рабочих дней принимает решение о включении Объекта в Перечень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ключения Минприроды России о невозможности использования Объектов уполномоченный орган исполнительной власти субъекта Российской Федерации принимает решение об отказе во включении Объекта в Перечен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ключении или об отказе во включении Объекта в Перечень оформляется актом уполномоченного органа исполнительной власти субъекта Российской Федера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ключении Объекта в Перечень уполномоченный орган исполнительной власти субъекта Российской Федерации присваивает Объекту код, имеющий следующую структуру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А/ББББ/ВВВ, где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А - номер субъекта Российской Федерации, в соответствии с таблицей 2 приложения 1 к настоящему приказу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БББ–месяц и год* утверждения акта уполномоченного органа исполнительной власти субъекта Российской Федерации о включении Объекта в Перечень (&lt;*&gt; для указания года используются две последние цифры года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В - порядковый номер Объекта, присвоенный уполномоченным органом исполнительной власти субъекта Российской Федера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акта о принятии решения о включении или об отказе во включении Объекта в Перечень направляется Заявителю и в Минприроды России в течение 3 рабочих дней с даты принятия реш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кте, в отношении которого принято решение о включении его в Перечень, в течение 3 днейвносится в Перечен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решения о включении Объекта в Перечень информация об указанном Объекте вносятся в территориальную схему обращения с отходами соответствующего субъекта Российской Федерации в соответствии с правилами, установленными Правительством Российской Федера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еречня осуществляется уполномоченным органом исполнительной власти субъекта Российской Федерации при наличии оснований для внесения изменений в сведения об Объекте, включенном в Перечень, и исключения Объекта из Перечн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внесения изменений в сведения об Объекте, включенном в Перечень, являютс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юридического лица или индивидуального предпринимателя, эксплуатирующего Объект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полного и (или) краткого (при наличии) наименования юридического лица или фамилии, имени и отчества индивидуального предпринимател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место нахождения юридического лица или адреса места жительства индивидуального предпринимател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сведений об Объекте, включенном в Перечень, к заявлению о внесении изменений в сведения об Объекте Заявитель прикладывает документы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и индивидуальных предпринимателей, выданную не ранее 1 (одного) месяца со дня подачи заявления о внесении изменений в сведения об Объект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прав на недвижимое имущество и сделок с ним, выданную не ранее 1 (одного) месяца со дня подачи заявления о внесении изменений в сведения об Объект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оставления Заявителем в уполномоченный орган исполнительной власти субъекта Российской Федерации указанных документов, уполномоченный орган исполнительной власти субъекта Российской Федерации принимает решение об отказе во внесении изменений в сведения об Объекте, включенном в Перечен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исключения Объекта из Перечня являютс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заявления об исключении Объекта из Перечн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ата потребности в использовании Объекта в связи с вводом в эксплуатацию объекта инфраструктуры в области обращения с твердыми коммунальными отхода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сведений и документов, указанных в пункте 29 настоящего Порядк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ключение Объекта в территориальную схему в области обращения с отходами, в том числе с твердыми коммунальными отходами, по результатам проведения ее общественных обсужде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о внесении изменений в сведения об Объекте, включенном в Перечень, и заявление об исключении Объекта из Перечня оформляются в свободной форме с указанием причинвнесения изменений в сведения об Объекте,включенном в Перечень, и исключения Объекта из Перечня соответственн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несении изменений в сведения об Объекте, включенном в Перечень, и решение об исключении Объекта из Перечня оформляются актом уполномоченного органа исполнительной власти субъекта Российской Федерации. Копии акта направляется уполномоченным органом исполнительной власти субъекта Российской Федерации Заявителю и в Минприроды России в течение трех дней со дня принятия такого реш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Объекта из Перечня влечет исключение Объекта из территориальной схемы в области обращения с отходами, в том числе с коммунальными отходами в соответствии с правилами, установленными Правительством Российской Федерации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 заключения о возможности использования объектов для размещения твердых коммунальных отходов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природы России при получении заявление о включении Объекта в Перечень, прилагаемые к заявлению документы, а также позицию о целесообразности включения Объекта в Переченьот уполномоченного органа исполнительной власти субъекта Российской Федерации в течение 5 рабочих днейнаправляет их в Федеральную службу по надзору в сфере природопользования для рассмотр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по надзору в сфере природопользования в течение 7 рабочих дней с даты получения заявления о включении Объектов в перечень и комплекта документов издает приказ о проведении осмотра Объект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Объекта осуществляется в течение 20 рабочих дней. По результату Осмотра Объекта составляется акт осмотр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смотра Объекта Росприроднадзором осуществляются проверка сведений, указанных в пункте 4 и пункте 5 настоящего Порядка, с учетом сведений, имеющихся в распоряжении Росприроднадзора. По результату осмотра Объекта Росприроднадзором оформляется акт осмотр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смотра направляется Росприроднадзором в Минприроды России в течение 3 рабочих дней после его составл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природы России по результатам рассмотрения заявления, прилагаемых к заявлению документов и акта осмотра, представленного Росприроднадзором, выдает заключение или отказ в выдачи заключения о возможности использования Объект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ключения или отказа в выдачи заключения о возможности использования Объекта установлена приложением № 3 к настоящему приказ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заключения или отказа в выдаче заключения о возможности использования Объекта составляет 14 рабочих дней с даты получения акта осмот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выдаче заключения о возможности использования Объекта являются: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указанные в заявлении о включении Объекта в Перечень, недостоверны и (или) не соответствуют сведениям, указанным в пункте 4 настоящего Порядк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 о включении Объекта в Перечень, недостоверны и (или) не соответствуют пункту 5 настоящего Порядк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е земельного участка, занятого под Объектом, не к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;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Объекта в границах водоохранной зоны водного объекта;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Объекта на водосборной площади подземных водных объектов, которые используются в целях питьевого и хозяйственно-бытового водоснабжения;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Объекта в границах особо охраняемых природных территорий федерального и регионального значения;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Объекта в границахприаэродромной территории;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Объекта в граница населенных пунктов;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Объекта на расстоянии менее одного километра от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садовод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ключения о возможности или отказа в выдаче заключения использования Объекта в течение 3 рабочих дней направляется в уполномоченный орган исполнительной власти субъекта Российской Федер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е лицо или индивидуальный предприниматель, эксплуатирующее Объект, в течение трех месяцев с даты включения Объекта в территориальную схему в области обращения с отходами, в том числе с твердыми коммунальными отходами, обязан направить в уполномоченный орган исполнительной власти субъекта Российской Федерации и Минприроды России следующие документы: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в том числе фотоматериалы, устанавливающие обустройство ограждения по периметру Объекта;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в том числе фотоматериалы, устанавливающие обустройство Объекта производственно - бытовым зданием;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в том числе фотоматериалы, устанавливающие обустройство шлагбаума у производственно - бытового здания;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в том числе фотоматериалы, устанавливающие обустройство Объекта контрольно - дезинфицирующей установкой с устройством железобетонной ванны с трехпроцентным раствором лизола и опилок для дезинфекции колес мусоровозов;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в том числе фотоматериалы, устанавливающие обустройство Объекта переносным сетчатым ограждениемвблизи места разгрузки и складирования ТКО, обеспечивающую задержку легких фракций ТКО, высыпающихся при разгрузке ТКО из мусоровозов и перемещаемых бульдозерами к рабочей карте;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в том числе фотоматериалы, устанавливающие обустройство Объекта входным весовым контролем;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утвержденной программы мониторинга состояния и загрязнения окружающей среды на территории Объекта и в пределах их воздействия на окружающую среду;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в том числе фотоматериалы, подтверждающие установку сборного железобетонного резервуара или пруда дляпожаротушения емкостью не менее 50 куб.м.;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определяющий порядок работы по размещению отходов на Объекте, в том числе способы размещения отходов, расписание работы Объекта, технологию складирования отходов и т.д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природы Ро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комендуемая форма перечня объектов размещения твердых коммунальных отходов на территории субъект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392"/>
        <w:gridCol w:w="2228"/>
        <w:gridCol w:w="1590"/>
        <w:gridCol w:w="1944"/>
        <w:gridCol w:w="1343"/>
        <w:gridCol w:w="1364"/>
        <w:gridCol w:w="2276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д объекта  размещения твердых коммунальных отх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я юридического лица / фамилия, имя и отчество индивидуального предпринимате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(при налич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жайший населенный пунк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, занятого под Объект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отходов, предполагаемых к размещению за весь период эксплуатации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ы субъектов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7087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убъекта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 (Адыге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о-Балкарская Респуб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аево-Черкесская Респуб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Саха (Яку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Северная Осетия - Ал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атарстан (Татарст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нская Респуб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да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ли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ейская автономн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ецкий Автоном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Автономный Округ - Ю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ло-Ненецкий Автоном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евастоп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??;MS Gothic" w:cs="Times New Roman"/>
          <w:sz w:val="24"/>
          <w:szCs w:val="24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Gothic" w:cs="Times New Roman"/>
          <w:sz w:val="28"/>
          <w:szCs w:val="28"/>
          <w:lang w:eastAsia="ru-RU"/>
        </w:rPr>
      </w:pPr>
      <w:r>
        <w:rPr>
          <w:rFonts w:eastAsia="MS ??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к приказу Минприроды Росс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т ___________ 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включения объектов размещения твердых коммунальных отходов в перечень объектов размещения твердых коммунальных отходов на территории субъект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MS ??;MS Gothic" w:cs="Times New Roman"/>
          <w:b/>
          <w:b/>
          <w:sz w:val="20"/>
          <w:szCs w:val="20"/>
          <w:lang w:eastAsia="ru-RU"/>
        </w:rPr>
      </w:pPr>
      <w:r>
        <w:rPr>
          <w:rFonts w:eastAsia="MS ??;MS Gothic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2523"/>
        <w:gridCol w:w="3261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0"/>
                <w:szCs w:val="20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0"/>
                <w:szCs w:val="20"/>
                <w:lang w:eastAsia="ru-RU"/>
              </w:rPr>
              <w:t>Заявление оформляется на бланке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0"/>
                <w:szCs w:val="20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0"/>
                <w:szCs w:val="20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0"/>
                <w:szCs w:val="20"/>
                <w:lang w:eastAsia="ru-RU"/>
              </w:rPr>
              <w:t>организации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MS Gothic" w:cs="Times New Roman"/>
                <w:sz w:val="20"/>
                <w:szCs w:val="20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0"/>
                <w:szCs w:val="20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0"/>
                <w:szCs w:val="20"/>
                <w:lang w:eastAsia="ru-RU"/>
              </w:rPr>
              <w:t>(наименование уполномоченного органа исполнительной власти субъекта Российской Федерац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??;MS Gothic" w:cs="Times New Roman"/>
          <w:sz w:val="20"/>
          <w:szCs w:val="20"/>
          <w:lang w:eastAsia="ru-RU"/>
        </w:rPr>
      </w:pPr>
      <w:r>
        <w:rPr>
          <w:rFonts w:eastAsia="MS ??;MS Gothic" w:cs="Times New Roman" w:ascii="Times New Roman" w:hAnsi="Times New Roman"/>
          <w:sz w:val="20"/>
          <w:szCs w:val="20"/>
          <w:lang w:eastAsia="ru-RU"/>
        </w:rPr>
      </w:r>
    </w:p>
    <w:tbl>
      <w:tblPr>
        <w:tblW w:w="3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134"/>
        <w:gridCol w:w="624"/>
        <w:gridCol w:w="1474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Gothic" w:cs="Times New Roman"/>
                <w:sz w:val="20"/>
                <w:szCs w:val="20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MS ??;MS Gothic" w:cs="Times New Roman"/>
                <w:sz w:val="20"/>
                <w:szCs w:val="20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0"/>
                <w:szCs w:val="20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0"/>
                <w:szCs w:val="20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??;MS Gothic" w:cs="Times New Roman"/>
          <w:sz w:val="24"/>
          <w:szCs w:val="24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??;MS Gothic" w:cs="Times New Roman"/>
          <w:sz w:val="24"/>
          <w:szCs w:val="24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Gothic" w:cs="Times New Roman"/>
          <w:sz w:val="24"/>
          <w:szCs w:val="24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Gothic" w:cs="Times New Roman"/>
          <w:sz w:val="24"/>
          <w:szCs w:val="24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lang w:eastAsia="ru-RU"/>
        </w:rPr>
        <w:t>о включении объектов размещения твердых коммунальных отходов в перечень объектов размещения твердых коммунальных отходов на территории субъект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MS ??;MS Gothic" w:cs="Times New Roman"/>
          <w:sz w:val="24"/>
          <w:szCs w:val="24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Gothic" w:cs="Times New Roman"/>
          <w:sz w:val="24"/>
          <w:szCs w:val="24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center"/>
        <w:rPr>
          <w:rFonts w:ascii="Times New Roman" w:hAnsi="Times New Roman" w:eastAsia="MS ??;MS Gothic" w:cs="Times New Roman"/>
          <w:sz w:val="20"/>
          <w:szCs w:val="24"/>
          <w:lang w:eastAsia="ru-RU"/>
        </w:rPr>
      </w:pPr>
      <w:r>
        <w:rPr>
          <w:rFonts w:eastAsia="MS ??;MS Gothic" w:cs="Times New Roman" w:ascii="Times New Roman" w:hAnsi="Times New Roman"/>
          <w:sz w:val="20"/>
          <w:szCs w:val="24"/>
          <w:lang w:eastAsia="ru-RU"/>
        </w:rPr>
        <w:t>(полное и краткое (при наличии) наименования юридического лица / фамилия, имя, отчество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Gothic" w:cs="Times New Roman"/>
          <w:sz w:val="24"/>
          <w:szCs w:val="24"/>
          <w:shd w:fill="FFFFFF" w:val="clear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shd w:fill="FFFFFF" w:val="clear"/>
          <w:lang w:eastAsia="ru-RU"/>
        </w:rPr>
        <w:t>находящийся 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Gothic" w:cs="Times New Roman"/>
          <w:sz w:val="20"/>
          <w:szCs w:val="24"/>
          <w:shd w:fill="FFFFFF" w:val="clear"/>
          <w:lang w:eastAsia="ru-RU"/>
        </w:rPr>
      </w:pPr>
      <w:r>
        <w:rPr>
          <w:rFonts w:eastAsia="MS ??;MS Gothic" w:cs="Times New Roman" w:ascii="Times New Roman" w:hAnsi="Times New Roman"/>
          <w:sz w:val="20"/>
          <w:szCs w:val="24"/>
          <w:shd w:fill="FFFFFF" w:val="clear"/>
          <w:lang w:eastAsia="ru-RU"/>
        </w:rPr>
        <w:t>(для юридического лица - адрес (место нахождения), для индивиду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Gothic" w:cs="Times New Roman"/>
          <w:szCs w:val="24"/>
          <w:shd w:fill="FFFFFF" w:val="clear"/>
          <w:lang w:eastAsia="ru-RU"/>
        </w:rPr>
      </w:pPr>
      <w:r>
        <w:rPr>
          <w:rFonts w:eastAsia="MS ??;MS Gothic" w:cs="Times New Roman" w:ascii="Times New Roman" w:hAnsi="Times New Roman"/>
          <w:sz w:val="20"/>
          <w:szCs w:val="24"/>
          <w:shd w:fill="FFFFFF" w:val="clear"/>
          <w:lang w:eastAsia="ru-RU"/>
        </w:rPr>
        <w:t>предпринимателя - место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Gothic" w:cs="Times New Roman"/>
          <w:sz w:val="24"/>
          <w:szCs w:val="24"/>
          <w:shd w:fill="FFFFFF" w:val="clear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shd w:fill="FFFFFF" w:val="clear"/>
          <w:lang w:eastAsia="ru-RU"/>
        </w:rPr>
        <w:t>контактный телефон 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Gothic" w:cs="Times New Roman"/>
          <w:sz w:val="24"/>
          <w:szCs w:val="24"/>
          <w:shd w:fill="FFFFFF" w:val="clear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shd w:fill="FFFFFF" w:val="clear"/>
          <w:lang w:eastAsia="ru-RU"/>
        </w:rPr>
        <w:t>дата    государственной   регистрации   юридического   лица/индивиду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Gothic" w:cs="Times New Roman"/>
          <w:sz w:val="24"/>
          <w:szCs w:val="24"/>
          <w:shd w:fill="FFFFFF" w:val="clear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shd w:fill="FFFFFF" w:val="clear"/>
          <w:lang w:eastAsia="ru-RU"/>
        </w:rPr>
        <w:t>предпринимателя ________________________________ №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Gothic" w:cs="Times New Roman"/>
          <w:sz w:val="24"/>
          <w:szCs w:val="24"/>
          <w:shd w:fill="FFFFFF" w:val="clear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shd w:fill="FFFFFF" w:val="clear"/>
          <w:lang w:eastAsia="ru-RU"/>
        </w:rPr>
        <w:t>идентификационный   номер   налогоплательщика, дата постановки на учетв налоговом органе от _______________________________ №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Gothic" w:cs="Times New Roman"/>
          <w:sz w:val="24"/>
          <w:szCs w:val="24"/>
          <w:shd w:fill="FFFFFF" w:val="clear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shd w:fill="FFFFFF" w:val="clear"/>
          <w:lang w:eastAsia="ru-RU"/>
        </w:rPr>
        <w:t>основной государственный регистрационный номер записи и дата ее внесения вЕдиный    государственный    реестр    юридических    лиц, индивидуальныхпредпринимателей от ____________________________________ №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Gothic" w:cs="Times New Roman"/>
          <w:sz w:val="24"/>
          <w:szCs w:val="24"/>
          <w:shd w:fill="FFFFFF" w:val="clear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shd w:fill="FFFFFF" w:val="clear"/>
          <w:lang w:eastAsia="ru-RU"/>
        </w:rPr>
        <w:t>код   в   соответствии   с общероссийским классификатором предприятий и организаций 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Gothic" w:cs="Times New Roman"/>
          <w:sz w:val="24"/>
          <w:szCs w:val="24"/>
          <w:shd w:fill="FFFFFF" w:val="clear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shd w:fill="FFFFFF" w:val="clear"/>
          <w:lang w:eastAsia="ru-RU"/>
        </w:rPr>
        <w:t>в лице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Gothic" w:cs="Times New Roman"/>
          <w:sz w:val="20"/>
          <w:szCs w:val="24"/>
          <w:shd w:fill="FFFFFF" w:val="clear"/>
          <w:lang w:eastAsia="ru-RU"/>
        </w:rPr>
      </w:pPr>
      <w:r>
        <w:rPr>
          <w:rFonts w:eastAsia="MS ??;MS Gothic" w:cs="Times New Roman" w:ascii="Times New Roman" w:hAnsi="Times New Roman"/>
          <w:sz w:val="20"/>
          <w:szCs w:val="24"/>
          <w:shd w:fill="FFFFFF" w:val="clear"/>
          <w:lang w:eastAsia="ru-RU"/>
        </w:rPr>
        <w:t>(фамилия, имя, отчество (при наличии), должность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Gothic" w:cs="Times New Roman"/>
          <w:sz w:val="20"/>
          <w:szCs w:val="24"/>
          <w:shd w:fill="FFFFFF" w:val="clear"/>
          <w:lang w:eastAsia="ru-RU"/>
        </w:rPr>
      </w:pPr>
      <w:r>
        <w:rPr>
          <w:rFonts w:eastAsia="MS ??;MS Gothic" w:cs="Times New Roman" w:ascii="Times New Roman" w:hAnsi="Times New Roman"/>
          <w:sz w:val="20"/>
          <w:szCs w:val="24"/>
          <w:shd w:fill="FFFFFF" w:val="clear"/>
          <w:lang w:eastAsia="ru-RU"/>
        </w:rPr>
        <w:t>или его полномоч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Gothic" w:cs="Times New Roman"/>
          <w:sz w:val="24"/>
          <w:szCs w:val="24"/>
          <w:shd w:fill="FFFFFF" w:val="clear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??;MS Gothic" w:cs="Times New Roman" w:ascii="Times New Roman" w:hAnsi="Times New Roman"/>
          <w:sz w:val="24"/>
          <w:szCs w:val="24"/>
          <w:lang w:eastAsia="ru-RU"/>
        </w:rPr>
        <w:t xml:space="preserve">просит включить в </w:t>
      </w:r>
      <w:r>
        <w:rPr>
          <w:rFonts w:eastAsia="MS ??;MS Gothic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еречень объектов размещения твердых коммунальных отходов, введенных в эксплуатацию до 1 января 2019 года и не имеющих документации, предусмотренной законодательством Российской Федерации, на территории субъекта Российской Федерации, </w:t>
      </w:r>
      <w:r>
        <w:rPr>
          <w:rFonts w:eastAsia="MS ??;MS Gothic" w:cs="Times New Roman" w:ascii="Times New Roman" w:hAnsi="Times New Roman"/>
          <w:sz w:val="24"/>
          <w:szCs w:val="24"/>
          <w:lang w:eastAsia="ru-RU"/>
        </w:rPr>
        <w:t>объект</w:t>
      </w:r>
      <w:r>
        <w:rPr>
          <w:rFonts w:eastAsia="MS ??;MS Gothic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используемый для размещения твердых коммунальных отходов до 1 января 2019 года </w:t>
      </w:r>
      <w:r>
        <w:rPr>
          <w:rFonts w:eastAsia="MS ??;MS Gothic" w:cs="Times New Roman" w:ascii="Times New Roman" w:hAnsi="Times New Roman"/>
          <w:sz w:val="24"/>
          <w:szCs w:val="24"/>
          <w:lang w:eastAsia="ru-RU"/>
        </w:rPr>
        <w:t>на территории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Gothic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MS ??;MS Gothic" w:cs="Times New Roman" w:ascii="Times New Roman" w:hAnsi="Times New Roman"/>
          <w:sz w:val="20"/>
          <w:szCs w:val="24"/>
          <w:lang w:eastAsia="ru-RU"/>
        </w:rPr>
        <w:t>(наименование субъекта Российской Федерации)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MS ??;MS Gothic" w:cs="Times New Roman" w:ascii="Times New Roman" w:hAnsi="Times New Roman"/>
          <w:sz w:val="24"/>
          <w:szCs w:val="24"/>
          <w:lang w:eastAsia="ru-RU"/>
        </w:rPr>
        <w:t xml:space="preserve">Предлагаемый объект </w:t>
      </w:r>
      <w:r>
        <w:rPr>
          <w:rFonts w:eastAsia="MS ??;MS Gothic" w:cs="Times New Roman" w:ascii="Times New Roman" w:hAnsi="Times New Roman"/>
          <w:sz w:val="24"/>
          <w:szCs w:val="24"/>
          <w:shd w:fill="FFFFFF" w:val="clear"/>
          <w:lang w:eastAsia="ru-RU"/>
        </w:rPr>
        <w:t xml:space="preserve">размещения твердых коммунальных отходов (далее – Объект) </w:t>
      </w:r>
      <w:r>
        <w:rPr>
          <w:rFonts w:eastAsia="MS ??;MS Gothic" w:cs="Times New Roman" w:ascii="Times New Roman" w:hAnsi="Times New Roman"/>
          <w:sz w:val="24"/>
          <w:szCs w:val="24"/>
          <w:lang w:eastAsia="ru-RU"/>
        </w:rPr>
        <w:t>имеет следующие характеристики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MS ??;MS Gothic" w:cs="Times New Roman"/>
          <w:b/>
          <w:b/>
          <w:sz w:val="24"/>
          <w:szCs w:val="24"/>
          <w:lang w:eastAsia="ru-RU"/>
        </w:rPr>
      </w:pPr>
      <w:r>
        <w:rPr>
          <w:rFonts w:eastAsia="MS ??;MS Gothic" w:cs="Times New Roman" w:ascii="Times New Roman" w:hAnsi="Times New Roman"/>
          <w:b/>
          <w:sz w:val="24"/>
          <w:szCs w:val="24"/>
          <w:lang w:eastAsia="ru-RU"/>
        </w:rPr>
        <w:t xml:space="preserve">I. Общие сведения и </w:t>
      </w:r>
      <w:r>
        <w:rPr>
          <w:rFonts w:eastAsia="MS ??;MS Gothic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основные характеристики Объекта </w:t>
      </w:r>
    </w:p>
    <w:p>
      <w:pPr>
        <w:pStyle w:val="Normal"/>
        <w:spacing w:lineRule="auto" w:line="240" w:before="0" w:after="0"/>
        <w:rPr>
          <w:rFonts w:ascii="Times New Roman" w:hAnsi="Times New Roman" w:eastAsia="MS ??;MS Gothic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MS ??;MS Gothic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93"/>
        <w:gridCol w:w="6237"/>
        <w:gridCol w:w="2126"/>
      </w:tblGrid>
      <w:tr>
        <w:trPr>
          <w:trHeight w:val="2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MS ??;MS Gothic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>Наименованиестро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  <w:t>Содержание ст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MS ??;MS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??;MS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  <w:t>Местонахождение Объекта (почтовый адрес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??;MS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  <w:t>Местонахождение Объекта (код ОКТМО, до 8 знаков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  <w:t>Ближайший населенный пунк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  <w:t>Расстояние до ближайшего населенного пункта, к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  <w:t>Площадь земельного участка, занятого под Объекто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</w:t>
            </w:r>
            <w:r>
              <w:rPr>
                <w:rFonts w:eastAsia="MS ??;MS Gothic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Объекта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  <w:t>Реквизиты документа о вводе в эксплуатацию (начале использования) Объекта (при наличии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  <w:t>Масса отходов, размещенных на Объекте, тон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  <w:t>Масса отходов, предлагаемых к размещению, тонн/го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  <w:t>Реквизиты лицензии на деятельность по сбору, транспортированию, обработке, утилизации, обезвреживанию, размещению отходов I - IV классов опасности, осуществляемой юридическим лицом и индивидуальным предпринимателем (при наличии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  <w:t>Системы защиты окружающей среды на Объекте</w:t>
            </w:r>
            <w:r>
              <w:rPr>
                <w:rFonts w:eastAsia="MS ??;MS Gothic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  <w:t xml:space="preserve"> (при наличии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  <w:t>Системы мониторинга окружающей среды на Объекте</w:t>
            </w:r>
            <w:r>
              <w:rPr>
                <w:rFonts w:eastAsia="MS ??;MS Gothic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  <w:t xml:space="preserve"> (при наличии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  <w:t xml:space="preserve">Предполагаемая стоимость услуг по размещению отходов на Объекте за 1 тонну, руб.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??;MS Gothic" w:cs="Times New Roman"/>
          <w:sz w:val="24"/>
          <w:szCs w:val="24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??;MS Gothic" w:cs="Times New Roman"/>
          <w:sz w:val="24"/>
          <w:szCs w:val="24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lang w:eastAsia="ru-RU"/>
        </w:rPr>
        <w:t>Возражений против осмотра Объекта не име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??;MS Gothic" w:cs="Times New Roman"/>
          <w:sz w:val="24"/>
          <w:szCs w:val="24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??;MS Gothic" w:cs="Times New Roman"/>
          <w:sz w:val="24"/>
          <w:szCs w:val="24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lang w:eastAsia="ru-RU"/>
        </w:rPr>
        <w:t>Достоверность и полноту сведений, указанных в настоящем Заявлении и приложениях к нему, подтвержда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ÈEHŸˇøæ…—;Times New Roman" w:hAnsi="ÈEHŸˇøæ…—;Times New Roman" w:eastAsia="MS ??;MS Gothic" w:cs="ÈEHŸˇøæ…—;Times New Roman"/>
          <w:sz w:val="18"/>
          <w:szCs w:val="18"/>
          <w:lang w:eastAsia="ru-RU"/>
        </w:rPr>
      </w:pPr>
      <w:r>
        <w:rPr>
          <w:rFonts w:eastAsia="MS ??;MS Gothic" w:cs="ÈEHŸˇøæ…—;Times New Roman" w:ascii="ÈEHŸˇøæ…—;Times New Roman" w:hAnsi="ÈEHŸˇøæ…—;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ÈEHŸˇøæ…—;Times New Roman" w:hAnsi="ÈEHŸˇøæ…—;Times New Roman" w:eastAsia="MS ??;MS Gothic" w:cs="ÈEHŸˇøæ…—;Times New Roman"/>
          <w:sz w:val="18"/>
          <w:szCs w:val="18"/>
          <w:lang w:eastAsia="ru-RU"/>
        </w:rPr>
      </w:pPr>
      <w:r>
        <w:rPr>
          <w:rFonts w:eastAsia="MS ??;MS Gothic" w:cs="ÈEHŸˇøæ…—;Times New Roman" w:ascii="ÈEHŸˇøæ…—;Times New Roman" w:hAnsi="ÈEHŸˇøæ…—;Times New Roman"/>
          <w:sz w:val="18"/>
          <w:szCs w:val="18"/>
          <w:lang w:eastAsia="ru-RU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851"/>
        <w:gridCol w:w="2381"/>
        <w:gridCol w:w="567"/>
        <w:gridCol w:w="249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0"/>
                <w:szCs w:val="20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0"/>
                <w:szCs w:val="20"/>
                <w:lang w:eastAsia="ru-RU"/>
              </w:rPr>
              <w:t>(должность руководителя Заявител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0"/>
                <w:szCs w:val="20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0"/>
                <w:szCs w:val="20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0"/>
                <w:szCs w:val="20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0"/>
                <w:szCs w:val="20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0"/>
                <w:szCs w:val="20"/>
                <w:lang w:eastAsia="ru-RU"/>
              </w:rPr>
              <w:t>(Ф.И.О. Заявителя)</w:t>
            </w:r>
          </w:p>
        </w:tc>
      </w:tr>
    </w:tbl>
    <w:p>
      <w:pPr>
        <w:pStyle w:val="Normal"/>
        <w:spacing w:lineRule="auto" w:line="240" w:before="0" w:after="0"/>
        <w:ind w:left="7797" w:hanging="0"/>
        <w:rPr/>
      </w:pPr>
      <w:r>
        <w:rPr/>
        <w:t>М.П.</w:t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304"/>
        <w:gridCol w:w="397"/>
        <w:gridCol w:w="369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??;MS Gothic" w:cs="Times New Roman"/>
          <w:sz w:val="24"/>
          <w:szCs w:val="24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??;MS Gothic" w:cs="Times New Roman"/>
          <w:sz w:val="24"/>
          <w:szCs w:val="24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Коды систем защиты окружающей среды на Объек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??;MS Gothic" w:cs="Times New Roman"/>
          <w:sz w:val="24"/>
          <w:szCs w:val="24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7087"/>
        <w:gridCol w:w="1418"/>
      </w:tblGrid>
      <w:tr>
        <w:trPr>
          <w:trHeight w:val="2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  <w:t>Системы защиты окружающей среды на Объект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>Экрангрунтовый</w:t>
            </w: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 xml:space="preserve">01         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??;MS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>Экранбетонный и железобетонный</w:t>
            </w:r>
            <w:r>
              <w:rPr>
                <w:rFonts w:eastAsia="MS ??;MS Gothic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*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 xml:space="preserve">02         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  <w:t xml:space="preserve">Экран асфальтобетонный и </w:t>
            </w:r>
            <w:r>
              <w:rPr>
                <w:rFonts w:eastAsia="MS ??;MS Gothic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асфальтополимербетонный***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??;MS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 xml:space="preserve">03         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??;MS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>Экранпленочный</w:t>
            </w: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  <w:t>****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 xml:space="preserve">04         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??;MS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>Естественныйэкра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 xml:space="preserve">05         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ругие типы экран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??;MS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>Обваловк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 xml:space="preserve">07        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??;MS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>Огражде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 xml:space="preserve">08        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  <w:t xml:space="preserve">Отвод ливневых и дренажных вод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??;MS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 xml:space="preserve">09         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  <w:t xml:space="preserve">Сбор и очистка ливневых и дренажных вод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??;MS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 xml:space="preserve">10        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??;MS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>Сбор и очисткафильтра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 xml:space="preserve">11         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??;MS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>Сборбиогаз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 xml:space="preserve">12         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??;MS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>Противопылевоеобустрой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 xml:space="preserve">13         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  <w:t xml:space="preserve">Иная система защиты окружающей среды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??;MS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 xml:space="preserve">98         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  <w:t xml:space="preserve">Система защиты окружающей среды отсутствует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??;MS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 xml:space="preserve">99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??;MS Gothic" w:cs="Times New Roman"/>
          <w:sz w:val="24"/>
          <w:szCs w:val="24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??;MS Gothic" w:cs="Times New Roman"/>
          <w:sz w:val="24"/>
          <w:szCs w:val="24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lang w:eastAsia="ru-RU"/>
        </w:rPr>
        <w:t>* глиняный однослойный, глиняный двухслойный с дренажной прослойкой, грунтобитумнобетон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??;MS Gothic" w:cs="Times New Roman"/>
          <w:sz w:val="24"/>
          <w:szCs w:val="24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lang w:eastAsia="ru-RU"/>
        </w:rPr>
        <w:t>** из железобетонных плит, из полимербетона, бетонно-пленоч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??;MS Gothic" w:cs="Times New Roman"/>
          <w:sz w:val="24"/>
          <w:szCs w:val="24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lang w:eastAsia="ru-RU"/>
        </w:rPr>
        <w:t>*** однослойные с битумным покрытием, двухслойные с дренажной прослойкой, с покрытием битумно-латексной эмульс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??;MS Gothic" w:cs="Times New Roman"/>
          <w:sz w:val="24"/>
          <w:szCs w:val="24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lang w:eastAsia="ru-RU"/>
        </w:rPr>
        <w:t>**** из полиэтиленовой пленки, стабилизированной сажей, однослойной; из полиэтиленовой пленки, стабилизированной сажей, двухслойной с дренажной прослой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??;MS Gothic" w:cs="Times New Roman"/>
          <w:sz w:val="24"/>
          <w:szCs w:val="24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??;MS Gothic" w:cs="Times New Roman"/>
          <w:sz w:val="24"/>
          <w:szCs w:val="24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lang w:eastAsia="ru-RU"/>
        </w:rPr>
        <w:t>&lt;2&gt; Коды систем мониторинга окружающей среды на Объек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??;MS Gothic" w:cs="Times New Roman"/>
          <w:sz w:val="24"/>
          <w:szCs w:val="24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7087"/>
        <w:gridCol w:w="1418"/>
      </w:tblGrid>
      <w:tr>
        <w:trPr>
          <w:trHeight w:val="2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  <w:t>Системы мониторинга окружающей среды на Объект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>Коддлямаши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>обработки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грунтовых вод (наблюдательные скважины)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??;MS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 xml:space="preserve">01         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??;MS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>Мониторингповерхностныхв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</w:t>
            </w: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 xml:space="preserve">02         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??;MS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>Мониторингатмосферноговоздух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</w:t>
            </w: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 xml:space="preserve">03         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??;MS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>Мониторингпочвенногопокро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</w:t>
            </w: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 xml:space="preserve">04         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??;MS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>Мониторинграстительногопокро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</w:t>
            </w: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 xml:space="preserve">05         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??;MS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>Комплексныймониторингокружающейсре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</w:t>
            </w: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 xml:space="preserve">06         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eastAsia="MS ??;MS Gothic" w:cs="Times New Roman"/>
                <w:sz w:val="24"/>
                <w:szCs w:val="24"/>
                <w:lang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??;MS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>Мониторингокружающейсредыотсутству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</w:t>
            </w:r>
            <w:r>
              <w:rPr>
                <w:rFonts w:eastAsia="MS ??;MS Gothic" w:cs="Times New Roman" w:ascii="Times New Roman" w:hAnsi="Times New Roman"/>
                <w:sz w:val="24"/>
                <w:szCs w:val="24"/>
                <w:lang w:val="en-US" w:eastAsia="ru-RU"/>
              </w:rPr>
              <w:t xml:space="preserve">99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??;MS Gothic" w:cs="Times New Roman"/>
          <w:sz w:val="24"/>
          <w:szCs w:val="24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??;MS Gothic" w:cs="Times New Roman"/>
          <w:sz w:val="24"/>
          <w:szCs w:val="24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казу Минприроды Росс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т ___________ № 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??;MS Gothic" w:cs="Times New Roman"/>
          <w:sz w:val="24"/>
          <w:szCs w:val="24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??;MS Gothic" w:cs="Times New Roman"/>
          <w:sz w:val="24"/>
          <w:szCs w:val="24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lang w:eastAsia="ru-RU"/>
        </w:rPr>
        <w:t>Форма заключения о возможностииспользования объекта для размещения твердых коммунальных отходов на территории субъекта Российской Федерации, введенного в эксплуатацию до1 января 2019 года и не имеющего документации, предусмотренной законодательством Российской Федерации, на территории субъек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??;MS Gothic" w:cs="Times New Roman"/>
          <w:sz w:val="24"/>
          <w:szCs w:val="24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??;MS Gothic" w:cs="Times New Roman"/>
          <w:sz w:val="24"/>
          <w:szCs w:val="24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lang w:eastAsia="ru-RU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/>
        <w:tc>
          <w:tcPr>
            <w:tcW w:w="9242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Заключение оформляется на бланке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инприроды Ро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134"/>
        <w:gridCol w:w="624"/>
        <w:gridCol w:w="1474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85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Gothic" w:cs="Times New Roman"/>
          <w:sz w:val="24"/>
          <w:szCs w:val="24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lang w:eastAsia="ru-RU"/>
        </w:rPr>
        <w:t xml:space="preserve">ЗАКЛЮЧЕНИЕ/ ОТКАЗ В ВЫДАЧЕ ЗАКЛЮ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Gothic" w:cs="Times New Roman"/>
          <w:sz w:val="24"/>
          <w:szCs w:val="24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lang w:eastAsia="ru-RU"/>
        </w:rPr>
        <w:t>О ВОЗМОЖНОСТИ ИСПОЛЬЗ</w:t>
      </w:r>
      <w:bookmarkStart w:id="0" w:name="_GoBack"/>
      <w:bookmarkEnd w:id="0"/>
      <w:r>
        <w:rPr>
          <w:rFonts w:eastAsia="MS ??;MS Gothic" w:cs="Times New Roman" w:ascii="Times New Roman" w:hAnsi="Times New Roman"/>
          <w:sz w:val="24"/>
          <w:szCs w:val="24"/>
          <w:lang w:eastAsia="ru-RU"/>
        </w:rPr>
        <w:t xml:space="preserve">ОВАНИЯ ОБЪЕКТА ДЛЯ РАЗМЕЩЕНИЯ ТВЕРДЫХ КОММУНАЛЬНЫХ ОТХОДОВ НА ТЕРРИТОРИИ СУБЪ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Gothic" w:cs="Times New Roman"/>
          <w:sz w:val="24"/>
          <w:szCs w:val="24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lang w:eastAsia="ru-RU"/>
        </w:rPr>
        <w:t>РОССИЙСКОЙ ФЕДЕРАЦИИ, ВВЕДЕННОГО В ЭКСПЛУАТАЦИЮ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Gothic" w:cs="Times New Roman"/>
          <w:sz w:val="24"/>
          <w:szCs w:val="24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lang w:eastAsia="ru-RU"/>
        </w:rPr>
        <w:t>1 ЯНВАРЯ 2019 ГОДА И НЕ ИМЕЮЩЕГО ДОКУМЕНТАЦИИ, ПРЕДУСМОТРЕННОЙ ЗАКОНОДАТЕЛЬСТВОМ РОССИЙСКОЙ ФЕДЕРАЦИИ, НА ТЕРРИТОРИИ СУБЪЕКТА РОССИЙСКОЙ ФЕДЕРАЦИИ</w:t>
      </w:r>
    </w:p>
    <w:p>
      <w:pPr>
        <w:pStyle w:val="Normal"/>
        <w:jc w:val="center"/>
        <w:rPr>
          <w:rFonts w:ascii="Times New Roman" w:hAnsi="Times New Roman" w:eastAsia="MS ??;MS Gothic" w:cs="Times New Roman"/>
          <w:sz w:val="24"/>
          <w:szCs w:val="24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Министерством природных ресурсов и экологии Российской Федерации, на основании </w:t>
      </w:r>
      <w:r>
        <w:rPr>
          <w:rFonts w:cs="Times New Roman" w:ascii="Times New Roman" w:hAnsi="Times New Roman"/>
          <w:sz w:val="24"/>
          <w:shd w:fill="FFFFFF" w:val="clear"/>
        </w:rPr>
        <w:t xml:space="preserve">составленного Росприроднадзором акта осмотра № ____________________ от ___.__.20__ года объекта размещения твердых коммунальных отходов, введенного в эксплуатацию до 1 января 2019 года и не имеющего документации, предусмотренной законодательством Российской Федерации (Объект), </w:t>
      </w:r>
      <w:r>
        <w:rPr>
          <w:rFonts w:cs="Times New Roman" w:ascii="Times New Roman" w:hAnsi="Times New Roman"/>
          <w:sz w:val="24"/>
        </w:rPr>
        <w:t>на территории</w:t>
      </w:r>
      <w:r>
        <w:rPr>
          <w:rFonts w:cs="Times New Roman" w:ascii="Times New Roman" w:hAnsi="Times New Roman"/>
        </w:rPr>
        <w:t xml:space="preserve"> 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субъекта Российской Федераци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и анализа представленного </w:t>
      </w:r>
      <w:r>
        <w:rPr>
          <w:rFonts w:cs="Times New Roman" w:ascii="Times New Roman" w:hAnsi="Times New Roman"/>
          <w:shd w:fill="FFFFFF" w:val="clear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и краткое (при наличии) наименование юридического лица / индивидуального предпринимателя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омера ОГРН / ИНН / КПП Заявителя)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заявления от ___.__.20__ года с приложениями к заявлению выдается</w:t>
        <w:b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(заключение / отказ в выдаче заключ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о возможности использованияобъекта для размещения твердых коммунальных отходов на территории субъекта Российской Федераци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hd w:fill="FFFFFF" w:val="clear"/>
        </w:rPr>
        <w:t xml:space="preserve">введенного в эксплуатацию до 1 января 2019 года и не имеющего документации, предусмотренной законодательством Российской Федерации (Объекта), на территории субъекта Российской Федерации со </w:t>
      </w:r>
      <w:r>
        <w:rPr>
          <w:rFonts w:cs="Times New Roman" w:ascii="Times New Roman" w:hAnsi="Times New Roman"/>
          <w:sz w:val="24"/>
        </w:rPr>
        <w:t>следующими характеристиками, указанными в заявлении: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tbl>
      <w:tblPr>
        <w:tblW w:w="9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851"/>
        <w:gridCol w:w="2381"/>
        <w:gridCol w:w="567"/>
        <w:gridCol w:w="24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 государственной политики и регулирования в сфере обращения с отходами Минприроды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ind w:left="779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spacing w:before="120" w:after="1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keepNext w:val="true"/>
        <w:spacing w:before="120" w:after="1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keepNext w:val="true"/>
        <w:spacing w:before="120" w:after="1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??;MS Gothic" w:cs="Times New Roman"/>
          <w:sz w:val="24"/>
          <w:szCs w:val="24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MS ??;MS Gothic" w:cs="Times New Roman"/>
          <w:sz w:val="24"/>
          <w:szCs w:val="24"/>
          <w:lang w:eastAsia="ru-RU"/>
        </w:rPr>
      </w:pPr>
      <w:r>
        <w:rPr>
          <w:rFonts w:eastAsia="MS ??;MS Gothic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ÈEHŸˇøæ…—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??;MS Gothic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??;MS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48:00Z</dcterms:created>
  <dc:creator>user</dc:creator>
  <dc:description/>
  <cp:keywords/>
  <dc:language>en-US</dc:language>
  <cp:lastModifiedBy>user</cp:lastModifiedBy>
  <dcterms:modified xsi:type="dcterms:W3CDTF">2019-05-17T04:49:00Z</dcterms:modified>
  <cp:revision>1</cp:revision>
  <dc:subject/>
  <dc:title>«Об утверждении Порядка формирования и изменения перечня объектов размещения твердых коммунальных отходов на территории субъекта Российской Федерации и Порядка подготовки заключения о возможности использования объектов для размещения твердых коммунальных</dc:title>
</cp:coreProperties>
</file>