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Внесен Законодательным Собранием Оренбургской </w:t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lineRule="auto" w:line="36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статьи 159 и 160 Жилищного кодекса </w:t>
        <w:br/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Жилищный кодекс Российской Федерации (Собрание законодательства Российской Федерации, 2005, № 1, ст. 14; 2007, № 1, </w:t>
        <w:br/>
        <w:t>ст. 21; 2011, № 23, ст. 3263; 2012, № 53, ст. 7596; 2015, № 27, ст. 3967; 2018, № 49, ст. 7514)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5 статьи 159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Субсидии предоставляются гражданам отдельно по плате за пользование жилым помещением (наем жилого помещения), содержание жилого помещения, холодную воду, горячую воду, электрическую энергию, тепловую энергию, газ, бытовой газ в баллонах, твердое топливо при наличии печного отопления, отведение сточных вод, обращение с твердыми коммунальными отходами и взносу на капиталь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ой задолженности по какой-либо плате не является основанием для отказа в предоставлении субсидии по другой, по которой не имеется та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3 статьи 160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Компенсации расходов на оплату жилых помещений и коммунальных услуг предоставляются гражданам отдельно по плате за пользование жилым помещением (наем жилого помещения), содержание жилого помещения, холодную воду, горячую воду, электрическую энергию, тепловую энергию, газ, бытовой газ в баллонах, твердое топливо при наличии печного отопления, отведение сточных вод, обращение с твердыми коммунальными отходами и взносу на капитальный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такой задолженности по какой-либо плате не является основанием для отказа в предоставлении компенсации по другой, по которой не имеется та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1:00Z</dcterms:created>
  <dc:creator>ПОЧТОВИК</dc:creator>
  <dc:description/>
  <dc:language>en-US</dc:language>
  <cp:lastModifiedBy>Имя</cp:lastModifiedBy>
  <cp:lastPrinted>2018-04-04T14:27:00Z</cp:lastPrinted>
  <dcterms:modified xsi:type="dcterms:W3CDTF">2019-05-16T13:41:00Z</dcterms:modified>
  <cp:revision>2</cp:revision>
  <dc:subject/>
  <dc:title/>
</cp:coreProperties>
</file>