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95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tLeast" w:line="240"/>
        <w:ind w:left="5954" w:hanging="0"/>
        <w:rPr>
          <w:sz w:val="30"/>
          <w:szCs w:val="20"/>
        </w:rPr>
      </w:pPr>
      <w:r>
        <w:rPr>
          <w:sz w:val="30"/>
          <w:szCs w:val="20"/>
        </w:rPr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  <w:szCs w:val="20"/>
        </w:rPr>
      </w:pPr>
      <w:r>
        <w:rPr>
          <w:sz w:val="30"/>
          <w:szCs w:val="20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 xml:space="preserve">О внесении изменений в статью 24.1 Федерального закона </w:t>
        <w:br/>
        <w:t xml:space="preserve">«Об отходах производства и потребления» и статью 1 Федерального закона «О безвозмездной помощи (содействии) Российской Федерации и внесении изменений и дополнений </w:t>
        <w:br/>
        <w:t xml:space="preserve">в отдельные законодательные акты Российской Федерации </w:t>
        <w:br/>
        <w:t xml:space="preserve">о налогах и об установлении льгот по платежам </w:t>
        <w:br/>
        <w:t xml:space="preserve">в государственные внебюджетные фонды в связи </w:t>
        <w:br/>
        <w:t>с осуществлением безвозмездной помощи (содействия) Российской Федерации»</w:t>
      </w:r>
      <w:r>
        <w:rPr>
          <w:sz w:val="3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spacing w:lineRule="atLeast" w:line="480"/>
        <w:ind w:firstLine="709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spacing w:lineRule="atLeast" w:line="480"/>
        <w:ind w:firstLine="709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Статья 1</w:t>
      </w:r>
    </w:p>
    <w:p>
      <w:pPr>
        <w:pStyle w:val="Normal"/>
        <w:spacing w:lineRule="atLeast" w:line="480"/>
        <w:ind w:firstLine="709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  <w:szCs w:val="20"/>
        </w:rPr>
        <w:t xml:space="preserve">Пункт 6 статьи 24.1 Федерального </w:t>
      </w:r>
      <w:hyperlink r:id="rId2">
        <w:r>
          <w:rPr>
            <w:rStyle w:val="InternetLink"/>
            <w:sz w:val="30"/>
            <w:szCs w:val="20"/>
          </w:rPr>
          <w:t>закон</w:t>
        </w:r>
      </w:hyperlink>
      <w:r>
        <w:rPr>
          <w:sz w:val="30"/>
          <w:szCs w:val="20"/>
        </w:rPr>
        <w:t xml:space="preserve">а от 24 июня 1998 года </w:t>
        <w:br/>
        <w:t xml:space="preserve">№ 89-ФЗ «Об отходах производства и потребления» (Собрание законодательства Российской Федерации, 1998, № 26, ст. 3009; 2012, </w:t>
        <w:br/>
        <w:t xml:space="preserve">№ 31, ст. 4317; 2013, № 43, ст. 5448; 2016, № 1, ст. 24; 2017, № 50, </w:t>
        <w:br/>
        <w:t xml:space="preserve">ст. 7564) дополнить абзацем следующего содержания: «ввозимых </w:t>
        <w:br/>
        <w:t>в Российскую Федерацию в качестве безвозмездной помощи (содействия)</w:t>
      </w:r>
      <w:r>
        <w:rPr/>
        <w:t xml:space="preserve"> </w:t>
      </w:r>
      <w:r>
        <w:rPr>
          <w:sz w:val="30"/>
          <w:szCs w:val="20"/>
        </w:rPr>
        <w:t xml:space="preserve">в соответствии с Федеральным законом «О безвозмездной помощи (содействии) Российской Федерации и внесении изменений </w:t>
        <w:br/>
        <w:t xml:space="preserve">и дополнений в отдельные законодательные акты Российской Федерации о налогах и об установлении льгот по платежам </w:t>
        <w:br/>
        <w:t xml:space="preserve">в государственные внебюджетные фонды в связи с осуществлением безвозмездной помощи (содействия) Российской Федерации».. </w:t>
      </w:r>
    </w:p>
    <w:p>
      <w:pPr>
        <w:pStyle w:val="Normal"/>
        <w:spacing w:lineRule="atLeast" w:line="480"/>
        <w:ind w:firstLine="709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Статья 2</w:t>
      </w:r>
    </w:p>
    <w:p>
      <w:pPr>
        <w:pStyle w:val="Normal"/>
        <w:spacing w:lineRule="atLeast" w:line="480"/>
        <w:ind w:firstLine="709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Внести в статью 1 Федерального </w:t>
      </w:r>
      <w:hyperlink r:id="rId3">
        <w:r>
          <w:rPr>
            <w:rStyle w:val="InternetLink"/>
            <w:sz w:val="30"/>
            <w:szCs w:val="20"/>
          </w:rPr>
          <w:t>закон</w:t>
        </w:r>
      </w:hyperlink>
      <w:r>
        <w:rPr>
          <w:sz w:val="30"/>
          <w:szCs w:val="20"/>
        </w:rPr>
        <w:t>а от 4 мая 1999 года</w:t>
        <w:br/>
        <w:t xml:space="preserve">№ 95-ФЗ «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» (Собрание законодательства Российской Федерации, 1999, № 18, ст. 2221; 2000, № 32, ст. 3341; 2001, № 33, </w:t>
        <w:br/>
        <w:t>ст. 3413; 2002, № 48, ст. 4742; 2003, № 46, ст. 4435; 2004, № 35, ст. 3607; 2008, № 30, ст. 3616) изменение, изложив ее в следующей редакции: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bookmarkStart w:id="0" w:name="Par29"/>
      <w:bookmarkEnd w:id="0"/>
      <w:r>
        <w:rPr>
          <w:sz w:val="30"/>
          <w:szCs w:val="20"/>
        </w:rPr>
        <w:t xml:space="preserve">«Статья 1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  <w:szCs w:val="20"/>
        </w:rPr>
        <w:t>1. 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  <w:szCs w:val="20"/>
        </w:rPr>
        <w:t>безвозмездная помощь (содействие) − средства, товары (в том числе оборудование и другие материально-технические средства), предоставляемые Российской Федерации, субъектам Российской Федерации, органам государственной власти и органам местного самоуправления, юридическим и физическим лицам, а также выполняемые для них работы и оказываемые им услуги в качестве гуманитарной или технической помощи (содействия) на безвозмездной основе иностранными государствами, их федеративными или муниципальными образованиями, международными и иностранными учреждениями или некоммерческими организациями, а также физическими лицами (за исключением случаев, предусмотренных абзацем четвертым пункта 3 настоящей статьи), на которые имеются удостоверения (документы), подтверждающие принадлежность указанных средств, товаров, работ и услуг к гуманитарной или технической помощи (содействию);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техническая помощь (содействие) − вид безвозмездной помощи (содействия) предоставляемой в целях оказания поддержки </w:t>
        <w:br/>
        <w:t xml:space="preserve">в осуществлении экономического и социального развития; осуществления разоружения путем проведения конверсии, утилизации вооружения и военной техники; проведения радиационно-экологических мероприятий по обращению с радиоактивными отходами, отработавшими ядерным топливом и ядерными материалами, ранее накопленными и (или) образующимися при эксплуатации </w:t>
        <w:br/>
        <w:t xml:space="preserve">и выводе из эксплуатации  объектов мирного и военного использования атомной энергии, а также в целях проведения исследований, обучения, обмена специалистами, аспирантами и студентами, передачи опыта </w:t>
        <w:br/>
        <w:t>и технологий в указанных выше областях и исполнения международных договоренностей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  <w:szCs w:val="20"/>
        </w:rPr>
        <w:t xml:space="preserve">гуманитарная помощь (содействие) − вид безвозмездной помощи (содействия) предоставляемой в целях оказания медицинской и (или) социальной помощи малообеспеченным, социально незащищенным, пострадавшим от стихийных бедствий и других чрезвычайных ситуаций группам населения; в целях ликвидации последствий стихийных бедствий и других чрезвычайных происшествий, включая расходы </w:t>
        <w:br/>
        <w:t>на транспортировку, сопровождение и хранение указанной помощи (содействия)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  <w:szCs w:val="20"/>
        </w:rPr>
        <w:t>удостоверение − документ, подтверждающий принадлежность средств, товаров, работ и услуг к гуманитарной или технической помощи (содействию).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bookmarkStart w:id="1" w:name="Par36"/>
      <w:bookmarkEnd w:id="1"/>
      <w:r>
        <w:rPr>
          <w:sz w:val="30"/>
          <w:szCs w:val="20"/>
        </w:rPr>
        <w:t xml:space="preserve">2. В случае предоставления технической помощи (содействия) </w:t>
        <w:br/>
        <w:t xml:space="preserve">для выдачи удостоверения необходимо наличие зарегистрированного Комиссией по вопросам международной гуманитарной и технической помощи при Правительстве Российской Федерации проекта или программы такой помощи (содействия)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  <w:szCs w:val="20"/>
        </w:rPr>
        <w:t>3. Не могут относиться к безвозмездной помощи (содействию):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а) </w:t>
      </w:r>
      <w:hyperlink r:id="rId4">
        <w:r>
          <w:rPr>
            <w:rStyle w:val="InternetLink"/>
            <w:sz w:val="30"/>
            <w:szCs w:val="20"/>
          </w:rPr>
          <w:t>подакцизные</w:t>
        </w:r>
      </w:hyperlink>
      <w:r>
        <w:rPr>
          <w:sz w:val="30"/>
          <w:szCs w:val="20"/>
        </w:rPr>
        <w:t xml:space="preserve"> товары, за исключением предназначенных для финансируемых из бюджетов всех уровней государственных </w:t>
        <w:br/>
        <w:t>и муниципальных организаций: автомобилей специального назначения для оказания медицинской скорой помощи, а также передвижных диагностических лабораторий, оснащенных специальным медицинским оборудованием, получаемых лечебными учреждениями для собственных нужд; автомобилей легковых ввозимых для домов ребенка, детских домов, домов престарелых,  инвалидов и центров реабилитации инвалидов;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б) мясо и мясопродукты, которые по условиям ввоза предназначены только для промышленной переработки, включая: полуфабрикаты, мясной и рыбный фарш, мясо механической обвалки; 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в) бывшие в употреблении одежда, обувь, постельные принадлежности, за исключением направляемых в адрес государственных и муниципальных организаций и учреждений социальной защиты населения, здравоохранения, образования, уголовно-исполнительной системы, финансируемых за счет средств бюджетов всех уровней.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Не могут относиться к технической помощи (содействию) средства, товары, предоставляемые физическими лицами, финансируемые ими работы и услуги.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4. Правила выдачи удостоверений и их форма, порядок регистрации программ или проектов технической помощи (содействия),   Положение о Комиссии по вопросам международной гуманитарной </w:t>
        <w:br/>
        <w:t xml:space="preserve">и технической помощи при Правительстве Российской Федерации утверждается Правительством Российской Федерации. 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5. Продажа и (или) сдача в аренду третьим лицам безвозмездной помощи (содействия) (полная или частичная, совершение иных сделок, предусматривающих переход права собственности третьим лицам </w:t>
        <w:br/>
        <w:t xml:space="preserve">в отношении безвозмездной помощи (содействия), а также оказание услуг третьим лицам с использованием безвозмездной помощи (содействия), за исключением услуг третьим лицам по перевозке радиоактивных материалов (организациям атомной отрасли), запрещается. Товары, полученные в качестве безвозмездной помощи (содействия), используются в течение их эксплуатационного срока </w:t>
        <w:br/>
        <w:t>и исключительно в целях, заявленных при их получении.</w:t>
      </w:r>
    </w:p>
    <w:p>
      <w:pPr>
        <w:pStyle w:val="Normal"/>
        <w:spacing w:lineRule="auto" w:line="48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6. Расходы по утилизации полученной безвозмездной помощи (содействия) возлагается на ее получателей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65"/>
      <w:bookmarkStart w:id="3" w:name="Par63"/>
      <w:bookmarkStart w:id="4" w:name="Par57"/>
      <w:bookmarkStart w:id="5" w:name="Par60"/>
      <w:bookmarkStart w:id="6" w:name="Par44"/>
      <w:bookmarkStart w:id="7" w:name="Par65"/>
      <w:bookmarkStart w:id="8" w:name="Par63"/>
      <w:bookmarkStart w:id="9" w:name="Par57"/>
      <w:bookmarkStart w:id="10" w:name="Par60"/>
      <w:bookmarkStart w:id="11" w:name="Par44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jc w:val="both"/>
        <w:rPr>
          <w:sz w:val="30"/>
          <w:szCs w:val="20"/>
        </w:rPr>
      </w:pPr>
      <w:r>
        <w:rPr>
          <w:sz w:val="30"/>
          <w:szCs w:val="2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jc w:val="both"/>
        <w:rPr>
          <w:sz w:val="30"/>
          <w:szCs w:val="20"/>
        </w:rPr>
      </w:pPr>
      <w:r>
        <w:rPr>
          <w:sz w:val="30"/>
          <w:szCs w:val="20"/>
        </w:rPr>
        <w:tab/>
        <w:t>Российской Федерации                                                                    В.Путин</w:t>
      </w:r>
    </w:p>
    <w:p>
      <w:pPr>
        <w:pStyle w:val="Normal"/>
        <w:spacing w:lineRule="atLeas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6D332C97035747EBDF2662EF1F1271444B0DDCA5C559D63CB07875BiFPDL" TargetMode="External"/><Relationship Id="rId3" Type="http://schemas.openxmlformats.org/officeDocument/2006/relationships/hyperlink" Target="consultantplus://offline/ref=16DF2453472B08B4A535F517B74EC8BBA3D97D86E17070AACF2C7610L33CI" TargetMode="External"/><Relationship Id="rId4" Type="http://schemas.openxmlformats.org/officeDocument/2006/relationships/hyperlink" Target="consultantplus://offline/ref=8920CF968BC788E0AFE3EEF714175E1835075231006AC99A410EC45BD0BF088935018118355AD1BCJ6J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9:00Z</dcterms:created>
  <dc:creator>GrigorievaAI</dc:creator>
  <dc:description/>
  <dc:language>en-US</dc:language>
  <cp:lastModifiedBy>Имя</cp:lastModifiedBy>
  <cp:lastPrinted>2018-07-16T11:13:00Z</cp:lastPrinted>
  <dcterms:modified xsi:type="dcterms:W3CDTF">2019-05-07T12:39:00Z</dcterms:modified>
  <cp:revision>2</cp:revision>
  <dc:subject/>
  <dc:title>4 мая 1999 года N 95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Законопроект.doc</vt:lpwstr>
  </property>
  <property fmtid="{D5CDD505-2E9C-101B-9397-08002B2CF9AE}" pid="3" name="#RegDocId">
    <vt:lpwstr>Исх. Письмо № Вр-5195843</vt:lpwstr>
  </property>
  <property fmtid="{D5CDD505-2E9C-101B-9397-08002B2CF9AE}" pid="4" name="FileDocId">
    <vt:lpwstr>{7A978C92-8D6D-437A-AE72-B2C1D3840DDA}</vt:lpwstr>
  </property>
  <property fmtid="{D5CDD505-2E9C-101B-9397-08002B2CF9AE}" pid="5" name="RegDocId">
    <vt:lpwstr>{47AF191F-7CF2-40F0-8852-367435BB1267}</vt:lpwstr>
  </property>
</Properties>
</file>