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исьмо Министерства строительства и жилищно-коммунального хозяйства РФ от 10 марта 2019 г. N 8127-ОО/04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lang w:eastAsia="ru-RU"/>
        </w:rPr>
        <w:t>Вопрос: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Согласно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7211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п. 1 ч. 1 ст. 157.2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ЖК РФ при управлении многоквартирным домом коммунальные услуги собственникам помещений предоставляются ресурсоснабжающей организацией, региональным оператором по обращению с ТКО в соответствии с заключенными с каждым собственником помещения в МКД, действующим от своего имени, договором, содержащим положения о предоставлении коммунальных услуг, договором на оказание услуг по обращению с ТКО - при принятии общим собранием собственников помещений в МКД решения о переходе на "прямые" договоры с РСО. Согласно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729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. 9 ст. 157.2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ЖК РФ, указанное положение распространяется на отношения с участием лиц, указанных в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3021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унктах 1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30211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1.1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3023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3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3024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4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3026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6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3027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7 части 2 статьи 153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ЖК РФ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Положения настоящей статьи также распространяются на отношения с участием застройщика (лица, обеспечивающего строительство МКД) в отношении помещений в данном доме, не переданных иным лицам по передаточному акту или иному документу о передаче, с момента выдачи ему РНВЭ. В случае, если собственниками помещений в МКД не выбран способ управления таким домом или выбранный способ управления не реализован, в случае отсутствия договора ресурсоснабжения, договора на оказание услуг по обращению с ТКО, заключенных между РСО, региональным оператором по обращению с ТКО и лицом, осуществляющим управление многоквартирным домом, коммунальные услуги предоставляются ресурсоснабжающей организацией, региональным оператором по обращению с ТКО в соответствии с договором, содержащим положения о предоставлении коммунальных услуг, договором на оказание услуг по обращению с твердыми коммунальными отходами, заключаемыми в порядке, предусмотренном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726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астью 6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7273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унктом 3 части 7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настоящей статьи, и с учетом особенностей, предусмотренных правилами предоставления коммунальных услуг собственникам и пользователям помещений в МКД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При этом, согласно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6104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. 4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610013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. 13 ст. 164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ЖК РФ, орган местного самоуправления проводит открытый конкурс по отбору управляющей организации для МКД-новостройки, то есть в течение 20 дней со дня выдачи РНВЭ размещает извещение о проведении открытого конкурса по отбору УО на официальном сайте в сети "Интернет" и не позднее чем в течение 40 дней со дня размещения такого извещения проводит открытый конкурс, в течение 10 дней со дня проведения открытого конкурса уведомляет всех лиц, принявших от застройщика после выдачи ему РНВЭ помещения в данном доме по передаточному акту или иному документу о передаче, о результатах открытого конкурса и об условиях договора управления данным домом. Указанные лица обязаны заключить договор управления данным домом с управляющей организацией, отобранной по результатам открытого конкурс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-видимому, в тексте предыдущего абзаца допущена опечатка. Вместо слов "ч. 4, ч. 13 ст. 164" следует читать "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6104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. 4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,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610013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. 13 ст. 161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"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 связи с этим просим пояснить: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- вправе ли застройщик сразу после получения РНВЭ на новостройку, в качестве единственного собственника, заключить прямые договоры с РСО, с тем, чтобы впоследствии - после передачи квартир в МКД по актам приема-передачи - обязанность по оплате коммунальных ресурсов напрямую переходила к собственникам этих квартир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- вправе ли застройщик сразу после получения РНВЭ на новостройку, до передачи квартир в доме по актам приема-передачи, не заключать никаких договоров с РСО, а ожидать проведения открытого конкурса по отбору управляющей организации?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lang w:eastAsia="ru-RU"/>
        </w:rPr>
        <w:t>Ответ: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Департамент жилищно-коммунального хозяйства Минстроя России рассмотрел обращение по вопросу в сфере жилищно-коммунального хозяйства и в рамках своей компетенции сообщает следующе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721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. 1 ст. 157.2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Жилищного кодекса Российской Федерации (далее - ЖК РФ) при управлении многоквартирным домом управляющей организацией,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(далее в настоящей статье - собственники и пользователи помещений в многоквартирном доме) предоставляются ресурсоснабжающей организацией,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, действующим от своего имени, договором, содержащим положения о предоставлении коммунальных услуг, договором на оказание услуг по обращению с твердыми коммунальными отходами в следующих случаях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1) при принятии общим собранием собственников помещений в многоквартирном доме решения, предусмотренного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440244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п. 4.4 п. 4 ст. 44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ЖК РФ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По-видимому, в тексте предыдущего абзаца и далее по тексту допущена опечатка. Вместо слов "пп. 4.4 п. 4 ст. 44" следует читать "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440244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. 4.4 ч. 2 ст. 44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"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2) при прекращении заключенных в соответствии с требованиями, установленными Правительством Российской Федерации, между 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в настоящей статье - лицо, осуществляющее управление многоквартирным домом) и ресурсоснабжающей организацией, региональным оператором по обращению с твердыми коммунальными отходами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(далее также - договор ресурсоснабжения), договора на оказание услуг по обращению с твердыми коммунальными отходами вследствие одностороннего отказа ресурсоснабжающей организации, регионального оператора по обращению с твердыми коммунальными отходами от исполнения договора ресурсоснабжения, договора на оказание услуг по обращению с твердыми коммунальными отходами по основанию, предусмотренному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15722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ч. 2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настоящей статьи;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3) если между собственниками помещений в многоквартирном доме и ресурсоснабжающей организацией, региональным оператором по обращению с твердыми коммунальными отходами заключены договор, содержащий положения о предоставлении коммунальных услуг,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Таким образом, действующим законодательством не предусмотрена возможность заключения застройщиком договоров, содержащих положения о предоставлении коммунальных услуг, единолично от своего имени. В указанном случае необходимо проведение общего собрания собственников помещений в многоквартирном доме для принятия решения, предусмотренного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2138291/entry/440244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п. 4.4 п. 4 ст. 44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ЖК РФ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Обращаем внимание, что в соответствии с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66045/entry/1002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унктом 2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</w:t>
      </w:r>
      <w:r>
        <w:fldChar w:fldCharType="begin"/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ivo.garant.ru/" \l "/document/166045/entry/0"</w:instrTex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7"/>
          <w:u w:val="single"/>
          <w:lang w:eastAsia="ru-RU"/>
        </w:rPr>
        <w:t>постановлением</w:t>
      </w:r>
      <w:r>
        <w:rPr>
          <w:rStyle w:val="InternetLink"/>
          <w:sz w:val="27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Правительства Российской Федерации от 13.08.1997 N 1009, письма федеральных органов исполнительной власти не являются нормативными правовыми актами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Таким образом,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являются позицией Минстроя России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  <w:br/>
              <w:t>Департамента жилищно-</w:t>
              <w:br/>
              <w:t>коммунального хозяйств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 Олейн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4">
    <w:name w:val="s_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3:00Z</dcterms:created>
  <dc:creator>Имя</dc:creator>
  <dc:description/>
  <dc:language>en-US</dc:language>
  <cp:lastModifiedBy>Имя</cp:lastModifiedBy>
  <dcterms:modified xsi:type="dcterms:W3CDTF">2019-03-25T10:15:00Z</dcterms:modified>
  <cp:revision>1</cp:revision>
  <dc:subject/>
  <dc:title/>
</cp:coreProperties>
</file>